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школы и церкви в духовно-нравственном воспитании учащихся: факторы  и перспективы</w:t>
      </w:r>
    </w:p>
    <w:p>
      <w:pPr>
        <w:pStyle w:val="Normal"/>
        <w:tabs>
          <w:tab w:val="clear" w:pos="708"/>
          <w:tab w:val="left" w:pos="5940" w:leader="none"/>
        </w:tabs>
        <w:ind w:left="45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игорьева А.И., ГОУ ДПО ТО «ИПК и ППРО ТО» г. Ту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находимся в самом начале долгого и кропотливого труда по духовно-нравственному возрождению России. И здесь для нас важно помнить учение апостола Павла, который говорил о традиции как о предании предостерегал от слепого следования предания человеческим и от немеренности в этом деле, что может отдалять нас от Госп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отчетливо осознаем, что православное учение и практика церковной жизни во многом может нам помочь в образовании, укрепить союз школы и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условно во взаимодействии школы и церкви в вопросах духовно-нравственного воспитания требуется от системы образования выработка собственных управленческих позиций по вопросам взаимодействия. Очевидно, если деятельность религиозной организации соответствует законам о свободе совести и религиозных объединений» и не содержит признаков тоталитарной секты или культа, то такая организация может рассматриваться как потенциальный социальный партнер в решении проблем воспитания. Сфера партнерства школы и церкви может быть разнообразной: участие представителей церкви в обсуждении проблем воспитания и юношества, создание конкретных социальных проектов воспитательной направленности, совместный поиск информационных, ресурсных и кадровых вопросов по проблемам вос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.А. Ильин мудрый человек, философ писал: «Что образование без воспитания есть дело ложное и опасное. Оно создает чаще людей полуобразованных, самомнительных и заносчивых, тщеславных спорщиков, напористых и беззастенчивых карьеристов; оно вооружает противодуховные силы; оно развязывает и поощряет в человеке волка». И потому только действуя вместе мы сможем укрепить духовно-нравственное начало в образовании, восстановить лучшие традиции в образов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указание на духовность стала столь популярным что вульгаризация этого понятия просто неизбежна и это тревожит нас кто в течении многих лет не переставал ставить вопрос о воспитании как определяющим системообразующим понятии в образовании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ишет православный богослов отец А. Кураев, «духовное пространство – это пространство войны. Здесь легко не заметить ловушки, легко подставить себя под удар, думая, что ты попал в чьи-то ласковые объятия. Как на всякой войне, здесь есть свои раненые». Отнюдь не все духовные практики, совершаемые в школе, возвышают ребенка как личность. Мы говорим не только о  практиках тоталитарных сект, оккультном знании, чрезвычайно распространенном среди  т.н. светских педагогов, но и об ортодоксальном коммунарстве, и о практикуемом некоторыми новообращенными педагогами ретивой православной религиозности (именно религиозности, а не вере). Утверждать же в школе надо, на мой взгляд, традиционные духовные практики, к коим относится и научный атеизм с его многовековой истор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казанная выше мысль о духовном пространстве как пространстве войны, пространстве противостояния  различных смыслов,  на мой взгляд, чрезвычайно важна  для преодоления педагогического (и, вообще, светско-интеллигентного) мифа о том, что  душевные переживания и впечатления,  возвышенный строй души составляют основу духовности.  Христианская антропология и педагогика (К.Д. Ушинский, В.В. Зеньковский и др.) здесь вполне определенны: духовное есть просто продолжение или высшее выражение духовного,  совершенство душевного. Они, конечно,  связаны, но не напряму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бщать, как у нас любят говорить, к прекрасному (музеям, театрам, книгам, картинам) – еще  не воспитание духовности.  Вот если вокруг  этого «приобщения» мы выстроим практику понимания, рефлексии, спора, тогда мы выходим на уровень работы  с духов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ще одна мысль.  Христианская аскетическая традиция считает область телесности гораздо более  надежным путем к пониманию того, что  происходит в духовной области, чем душевность. Звучит непременное указание на необходимость заботы о теле как «храме  Духа» и постоянное  предостереженное от «душевной прелести». Может быть, если  ставим задачу воспитания духовности, стоит обратить внимание на спорт (избегая мотивов нарциссизма и достижительности, сосредотачиваясь на терпении, преодолении, дисциплине), на труд (по словам А.С. Макаренко, детям нужен не труд-работа, а труд-забота)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организационо-педагогические  условия нормального и  устойчивого развития системы духовно-нравственного воспит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цептуализация духовно-нравственного воспитания как базового ядра развития гуманистической воспитательной сис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и структурирование гуманистических ценностей образования, заключенных в его содерж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критериальных под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факторов способствующих превращению гуманистических ценностей образования в объект духовных потребностей лич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ективность, инновационность духовных практик, их диалогичность, открытость, опора на творческие основы взаимодействия педагогов и уча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уховное воспитание как восхождение к культуре в работе с педагогами рассматривается помимо традиционного понимания культуры как знания, искусства. Для нас важна работа по развитию традиций, традиций воспитания, работа над языком, культурой речи. Целый пласт образовательных учреждений и педагогов Тульской области осуществляют свою воспитательную деятельность по реализации этого направления: это действующая модель Пушкинской школы Новомосковского района как своеобразного оазиса духовно-нравственного  становления личности, авторская студия «Марья Искусница» с авторской образовательной программой и интерактивный музей «Лада», детско-взрослый проект «Вспоминая забытые традиции», образовательная программа дополнительного образования «Колокольный перезвон» и фольклорные экспедиции. Все эти материалы  не только отражают особенности национальной культуры вообще а лишь те аспекты, которые связаны с духовной жизнью и духовной  культур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ая задача духовно-нравственного воспитания  состоит в том, чтобы избрать путь светлой духовности, исследовать этот путь. Это самое сложное положение для светской педагогики и далеко не всегда учитываемое в практике. Мы осознаем, что такая деятельность может быть успешна в практике педагога, если он создает доверительную атмосферу, соблюдает принцип внутренней свободы, если он сам владеет рефлексивным характером себя и побуждает к этому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ховно – нравственное воспитания все более прочно входит в число приоритетных направлений, но именно оно вызывает у педагогов множество вопр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ляется, что ответы на эти и многие другие вопросы могут быть найдены, если педагогика обратиться к тому  глубокому  пониманию человека,  которое веками выработалось в православном христианстве, а православная традиция – к тем результатам всестороннего исследования педагогического процесса, которые имеются сегодня в светской педагоги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На</w:t>
      </w:r>
      <w:r>
        <w:rPr>
          <w:spacing w:val="1"/>
          <w:sz w:val="26"/>
          <w:szCs w:val="26"/>
        </w:rPr>
        <w:t>шему растерзанному противоречия</w:t>
      </w:r>
      <w:r>
        <w:rPr>
          <w:spacing w:val="2"/>
          <w:sz w:val="26"/>
          <w:szCs w:val="26"/>
        </w:rPr>
        <w:t xml:space="preserve">ми, расслоенному  обществу болезненно остро недостаёт согласия. </w:t>
      </w:r>
      <w:r>
        <w:rPr>
          <w:spacing w:val="4"/>
          <w:sz w:val="26"/>
          <w:szCs w:val="26"/>
        </w:rPr>
        <w:t>Согласие возможно только в глав</w:t>
        <w:softHyphen/>
      </w:r>
      <w:r>
        <w:rPr>
          <w:spacing w:val="8"/>
          <w:sz w:val="26"/>
          <w:szCs w:val="26"/>
        </w:rPr>
        <w:t xml:space="preserve">ном, и если уж ты стал держать </w:t>
      </w:r>
      <w:r>
        <w:rPr>
          <w:spacing w:val="2"/>
          <w:sz w:val="26"/>
          <w:szCs w:val="26"/>
        </w:rPr>
        <w:t xml:space="preserve">чью-то сторону, стал сторонником, то первым отвечаешь за поиск согласия </w:t>
      </w:r>
      <w:r>
        <w:rPr>
          <w:spacing w:val="1"/>
          <w:sz w:val="26"/>
          <w:szCs w:val="26"/>
        </w:rPr>
        <w:t xml:space="preserve">(противники, в свою очередь, отвечают </w:t>
      </w:r>
      <w:r>
        <w:rPr>
          <w:spacing w:val="6"/>
          <w:sz w:val="26"/>
          <w:szCs w:val="26"/>
        </w:rPr>
        <w:t>за разногласие) и, значит, за глав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Удивительное слово — встреча. Оно про</w:t>
      </w:r>
      <w:r>
        <w:rPr>
          <w:sz w:val="26"/>
          <w:szCs w:val="26"/>
        </w:rPr>
        <w:t xml:space="preserve">исходит от древнеславянского «сретение». </w:t>
      </w:r>
      <w:r>
        <w:rPr>
          <w:spacing w:val="2"/>
          <w:sz w:val="26"/>
          <w:szCs w:val="26"/>
        </w:rPr>
        <w:t xml:space="preserve">Сретение Господне — один из главных </w:t>
      </w:r>
      <w:r>
        <w:rPr>
          <w:sz w:val="26"/>
          <w:szCs w:val="26"/>
        </w:rPr>
        <w:t>православных праз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дивительна и феноменология встречи. Встреча, даже мимолётная, всегда событие, </w:t>
      </w:r>
      <w:r>
        <w:rPr>
          <w:spacing w:val="-1"/>
          <w:sz w:val="26"/>
          <w:szCs w:val="26"/>
        </w:rPr>
        <w:t xml:space="preserve">чётко выделяемое на бессобытийном фоне, </w:t>
      </w:r>
      <w:r>
        <w:rPr>
          <w:spacing w:val="3"/>
          <w:sz w:val="26"/>
          <w:szCs w:val="26"/>
        </w:rPr>
        <w:t>всегда остановка, некий разрыв в повсед</w:t>
        <w:softHyphen/>
      </w:r>
      <w:r>
        <w:rPr>
          <w:spacing w:val="5"/>
          <w:sz w:val="26"/>
          <w:szCs w:val="26"/>
        </w:rPr>
        <w:t>невности. Ведь не назовёт же житель ме</w:t>
        <w:softHyphen/>
      </w:r>
      <w:r>
        <w:rPr>
          <w:spacing w:val="-1"/>
          <w:sz w:val="26"/>
          <w:szCs w:val="26"/>
        </w:rPr>
        <w:t xml:space="preserve">гаполиса встречей бесконечное мелькание </w:t>
      </w:r>
      <w:r>
        <w:rPr>
          <w:spacing w:val="8"/>
          <w:sz w:val="26"/>
          <w:szCs w:val="26"/>
        </w:rPr>
        <w:t xml:space="preserve">лиц в час пик? Но </w:t>
      </w:r>
      <w:r>
        <w:rPr>
          <w:i/>
          <w:iCs/>
          <w:spacing w:val="8"/>
          <w:sz w:val="26"/>
          <w:szCs w:val="26"/>
        </w:rPr>
        <w:t xml:space="preserve">встреча </w:t>
      </w:r>
      <w:r>
        <w:rPr>
          <w:spacing w:val="8"/>
          <w:sz w:val="26"/>
          <w:szCs w:val="26"/>
        </w:rPr>
        <w:t xml:space="preserve">— это </w:t>
      </w:r>
      <w:r>
        <w:rPr>
          <w:i/>
          <w:iCs/>
          <w:spacing w:val="8"/>
          <w:sz w:val="26"/>
          <w:szCs w:val="26"/>
        </w:rPr>
        <w:t>собы</w:t>
      </w:r>
      <w:r>
        <w:rPr>
          <w:i/>
          <w:iCs/>
          <w:spacing w:val="5"/>
          <w:sz w:val="26"/>
          <w:szCs w:val="26"/>
        </w:rPr>
        <w:t xml:space="preserve">тие, которое ещё и со-бытие. </w:t>
      </w:r>
      <w:r>
        <w:rPr>
          <w:spacing w:val="5"/>
          <w:sz w:val="26"/>
          <w:szCs w:val="26"/>
        </w:rPr>
        <w:t xml:space="preserve">Если один </w:t>
      </w:r>
      <w:r>
        <w:rPr>
          <w:spacing w:val="3"/>
          <w:sz w:val="26"/>
          <w:szCs w:val="26"/>
        </w:rPr>
        <w:t xml:space="preserve">ждёт, ищет встречи, а другой проходит </w:t>
      </w:r>
      <w:r>
        <w:rPr>
          <w:spacing w:val="2"/>
          <w:sz w:val="26"/>
          <w:szCs w:val="26"/>
        </w:rPr>
        <w:t xml:space="preserve">мимо, то встречи не будет.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частности, в «Основах социальной концепции </w:t>
      </w:r>
      <w:r>
        <w:rPr>
          <w:color w:val="000000"/>
          <w:spacing w:val="-1"/>
          <w:sz w:val="26"/>
          <w:szCs w:val="26"/>
          <w:vertAlign w:val="superscript"/>
        </w:rPr>
        <w:t>?</w:t>
      </w:r>
      <w:r>
        <w:rPr>
          <w:color w:val="000000"/>
          <w:spacing w:val="-1"/>
          <w:sz w:val="26"/>
          <w:szCs w:val="26"/>
        </w:rPr>
        <w:t xml:space="preserve"> Русской Православной Церкви» отмечается, что об</w:t>
      </w:r>
      <w:r>
        <w:rPr>
          <w:color w:val="000000"/>
          <w:sz w:val="26"/>
          <w:szCs w:val="26"/>
        </w:rPr>
        <w:t>ращение к опыту православной педагогики в настоящее время, когда идет поиск путей духовного возро</w:t>
        <w:softHyphen/>
        <w:t xml:space="preserve">ждения России, особенно актуально, так как общество и государство остро нуждаются в образовательных моделях, обеспечивающих духовно-нравственные </w:t>
      </w:r>
      <w:r>
        <w:rPr>
          <w:color w:val="000000"/>
          <w:spacing w:val="3"/>
          <w:sz w:val="26"/>
          <w:szCs w:val="26"/>
        </w:rPr>
        <w:t xml:space="preserve">компоненты в содержании образования. Учитывая, </w:t>
      </w:r>
      <w:r>
        <w:rPr>
          <w:color w:val="000000"/>
          <w:sz w:val="26"/>
          <w:szCs w:val="26"/>
        </w:rPr>
        <w:t>что процесс образования есть по природе своей процесс непрерывный от начала жизни человека до ее завершения и происходит этот процесс в определенной культурно-исторической среде, следует говорить об образовании и воспитании не вообще, а применительно к конкретной культурно-исторической традиции. Такой подход требует сочетания государственного, народного и национального воспитания и обра</w:t>
      </w:r>
      <w:r>
        <w:rPr>
          <w:color w:val="000000"/>
          <w:spacing w:val="3"/>
          <w:sz w:val="26"/>
          <w:szCs w:val="26"/>
        </w:rPr>
        <w:t>зования с тысячелетней православной традицией России, что является главной научной педагогической проблемой последних двух веков в нашем Оте</w:t>
      </w:r>
      <w:r>
        <w:rPr>
          <w:color w:val="000000"/>
          <w:sz w:val="26"/>
          <w:szCs w:val="26"/>
        </w:rPr>
        <w:t xml:space="preserve">честве. Эта проблема остается нерешенной и в наше </w:t>
      </w:r>
      <w:r>
        <w:rPr>
          <w:color w:val="000000"/>
          <w:spacing w:val="-3"/>
          <w:sz w:val="26"/>
          <w:szCs w:val="26"/>
        </w:rPr>
        <w:t>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Принято счи</w:t>
      </w:r>
      <w:r>
        <w:rPr>
          <w:color w:val="000000"/>
          <w:sz w:val="26"/>
          <w:szCs w:val="26"/>
        </w:rPr>
        <w:t>тать, что только учитель и ученик являются субъектами образовательной деятельности школы. Но ребенок, пришедший в образовательное учреждение, яв</w:t>
        <w:softHyphen/>
        <w:t xml:space="preserve">ляется носителем национальных, религиозных, социальных, психологических, педагогических и других традиций и особенностей семьи. Встречаясь с ребенком, школа встречается с семьей. Ученик не только юридически, но и духовно неотделим от семьи. Поэтому следует считать субъектом образовательного </w:t>
      </w:r>
      <w:r>
        <w:rPr>
          <w:color w:val="000000"/>
          <w:spacing w:val="-1"/>
          <w:sz w:val="26"/>
          <w:szCs w:val="26"/>
        </w:rPr>
        <w:t>процесса не только ребенка, но и семью. Она должна определять цели, смысл, содержание образовательно</w:t>
        <w:softHyphen/>
      </w:r>
      <w:r>
        <w:rPr>
          <w:color w:val="000000"/>
          <w:sz w:val="26"/>
          <w:szCs w:val="26"/>
        </w:rPr>
        <w:t>го процесса, она является основным хранителем на</w:t>
      </w:r>
      <w:r>
        <w:rPr>
          <w:color w:val="000000"/>
          <w:spacing w:val="-2"/>
          <w:sz w:val="26"/>
          <w:szCs w:val="26"/>
        </w:rPr>
        <w:t xml:space="preserve">родной традиции и основным элементом ее передачи. </w:t>
      </w:r>
      <w:r>
        <w:rPr>
          <w:color w:val="000000"/>
          <w:spacing w:val="3"/>
          <w:sz w:val="26"/>
          <w:szCs w:val="26"/>
        </w:rPr>
        <w:t xml:space="preserve">Семья делегирует свои полномочия школе, которая </w:t>
      </w:r>
      <w:r>
        <w:rPr>
          <w:color w:val="000000"/>
          <w:sz w:val="26"/>
          <w:szCs w:val="26"/>
        </w:rPr>
        <w:t>не заменяет, а помогает семье создать условия для развития личности школьника и его духовного ста</w:t>
        <w:softHyphen/>
      </w:r>
      <w:r>
        <w:rPr>
          <w:color w:val="000000"/>
          <w:spacing w:val="1"/>
          <w:sz w:val="26"/>
          <w:szCs w:val="26"/>
        </w:rPr>
        <w:t xml:space="preserve">новления, вводит его в мир культуры, являющейся </w:t>
      </w:r>
      <w:r>
        <w:rPr>
          <w:color w:val="000000"/>
          <w:sz w:val="26"/>
          <w:szCs w:val="26"/>
        </w:rPr>
        <w:t>результатом духовного творчества народа, обеспечивает расширение социальных контактов и его само</w:t>
      </w:r>
      <w:r>
        <w:rPr>
          <w:color w:val="000000"/>
          <w:spacing w:val="3"/>
          <w:sz w:val="26"/>
          <w:szCs w:val="26"/>
        </w:rPr>
        <w:t>определение в поле профессиональных возможно</w:t>
      </w:r>
      <w:r>
        <w:rPr>
          <w:color w:val="000000"/>
          <w:spacing w:val="1"/>
          <w:sz w:val="26"/>
          <w:szCs w:val="26"/>
        </w:rPr>
        <w:t xml:space="preserve">стей. Через ребенка школа влияет на семью. Учитель и школа ответственны не только перед государством </w:t>
      </w:r>
      <w:r>
        <w:rPr>
          <w:color w:val="000000"/>
          <w:sz w:val="26"/>
          <w:szCs w:val="26"/>
        </w:rPr>
        <w:t xml:space="preserve">за результаты своей деятельности; в основном они </w:t>
      </w:r>
      <w:r>
        <w:rPr>
          <w:color w:val="000000"/>
          <w:spacing w:val="3"/>
          <w:sz w:val="26"/>
          <w:szCs w:val="26"/>
        </w:rPr>
        <w:t xml:space="preserve">ответственны перед семьей. Именно семья должна </w:t>
      </w:r>
      <w:r>
        <w:rPr>
          <w:color w:val="000000"/>
          <w:spacing w:val="-1"/>
          <w:sz w:val="26"/>
          <w:szCs w:val="26"/>
        </w:rPr>
        <w:t>быть активно вовлечена в современное образователь</w:t>
      </w:r>
      <w:r>
        <w:rPr>
          <w:color w:val="000000"/>
          <w:sz w:val="26"/>
          <w:szCs w:val="26"/>
        </w:rPr>
        <w:t>ное простран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Для организации полноценного партнерства соци</w:t>
      </w:r>
      <w:r>
        <w:rPr>
          <w:color w:val="000000"/>
          <w:spacing w:val="1"/>
          <w:sz w:val="26"/>
          <w:szCs w:val="26"/>
        </w:rPr>
        <w:t>альных (в том числе, образовательных) институтов с рели</w:t>
      </w:r>
      <w:r>
        <w:rPr>
          <w:color w:val="000000"/>
          <w:spacing w:val="3"/>
          <w:sz w:val="26"/>
          <w:szCs w:val="26"/>
        </w:rPr>
        <w:t>гиозными организациями необходимы не только готов</w:t>
      </w:r>
      <w:r>
        <w:rPr>
          <w:color w:val="000000"/>
          <w:sz w:val="26"/>
          <w:szCs w:val="26"/>
        </w:rPr>
        <w:t>ность к диалогу и открытость намерений партнеров отно</w:t>
      </w:r>
      <w:r>
        <w:rPr>
          <w:color w:val="000000"/>
          <w:spacing w:val="1"/>
          <w:sz w:val="26"/>
          <w:szCs w:val="26"/>
        </w:rPr>
        <w:t xml:space="preserve">сительно друг друга, но и прозрачность воспитательных </w:t>
      </w:r>
      <w:r>
        <w:rPr>
          <w:color w:val="000000"/>
          <w:sz w:val="26"/>
          <w:szCs w:val="26"/>
        </w:rPr>
        <w:t>целей, задач, содержания, форм и средств воспитательной деятельности религиозной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и выстраивании партнерства нужно учитывать </w:t>
      </w:r>
      <w:r>
        <w:rPr>
          <w:color w:val="000000"/>
          <w:sz w:val="26"/>
          <w:szCs w:val="26"/>
        </w:rPr>
        <w:t>ряд противоречий между светским и религиозным пониманием воспитания, в част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6" w:leader="none"/>
        </w:tabs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тиворечие между антропоцентриз</w:t>
      </w:r>
      <w:r>
        <w:rPr>
          <w:color w:val="000000"/>
          <w:spacing w:val="1"/>
          <w:sz w:val="26"/>
          <w:szCs w:val="26"/>
        </w:rPr>
        <w:t xml:space="preserve">мом образовательных и воспитательных систем </w:t>
      </w:r>
      <w:r>
        <w:rPr>
          <w:color w:val="000000"/>
          <w:spacing w:val="3"/>
          <w:sz w:val="26"/>
          <w:szCs w:val="26"/>
        </w:rPr>
        <w:t>в светском государстве и теоцентризмом обра</w:t>
      </w:r>
      <w:r>
        <w:rPr>
          <w:color w:val="000000"/>
          <w:spacing w:val="2"/>
          <w:sz w:val="26"/>
          <w:szCs w:val="26"/>
        </w:rPr>
        <w:t>зования и воспитания в религиозных организа</w:t>
      </w:r>
      <w:r>
        <w:rPr>
          <w:color w:val="000000"/>
          <w:spacing w:val="-3"/>
          <w:sz w:val="26"/>
          <w:szCs w:val="26"/>
        </w:rPr>
        <w:t>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отиворечие между комплиментарны</w:t>
      </w:r>
      <w:r>
        <w:rPr>
          <w:color w:val="000000"/>
          <w:spacing w:val="5"/>
          <w:sz w:val="26"/>
          <w:szCs w:val="26"/>
        </w:rPr>
        <w:t xml:space="preserve">ми представлениями о человеческой природе, </w:t>
      </w:r>
      <w:r>
        <w:rPr>
          <w:color w:val="000000"/>
          <w:spacing w:val="2"/>
          <w:sz w:val="26"/>
          <w:szCs w:val="26"/>
        </w:rPr>
        <w:t>на основе которых проектируются светские гу</w:t>
      </w:r>
      <w:r>
        <w:rPr>
          <w:color w:val="000000"/>
          <w:spacing w:val="6"/>
          <w:sz w:val="26"/>
          <w:szCs w:val="26"/>
        </w:rPr>
        <w:t>манистические модели и программы воспита</w:t>
      </w:r>
      <w:r>
        <w:rPr>
          <w:color w:val="000000"/>
          <w:spacing w:val="2"/>
          <w:sz w:val="26"/>
          <w:szCs w:val="26"/>
        </w:rPr>
        <w:t>ния, и религиозным взглядом на природу чело</w:t>
      </w:r>
      <w:r>
        <w:rPr>
          <w:color w:val="000000"/>
          <w:sz w:val="26"/>
          <w:szCs w:val="26"/>
        </w:rPr>
        <w:t>века как на поврежденную первородным грехом и требующую исцеления прежде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В настоящее время, по их мнению, семья практиче</w:t>
      </w:r>
      <w:r>
        <w:rPr>
          <w:color w:val="000000"/>
          <w:spacing w:val="2"/>
          <w:sz w:val="26"/>
          <w:szCs w:val="26"/>
        </w:rPr>
        <w:t xml:space="preserve">ски отчуждена от школьного образовательного процесса, </w:t>
      </w:r>
      <w:r>
        <w:rPr>
          <w:color w:val="000000"/>
          <w:spacing w:val="-1"/>
          <w:sz w:val="26"/>
          <w:szCs w:val="26"/>
        </w:rPr>
        <w:t xml:space="preserve">что является одной из главных проблем научной (светской) </w:t>
      </w:r>
      <w:r>
        <w:rPr>
          <w:color w:val="000000"/>
          <w:sz w:val="26"/>
          <w:szCs w:val="26"/>
        </w:rPr>
        <w:t xml:space="preserve">педагогики. Принято считать, что только учитель и ученик </w:t>
      </w:r>
      <w:r>
        <w:rPr>
          <w:color w:val="000000"/>
          <w:spacing w:val="1"/>
          <w:sz w:val="26"/>
          <w:szCs w:val="26"/>
        </w:rPr>
        <w:t>являются субъектами образовательной деятельности школы. Но ребенок, пришедший в образовательное учреждение, является носителем национальных, религиозных, со</w:t>
      </w:r>
      <w:r>
        <w:rPr>
          <w:color w:val="000000"/>
          <w:sz w:val="26"/>
          <w:szCs w:val="26"/>
        </w:rPr>
        <w:t>циальных, психологических, педагогических и других традиций и особенностей семьи. Встречаясь с ребенком, шко</w:t>
      </w:r>
      <w:r>
        <w:rPr>
          <w:color w:val="000000"/>
          <w:spacing w:val="1"/>
          <w:sz w:val="26"/>
          <w:szCs w:val="26"/>
        </w:rPr>
        <w:t xml:space="preserve">ла встречается с семьей. Ученик не только юридически, но и духовно неотделим от семьи. Поэтому следует считать </w:t>
      </w:r>
      <w:r>
        <w:rPr>
          <w:color w:val="000000"/>
          <w:spacing w:val="-1"/>
          <w:sz w:val="26"/>
          <w:szCs w:val="26"/>
        </w:rPr>
        <w:t xml:space="preserve">субъектом образовательного процесса не ребенка, а семью. </w:t>
      </w:r>
      <w:r>
        <w:rPr>
          <w:color w:val="000000"/>
          <w:spacing w:val="1"/>
          <w:sz w:val="26"/>
          <w:szCs w:val="26"/>
        </w:rPr>
        <w:t xml:space="preserve">Она должна определять цели, смысл, содержание образовательного процесса, она является основным хранителем народной традиции и основным элементом ее передачи. Семья делегирует свои полномочия школе, которая не заменяет, а помогает семье создать условия для развития </w:t>
      </w:r>
      <w:r>
        <w:rPr>
          <w:color w:val="000000"/>
          <w:sz w:val="26"/>
          <w:szCs w:val="26"/>
        </w:rPr>
        <w:t xml:space="preserve">личности школьника и его духовного становления, вводит </w:t>
      </w:r>
      <w:r>
        <w:rPr>
          <w:color w:val="000000"/>
          <w:spacing w:val="1"/>
          <w:sz w:val="26"/>
          <w:szCs w:val="26"/>
        </w:rPr>
        <w:t xml:space="preserve">его в мир культуры, являющейся результатом духовного творчества народа, обеспечивает расширение социальных </w:t>
      </w:r>
      <w:r>
        <w:rPr>
          <w:color w:val="000000"/>
          <w:spacing w:val="2"/>
          <w:sz w:val="26"/>
          <w:szCs w:val="26"/>
        </w:rPr>
        <w:t>контактов и его самоопределение в поле профессиональ</w:t>
      </w:r>
      <w:r>
        <w:rPr>
          <w:color w:val="000000"/>
          <w:sz w:val="26"/>
          <w:szCs w:val="26"/>
        </w:rPr>
        <w:t>ных возмож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взаимодействии школы и церкви по духовно-нравственному воспитанию учащихся безусловно есть свои ограничения и риски. Они касаются: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ind w:firstLine="709"/>
        <w:jc w:val="both"/>
        <w:rPr/>
      </w:pPr>
      <w:r>
        <w:rPr>
          <w:color w:val="000000"/>
          <w:spacing w:val="-8"/>
          <w:sz w:val="26"/>
          <w:szCs w:val="26"/>
        </w:rPr>
        <w:t>- правовых ограничений, связанных с соблюдением конституционных норм, норм гражданского права при определении содержания и форм взаимодействия образовательных структур с религиозными организациями, поли</w:t>
        <w:softHyphen/>
        <w:t>тическими партиями и т.п.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</w:rPr>
        <w:t xml:space="preserve">риска возникновения недоверия и недовольства </w:t>
      </w:r>
      <w:r>
        <w:rPr>
          <w:color w:val="000000"/>
          <w:spacing w:val="1"/>
          <w:sz w:val="26"/>
          <w:szCs w:val="26"/>
        </w:rPr>
        <w:t xml:space="preserve">со стороны тех субъектов воспитания, чьи интересы игнорируют факт взаимодействия между собой других субъектов воспитания (например, недовольство родителей </w:t>
      </w:r>
      <w:r>
        <w:rPr>
          <w:color w:val="000000"/>
          <w:sz w:val="26"/>
          <w:szCs w:val="26"/>
        </w:rPr>
        <w:t>школьников тесным сотрудничеством школы и церкви)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ульском регионе немало примеров церковно-школьного взаимодействия.  Все это не возможно сделать руками отдельных священников или одних педагогов. Это должно быть реальное событие взрослых – разных субъектов, педагогов, детей и их родителей. Мы отчетливо осознаем,  что духовно-нравственное воспитание на основе православных традиций, культуры реально помогает формированию у детей верных пониманий ценностей, правильного видения основополагающего семьи в обществе, вводит ребенка в миро отечественных, формирует преданность идеям милосердия, патриотизма, православных традиций «Надежда долго несмывающаяся томит сердце, а исполнившее желанье как древо жизни» говорит священное писание. Эти слова имеют отношение и к нашей отечественной ис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а православная долго была гонима и подрастающее поколение отторгнуто от отеческих традиций. Зато сегодня для нас наступило время не только надежды, но и реальной совмест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1:00Z</dcterms:created>
  <dc:creator>usv</dc:creator>
  <dc:description/>
  <cp:keywords/>
  <dc:language>en-US</dc:language>
  <cp:lastModifiedBy>usv</cp:lastModifiedBy>
  <dcterms:modified xsi:type="dcterms:W3CDTF">2010-08-30T08:59:00Z</dcterms:modified>
  <cp:revision>4</cp:revision>
  <dc:subject/>
  <dc:title/>
</cp:coreProperties>
</file>