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napToGrid w:val="false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  <w:t>О формировании метапредметных умений обучающихся в процессе обучения математике</w:t>
      </w:r>
    </w:p>
    <w:p>
      <w:pPr>
        <w:pStyle w:val="Normal"/>
        <w:shd w:fill="FFFFFF" w:val="clear"/>
        <w:suppressAutoHyphens w:val="false"/>
        <w:snapToGrid w:val="false"/>
        <w:ind w:left="4500" w:hanging="0"/>
        <w:jc w:val="both"/>
        <w:rPr/>
      </w:pPr>
      <w:r>
        <w:rPr>
          <w:i/>
          <w:spacing w:val="-3"/>
          <w:sz w:val="26"/>
          <w:szCs w:val="26"/>
          <w:lang w:val="ru-RU"/>
        </w:rPr>
        <w:t>Комарова Е.А., зав. кафедрой естественнонаучного образования ГОУ ДПО «Вологодский институт развития образования», к.п.н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формирования новой школы ставится задача вовлечения школьников «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» ( 1, с.1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ый курс математики также предоставляет обучающимся возможность для приобретения знаний и умений, которые будут востребованы в практической деятельности и повседневной жизни. Перечень таких умений отражен в Федеральном компоненте государственного образовательного стандарта 2004 года в «Требованиях к уровню подготовки выпускников» (2, с.20-24). Новые возможности для формирования исследовательских умений и навыков выполнения проектов предоставляет содержательная  линия «Элементы комбинаторики, теории вероятностей и статистики», включенная в содержание школьного курса математики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времени на изучение этой содержательно-методической линии в примерной программе ограничен 45 часами на период обучения в 5-9 классах (2,с.90). Авторы учебно-методических комплектов предлагают различные концептуальные подходы и логику изучения данного материала, что видно из таблицы, отражающей содержание стохастического материала в курсе алгебр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340"/>
        <w:gridCol w:w="1650"/>
        <w:gridCol w:w="2160"/>
        <w:gridCol w:w="234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Cs w:val="24"/>
              </w:rPr>
              <w:t>Клас</w:t>
            </w:r>
            <w:r>
              <w:rPr>
                <w:szCs w:val="24"/>
              </w:rPr>
              <w:t>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арычев Ю.Н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21ч.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лимов Ш.А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32 ч.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рдкович А.Г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16 ч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феев Г.В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22 ч.)</w:t>
            </w:r>
          </w:p>
        </w:tc>
      </w:tr>
      <w:tr>
        <w:trPr>
          <w:trHeight w:val="124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тистические характерис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ведение в комбинатор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тистические характеристики.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бинаторные задачи.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Частота и вероятность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тистические иссле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ероятность и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тистика</w:t>
            </w:r>
          </w:p>
        </w:tc>
      </w:tr>
      <w:tr>
        <w:trPr>
          <w:trHeight w:val="1264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лучайные события. 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Случайные вел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бинаторные задачи.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с информацией. События и вероя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тистические исследовани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Cs/>
          <w:iCs/>
          <w:sz w:val="26"/>
          <w:szCs w:val="26"/>
          <w:lang w:val="ru-RU"/>
        </w:rPr>
      </w:pPr>
      <w:r>
        <w:rPr>
          <w:sz w:val="26"/>
          <w:szCs w:val="26"/>
        </w:rPr>
        <w:t xml:space="preserve">Предлагаемый материал вызывает интерес у школьников, поскольку формирует представления о статистических закономерностях в реальном мире и о различных способах их получения, об особенностях выводов и прогнозов, носящих вероятностный характер. Обучающиеся учатся извлекать информацию, представленную в таблицах, на диаграммах и на графиках; составлять таблицы, строить диаграммы и графики, используя данные собственных наблюдений. Изучение </w:t>
      </w:r>
      <w:r>
        <w:rPr>
          <w:bCs/>
          <w:sz w:val="26"/>
          <w:szCs w:val="26"/>
        </w:rPr>
        <w:t>комбинаторики</w:t>
      </w:r>
      <w:r>
        <w:rPr>
          <w:sz w:val="26"/>
          <w:szCs w:val="26"/>
        </w:rPr>
        <w:t xml:space="preserve"> позволяет школьникам осуществлять </w:t>
      </w:r>
      <w:r>
        <w:rPr>
          <w:bCs/>
          <w:iCs/>
          <w:sz w:val="26"/>
          <w:szCs w:val="26"/>
        </w:rPr>
        <w:t>рассмотрение случаев</w:t>
      </w:r>
      <w:r>
        <w:rPr>
          <w:sz w:val="26"/>
          <w:szCs w:val="26"/>
        </w:rPr>
        <w:t xml:space="preserve">, перебор и подсчет числа </w:t>
      </w:r>
      <w:r>
        <w:rPr>
          <w:bCs/>
          <w:iCs/>
          <w:sz w:val="26"/>
          <w:szCs w:val="26"/>
        </w:rPr>
        <w:t>вариантов</w:t>
      </w:r>
      <w:r>
        <w:rPr>
          <w:sz w:val="26"/>
          <w:szCs w:val="26"/>
        </w:rPr>
        <w:t xml:space="preserve">, в том числе в простейших </w:t>
      </w:r>
      <w:r>
        <w:rPr>
          <w:bCs/>
          <w:iCs/>
          <w:sz w:val="26"/>
          <w:szCs w:val="26"/>
        </w:rPr>
        <w:t xml:space="preserve">прикладных задачах. </w:t>
      </w:r>
    </w:p>
    <w:p>
      <w:pPr>
        <w:pStyle w:val="Normal"/>
        <w:suppressAutoHyphens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пределяя методы изучения материала, учителя все чаще отдают предпочтение включению школьников в выполнение мини-проектов или проведение исследований на материале из жизни школы, сельского поселения или города, окружающей среды и другие. При этом особое значение приобретает взаимосвязь урока и внеурочной деятельности при выполнении таких заданий. </w:t>
      </w:r>
    </w:p>
    <w:p>
      <w:pPr>
        <w:pStyle w:val="Normal"/>
        <w:suppressAutoHyphens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ссмотрим примеры из опыта работы учителей Вологодской области, раскрывающие возможности прикладного применения стохастического материала во внеурочной деятельности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Прикладное значение блока материала по статистике рассмотрим на примере выполнения проекта «Статистические характеристики. Наглядное представление статистической информации» (Н.А.Долбилова, учитель МОУ «Ягановская СОШ» Череповецкого района). Готовясь к  25-летию создания средней школы, обучающиеся были включены в групповой проект по изучению истории школы, осуществили сбор статистической информации о педагогическом коллективе и об обучающихся (количество мальчиков и девочек по классам, средняя наполняемость классов, наличие параллелей, наиболее типичные имена в классах, количество детей, рожденных по годам, начиная с 1990 года,  и  т.д.). Для наглядного представления информации использовались таблицы, при анализе собранных данных применялись </w:t>
      </w:r>
      <w:r>
        <w:rPr>
          <w:sz w:val="26"/>
          <w:szCs w:val="26"/>
        </w:rPr>
        <w:t xml:space="preserve">статистические характеристики: среднее арифметическое, размах, мода и медиана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деятельность школы, обучающиеся составили маршрут движения школьного автобуса, произвели расчеты расхода бензина на подвоз детей в течение недели, учебного года и определили стоимость этих поездок, предложили оптимальный вариант маршрута. Также были собраны и проанализированы с учетом коэффициента трансформации в школе, интернате, котлах №1 и №2 школьной  котельной данные о расходе электроэнергии по месяцам в течение года. На основе анализа информации обучающиеся составили рекомендации по рациональному использованию электроэнергии в школе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я «частота» и «относительная частота» нашли применение при рассмотрении наполняемости выпускных классов и частоты количества детей в каждом выпуске. Для наглядности представления данных были составлены таблицы частот и относительных частот, столбчатые диаграммы, полигоны. Успеваемость и качество знаний в классах нашли отражение на круговых диаграммах. Аналогичным образом был проанализирован состав педагогов и администрации школы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яя задания, группы убедились в практической значимости стохастических методов, приобрели навык решения практических задач, что способствовало формированию их социального опыта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пыте работы Н.М.Теребовой, учителя математики МОУ «Нюксенская СОШ», закрепление основных статистических понятий, изученных на уроке, происходит в рамках курса по выбору «Статистика-дизайн информации». Обучающиеся в рамках курса  знакомятся с элементами математической статистики, методами обработки различных данных; осознают, что многие процессы в нашей жизни подчиняются статистическим законам, которые они сами могут исследовать. Особое внимание в целях профориентации  уделяется рассмотрению сфер применения статистики: экономическая статистика, финансовая, медицинская, демографичская, финансовая, налоговая, биологическая, метеорологическая и другие виды статист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Итогом  курса является исследование по изучению заданных учителем статистических данных, например, могут быть предложены и</w:t>
      </w:r>
      <w:r>
        <w:rPr>
          <w:color w:val="333333"/>
          <w:sz w:val="26"/>
          <w:szCs w:val="26"/>
        </w:rPr>
        <w:t xml:space="preserve">сследовательские работы «Месяц рождения учеников 9-х классов </w:t>
      </w:r>
      <w:r>
        <w:rPr>
          <w:sz w:val="26"/>
          <w:szCs w:val="26"/>
        </w:rPr>
        <w:t xml:space="preserve">на 1.01.2009», </w:t>
      </w:r>
      <w:r>
        <w:rPr>
          <w:color w:val="333333"/>
          <w:sz w:val="26"/>
          <w:szCs w:val="26"/>
        </w:rPr>
        <w:t xml:space="preserve"> «Статистика выступлений Романа Павлюченко </w:t>
      </w:r>
      <w:r>
        <w:rPr>
          <w:sz w:val="26"/>
          <w:szCs w:val="26"/>
        </w:rPr>
        <w:t xml:space="preserve">на 1.05.2009» и другие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данного материала обучающиеся учатся  находить информацию по интересующей теме; проводить статистические исследования; вычислять средние значения результатов измерений; определять частоту события, используя готовые статистические данные; представлять полученную информацию в наглядной фор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включение школьников в выполнение социально значимых проектов и исследовательских работ способствует формированию у них метапредметных умений и представлений об изучаемых понятиях и методах стохастики как важнейших </w:t>
      </w:r>
      <w:r>
        <w:rPr>
          <w:bCs/>
          <w:iCs/>
          <w:sz w:val="26"/>
          <w:szCs w:val="26"/>
        </w:rPr>
        <w:t>средствах математического моделирования реальных процессов и явлени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образовательная инициатива «Наша новая школа» (Утверждена 04.02.2010 г.)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ник нормативных документов. Математика / сост. Э.Д. Днепров, А.Г.Аркадьев.-2-е изд., стереотип.- М.: Дрофа,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0:00Z</dcterms:created>
  <dc:creator>usv</dc:creator>
  <dc:description/>
  <cp:keywords/>
  <dc:language>en-US</dc:language>
  <cp:lastModifiedBy>usv</cp:lastModifiedBy>
  <dcterms:modified xsi:type="dcterms:W3CDTF">2010-08-30T09:09:00Z</dcterms:modified>
  <cp:revision>4</cp:revision>
  <dc:subject/>
  <dc:title/>
</cp:coreProperties>
</file>