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uppressAutoHyphens w:val="false"/>
        <w:snapToGrid w:val="false"/>
        <w:spacing w:lineRule="auto" w:line="240" w:before="0" w:after="0"/>
        <w:jc w:val="center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  <w:t>Проблемы внедрения свободного программного обеспечения (СПО) в учебные заведения РФ</w:t>
      </w:r>
    </w:p>
    <w:p>
      <w:pPr>
        <w:pStyle w:val="Style15"/>
        <w:shd w:fill="FFFFFF" w:val="clear"/>
        <w:suppressAutoHyphens w:val="false"/>
        <w:snapToGrid w:val="false"/>
        <w:spacing w:lineRule="auto" w:line="240" w:before="0" w:after="0"/>
        <w:ind w:left="4536" w:hanging="0"/>
        <w:jc w:val="both"/>
        <w:rPr>
          <w:i/>
          <w:i/>
          <w:spacing w:val="-3"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омпанеец</w:t>
      </w:r>
      <w:r>
        <w:rPr>
          <w:i/>
          <w:sz w:val="26"/>
          <w:szCs w:val="26"/>
        </w:rPr>
        <w:t> </w:t>
      </w:r>
      <w:r>
        <w:rPr>
          <w:i/>
          <w:sz w:val="26"/>
          <w:szCs w:val="26"/>
          <w:lang w:val="ru-RU"/>
        </w:rPr>
        <w:t xml:space="preserve">В.Н., </w:t>
      </w:r>
      <w:r>
        <w:rPr>
          <w:i/>
          <w:spacing w:val="-3"/>
          <w:sz w:val="26"/>
          <w:szCs w:val="26"/>
          <w:lang w:val="ru-RU"/>
        </w:rPr>
        <w:t>Московский государственный областной гуманитарный институт (МГОГИ),</w:t>
      </w:r>
      <w:r>
        <w:rPr>
          <w:i/>
          <w:sz w:val="26"/>
          <w:szCs w:val="26"/>
          <w:lang w:val="ru-RU"/>
        </w:rPr>
        <w:t xml:space="preserve"> г.Орехово-Зуево,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>ак известно, в настоящее время реализуется проект внедрения сво</w:t>
        <w:softHyphen/>
        <w:t>бод</w:t>
        <w:softHyphen/>
        <w:t xml:space="preserve">ного программного обеспечения (СПО) в учебные заведения РФ. В образовательных учреждениях Московской области проделана огромная работа по его реализации. Все учебные заведения получили и установили пакеты свободного программного обеспечения Alt Linux (ПСПО), большое число преподавателей различного профиля осуществили переподготовку на различных курсах. При этом впервые в массовом масштабе использовались возможности дистанционного обучения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 работа продолжается и в настоящее время в рамках программы повышения квалификации работников образовательных учреждений Министерства образования Московской области. В нашем институте каждые 2 недели на базе Областного центра Интернет-образования МГОГИ проходят переподготовку 10 преподавателей, направляемых из различных учебных заведений Московской области по проекту «Обучение специалистов в сфере образования и внедрение ПСПО и использованию СПО в учебном процессе». Реализуется 2 курса переподготовки по ПСПО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менение пакета СПО» (72 часа),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становка и администрирование ПСПО» (72 часа)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епенно решается проблема с ме</w:t>
        <w:softHyphen/>
        <w:t>тодическими материалами по данной тематике сотрудниками «Академии Ай Ти». Академия проводит работу, связанную с обучением спе</w:t>
        <w:softHyphen/>
        <w:t>циалистов сферы образования, внедрению и использованию пакета СПО в учебный процесс. Разра</w:t>
        <w:softHyphen/>
        <w:t xml:space="preserve">батываются учебно-методические комплексы, электронные учебные курсы, функционирует портал (http://pspo.it.ru/), на котором размещены методические, учебные и справочные материалы, хотя тут есть вопросы и проблемы, которые требуют обсуждения. 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рошо известны достоинства ПСПО и перехода на такого рода программы: экономия средств, ускорение развития информационно-коммуника</w:t>
        <w:softHyphen/>
        <w:t>цион</w:t>
        <w:softHyphen/>
        <w:softHyphen/>
        <w:t>ных технологий, защищенность от вирусов, укрепление безопасности учреждени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реподавателей нашего института в рамках проекта показывает, что на пути реализации этого проекта возникает достаточно много трудностей и проблем, которые необходимо разрешить. Перечислим некоторые из ни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Повышение квалификации большинство преподавателей в настоящее время проходят по курсу «Применение пакета СПО». Установка, развертывание пакета, его настройка и </w:t>
      </w:r>
      <w:r>
        <w:rPr>
          <w:sz w:val="26"/>
          <w:szCs w:val="26"/>
          <w:lang w:val="en-US"/>
        </w:rPr>
        <w:t>upgrade</w:t>
      </w:r>
      <w:r>
        <w:rPr>
          <w:sz w:val="26"/>
          <w:szCs w:val="26"/>
        </w:rPr>
        <w:t xml:space="preserve">  в учебном заведении полностью ложится на преподавателей информатики, которым очень трудно даже после обучения на курсах «Установка и администрирование ПСПО» решать такие вопросы как: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Развёртывание </w:t>
      </w:r>
      <w:r>
        <w:rPr>
          <w:sz w:val="26"/>
          <w:szCs w:val="26"/>
          <w:lang w:val="en-US"/>
        </w:rPr>
        <w:t>A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inux</w:t>
      </w:r>
      <w:r>
        <w:rPr>
          <w:sz w:val="26"/>
          <w:szCs w:val="26"/>
        </w:rPr>
        <w:t xml:space="preserve"> в школьном компьютерном классе (установка </w:t>
      </w:r>
      <w:r>
        <w:rPr>
          <w:sz w:val="26"/>
          <w:szCs w:val="26"/>
          <w:lang w:val="en-US"/>
        </w:rPr>
        <w:t>Linux</w:t>
      </w:r>
      <w:r>
        <w:rPr>
          <w:sz w:val="26"/>
          <w:szCs w:val="26"/>
        </w:rPr>
        <w:t xml:space="preserve">, сетевая настройка </w:t>
      </w:r>
      <w:r>
        <w:rPr>
          <w:sz w:val="26"/>
          <w:szCs w:val="26"/>
          <w:lang w:val="en-US"/>
        </w:rPr>
        <w:t>Linux</w:t>
      </w:r>
      <w:r>
        <w:rPr>
          <w:sz w:val="26"/>
          <w:szCs w:val="26"/>
        </w:rPr>
        <w:t xml:space="preserve"> для работы в ЛВС, подключение компьютеров к сети </w:t>
      </w:r>
      <w:r>
        <w:rPr>
          <w:sz w:val="26"/>
          <w:szCs w:val="26"/>
          <w:lang w:val="en-US"/>
        </w:rPr>
        <w:t>Internet</w:t>
      </w:r>
      <w:r>
        <w:rPr>
          <w:sz w:val="26"/>
          <w:szCs w:val="26"/>
        </w:rPr>
        <w:t>, создание пользователей, ограничение прав доступа к данным и прочее).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Обслуживание операционной системы </w:t>
      </w:r>
      <w:r>
        <w:rPr>
          <w:sz w:val="26"/>
          <w:szCs w:val="26"/>
          <w:lang w:val="en-US"/>
        </w:rPr>
        <w:t>A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inux</w:t>
      </w:r>
      <w:r>
        <w:rPr>
          <w:sz w:val="26"/>
          <w:szCs w:val="26"/>
        </w:rPr>
        <w:t xml:space="preserve"> (просмотр и очищение журналов программ-логов, установка и удаление программ, отладка программ, структура и назначение различных каталогов). </w:t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 системой в консольном режиме. При возникновении критической ситуации, когда система функционирует в режиме командной строки, требуются специальные навыки по использованию виртуальных терминалов системы (или виртуальных консолей): знание основных команд, умение пользоваться системными утилитами из командной строки, установка и удаление программ в консольном режиме и т.д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pacing w:val="-8"/>
          <w:sz w:val="26"/>
          <w:szCs w:val="26"/>
        </w:rPr>
        <w:t xml:space="preserve">В пакете </w:t>
      </w:r>
      <w:r>
        <w:rPr>
          <w:spacing w:val="-8"/>
          <w:sz w:val="26"/>
          <w:szCs w:val="26"/>
          <w:lang w:val="en-US"/>
        </w:rPr>
        <w:t>Alt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Linux</w:t>
      </w: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  <w:lang w:val="en-US"/>
        </w:rPr>
        <w:t>Ju</w:t>
      </w:r>
      <w:r>
        <w:rPr>
          <w:spacing w:val="-8"/>
          <w:sz w:val="26"/>
          <w:szCs w:val="26"/>
        </w:rPr>
        <w:t>nio</w:t>
      </w:r>
      <w:r>
        <w:rPr>
          <w:spacing w:val="-8"/>
          <w:sz w:val="26"/>
          <w:szCs w:val="26"/>
          <w:lang w:val="en-US"/>
        </w:rPr>
        <w:t>r</w:t>
      </w:r>
      <w:r>
        <w:rPr>
          <w:spacing w:val="-8"/>
          <w:sz w:val="26"/>
          <w:szCs w:val="26"/>
        </w:rPr>
        <w:t xml:space="preserve"> основные программы устанавливаются вместе с системой, всё необходимое учителям информатики есть, однако существует проблема качества сборки, иногда возникают необъяснимые ошибки в работе системы, программы дают сбой.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меется проблема и с драйверами видеокарт – выпускаемые фирмами драйвера конфликтуют с некоторыми устройствами, что приводит к полному зависанию компьютеров; отсутствуют драйверы для интерактивных досок некоторых фирм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кете не настроена служба SSH (удаленный доступ через командную строку, поэтому каждый раз после установки службу приходится настраивать вновь)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ла замечена ошибка с правами доступа при создании архива с помощью программы ARK,  при создании архиву даются права владельца пользователя ARK, что приводит к отказу в доступе при извлечении файлов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грузке операционной системы рабочие места нумеруются в порядке включения рабочих станций, преподавателю трудно понять с каким учеником он работает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СПО отсутствует полная локализованная справочная служб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это говорит о том, что пока пакет программ ПСПО нельзя считать полностью адаптированным для учебных заведений и предстоит ещё серьёзная работа по его доработ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Необходимо также подумать о технической службе поддержки (основы работы с депозитарием, </w:t>
      </w:r>
      <w:r>
        <w:rPr>
          <w:sz w:val="26"/>
          <w:szCs w:val="26"/>
          <w:lang w:val="en-US"/>
        </w:rPr>
        <w:t>upgrade</w:t>
      </w:r>
      <w:r>
        <w:rPr>
          <w:sz w:val="26"/>
          <w:szCs w:val="26"/>
        </w:rPr>
        <w:t xml:space="preserve"> программного обеспечения и др.); службе обновления ПСПО в образовательных учреждениях; методической и консультационной поддержке преподавателей, внедряющих ПСПО в учебный процесс, так как дистанционные курсы не дают всей полноты знаний.</w:t>
      </w:r>
    </w:p>
    <w:p>
      <w:pPr>
        <w:pStyle w:val="Normal"/>
        <w:shd w:fill="FFFFFF" w:val="clear"/>
        <w:suppressAutoHyphens w:val="false"/>
        <w:snapToGrid w:val="false"/>
        <w:ind w:firstLine="709"/>
        <w:jc w:val="both"/>
        <w:rPr/>
      </w:pPr>
      <w:r>
        <w:rPr>
          <w:spacing w:val="-3"/>
          <w:sz w:val="26"/>
          <w:szCs w:val="26"/>
          <w:lang w:val="ru-RU"/>
        </w:rPr>
        <w:t>Должна быть организована реально работающая и не только заочно консультационная служба поддержки внедрения ПСПО в каждом регионе, и тренинг-семинары по обучению преподавателей работе с СПО.</w:t>
      </w:r>
    </w:p>
    <w:p>
      <w:pPr>
        <w:pStyle w:val="Normal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34:00Z</dcterms:created>
  <dc:creator>usv</dc:creator>
  <dc:description/>
  <cp:keywords/>
  <dc:language>en-US</dc:language>
  <cp:lastModifiedBy>usv</cp:lastModifiedBy>
  <dcterms:modified xsi:type="dcterms:W3CDTF">2010-08-30T10:11:00Z</dcterms:modified>
  <cp:revision>4</cp:revision>
  <dc:subject/>
  <dc:title/>
</cp:coreProperties>
</file>