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 xml:space="preserve">Развитие социальной ответственности учеников </w:t>
        <w:br/>
        <w:t>в современных условиях</w:t>
      </w:r>
    </w:p>
    <w:p>
      <w:pPr>
        <w:pStyle w:val="Normal"/>
        <w:suppressAutoHyphens w:val="false"/>
        <w:ind w:left="4500" w:hanging="0"/>
        <w:jc w:val="both"/>
        <w:rPr/>
      </w:pPr>
      <w:r>
        <w:rPr>
          <w:rFonts w:eastAsia="Calibri"/>
          <w:i/>
          <w:sz w:val="26"/>
          <w:szCs w:val="26"/>
          <w:lang w:val="ru-RU"/>
        </w:rPr>
        <w:t>Иоланта Лейтланде, магистр психологии, преподаватель, председатель организации «Единство. Образование. Общение. Инициатива», Латвия  (Рига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В условиях современной интеграции и глобализации общества, к личности предъявляются новые определенные требования. Ведущими среди них становятся - толерантность, диалогичность, ориентация на межкультурные ценности, рациональность и другие. Но с другой стороны именно ряд факторов, присущих современному обществу способствует актуализации таких поведенческих проявлений, как социальная инфантильность и социальная безответственность. Вопрос о том, в каком возрасте формируется социальная ответственность является дискуссионым. Так например, по мнению ряда исследователей (</w:t>
      </w:r>
      <w:r>
        <w:rPr>
          <w:sz w:val="26"/>
          <w:szCs w:val="26"/>
        </w:rPr>
        <w:t>С.Е.Пиняево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.В.Андреев</w:t>
      </w:r>
      <w:r>
        <w:rPr>
          <w:sz w:val="26"/>
          <w:szCs w:val="26"/>
          <w:lang w:val="ru-RU"/>
        </w:rPr>
        <w:t>а и др)</w:t>
      </w:r>
      <w:r>
        <w:rPr>
          <w:sz w:val="26"/>
          <w:szCs w:val="26"/>
        </w:rPr>
        <w:t xml:space="preserve"> социальная ответственность зарождается примерно между 25 и 30 годами</w:t>
      </w:r>
      <w:r>
        <w:rPr>
          <w:sz w:val="26"/>
          <w:szCs w:val="26"/>
          <w:lang w:val="ru-RU"/>
        </w:rPr>
        <w:t xml:space="preserve">. Но большинство учителей справедливо не согласятся с данным утверждением, считая, что социальная ответственность  личности формируется гораздо раньше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 xml:space="preserve">Рассматривая проблему развития у современных подростков социальной ответственности, интересным и полезным представляется опыт разных стран и в частности Латвии,  образовательная система, которой полностью включена в Болонский процесс, а сама страна  с 1 мая 2004 года является членом ЕС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Можно выделить основные факторы, влияющие на формирование социальной инфантильности и безответственности у латвийских подростков, в современных услов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Первым таким фактором являются информационные перегрузки. По своей сути, информация – это доступная, сохраняемая или передаваемая группа данных, структурированная (оформленная) необходимым для получения знания образом [1] Но в современном мире большой объем самой разноплановой информации способствует тому, что человек (любого возраста) имеет возможность сразу получить готовый вариант ответа, решения, а не алгоритм подхода к анализу  какой-либо проблемы или задачи. Также нередко, и то, что большой объем фактологической информации просто не оставляет места для восприятия, анализа и закрепления этических, общечеловеческих понятий (таких как «дружба», «привязанность», «общение», «ответственность»  и проч). Суррогатное интернет общение вытесняет традиционные виды общения и времяпрепровождения школьников. Так, например, по результатам экспресс опроса проведенного среди 6-классников одной из рижских школ после весенних (пасхальных) каникул было определено, что в среднем во время каникул каждый шестиклассник тратил на прогулки с друзьями в среднем всего 25 минут, а за компьютером проводил в среднем 6 часов 34 минуты в сутки. Из них на поиск новой, интересной информации каждый шестиклассник в среднем отводил чуть более 20 минут, остальное же время примерно в равном соотношении распределялись между компьютерными играми и общением в социальных сетях. Вывод очевиден: компьютер и интернет из носителей информации превратились в заменитель простого человеческого 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Следующим фактором, способствующем развитию социальной инфантильности можно считать рост разноуровневых технологий, в том числе и на бытовом уровне. Внедрение самой разнообразной техники способствует тому, что решения даже на самом простейшем уровне за человека принимает какой-либо механизм, агрегат или программа (будь то программа в стиральной машине, микроволновой печи или система навигации в автомобиле). Тем самым, у ребенка или подростка уменьшается необходимость принимать хоть какое, маломальское решение связанное даже со своим самообслуживанием. Таким образом, технологии, призванные облегчить выполнение  бытовых функций и тем самым высвободить время для других занятий, оказывают «медвежью услугу». Вопрос не стоит о том, чтобы вернуться к стирке вручную или запрету </w:t>
      </w:r>
      <w:r>
        <w:rPr>
          <w:sz w:val="26"/>
          <w:szCs w:val="26"/>
          <w:lang w:val="en-US"/>
        </w:rPr>
        <w:t>GPRS</w:t>
      </w:r>
      <w:r>
        <w:rPr>
          <w:sz w:val="26"/>
          <w:szCs w:val="26"/>
          <w:lang w:val="ru-RU"/>
        </w:rPr>
        <w:t xml:space="preserve"> навигаторов, проблема заключается в том, чем заполнить высвобождающееся врем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Кроме техногенных необходимо коснуться и нематериальных факторов. Так, активно развернутая в конце 90-х годов в Латвии пропаганда Прав Детей  привела к тому, что такое понятие как «ответственность» стало восприниматься весьма критично. В самосознании очень многих латвийских школьников произошел явный перевес в сторону  позиции «у меня есть право», от позиции «я должен». Так, например, несколько лет назад в школах Латвии действовало правило, по которому учитель не имел даже права попросить ученика вытереть с доски. Это конечно абсурдное правило и оно настоящее время отменен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течение 13 лет в Риге действовал Центр Защиты прав детей.  </w:t>
      </w:r>
      <w:r>
        <w:rPr>
          <w:color w:val="000000"/>
          <w:sz w:val="26"/>
          <w:szCs w:val="26"/>
        </w:rPr>
        <w:t>15 сентября</w:t>
      </w:r>
      <w:r>
        <w:rPr>
          <w:color w:val="000000"/>
          <w:sz w:val="26"/>
          <w:szCs w:val="26"/>
          <w:lang w:val="ru-RU"/>
        </w:rPr>
        <w:t xml:space="preserve"> 2009 года</w:t>
      </w:r>
      <w:r>
        <w:rPr>
          <w:color w:val="000000"/>
          <w:sz w:val="26"/>
          <w:szCs w:val="26"/>
        </w:rPr>
        <w:t xml:space="preserve"> Рижская дума приняла решение</w:t>
      </w:r>
      <w:r>
        <w:rPr>
          <w:color w:val="000000"/>
          <w:sz w:val="26"/>
          <w:szCs w:val="26"/>
          <w:lang w:val="ru-RU"/>
        </w:rPr>
        <w:t xml:space="preserve"> закрыть Центр, а его функции передать </w:t>
      </w:r>
      <w:r>
        <w:rPr>
          <w:color w:val="000000"/>
          <w:sz w:val="26"/>
          <w:szCs w:val="26"/>
        </w:rPr>
        <w:t xml:space="preserve">Рижскому сиротскому суду и Департаменту благосостояния. </w:t>
      </w:r>
      <w:r>
        <w:rPr>
          <w:color w:val="000000"/>
          <w:sz w:val="26"/>
          <w:szCs w:val="26"/>
          <w:lang w:val="ru-RU"/>
        </w:rPr>
        <w:t xml:space="preserve">Данная реорганизация была вызвана исключительно экономическими причинами, острой необходимостью сокращения бюджета, которое в Латвии, по традиции, начинается с социальных сфер. При этом все-таки в большинстве школ  удалось сохранить  Комиссии по Защите Прав детей, в состав которых входят ученики-старшеклассники, несколько учителей и социальный педагог.  Вполне логично, что количество обращений в данные Комиссии возрастает в период контрольных работ, экзаменов, в дни окончания учебных семестров и суть данных обращений, чаще всего, сводится к недовольству учеников  действиями учителей и полученными оценками.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Бесспорно, в компетенцию Рижского Центра Защиты Прав детей входило и рассмотрение серьезных дел, когда под угрозой находились жизнь и  здоровье детей. Многим детям была оказана реальная помощь. Также участвуя в работе Центра, в комиссиях по защите прав, школьники изучали законодательство, приобретали опыт отстаивания прав, некоторые благодаря этому в качестве своей профессиональной деятельности выбрали юриспруденцию.  Отношение педагогов к проблеме защиты Прав детей является  весьма противоречивым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Все педагоги согласны с тем, что ребенка нужно защищать от насилия в семье, на улице, в интернет пространстве, от сексуального насилия или от насилия со стороны сверстников, а вот вопрос защиты прав ребенка  как ученика, вызывает жаркие споры. Для многих педагогов это стало ломкой определенных поведенческих стереотипов и вызвало большие трудности в плане перестройки своих отношений с учениками и их родителями. Отчасти это тоже повлекло за собой снижение авторитета профессии учителя в Латвии. И не случайно именно зарплата латвийских педагогов в 2009 году была сокращена  более чем на 45 %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6"/>
          <w:sz w:val="26"/>
          <w:szCs w:val="26"/>
          <w:lang w:val="ru-RU"/>
        </w:rPr>
        <w:t xml:space="preserve">В 2004 году вся система латвийского образования была подвергнута значительной реформе. Были внесены изменения в Закон об Образовании. Наиболее известными из них были поправки, связанные с языком обучения в школах национальных меньшинств, к которым относятся и все школы с русским языком обучения. (Школ национальных меньшинств в настоящее время в Латвии насчитывается около 30 % от общего числа). С 2004 года  в 10-12 классах школ национальных меньшинств действует принцип «60 на 40», то есть преподавание </w:t>
      </w:r>
      <w:r>
        <w:rPr>
          <w:color w:val="000000"/>
          <w:spacing w:val="-6"/>
          <w:sz w:val="26"/>
          <w:szCs w:val="26"/>
        </w:rPr>
        <w:t>60</w:t>
      </w:r>
      <w:r>
        <w:rPr>
          <w:color w:val="000000"/>
          <w:spacing w:val="-6"/>
          <w:sz w:val="26"/>
          <w:szCs w:val="26"/>
          <w:lang w:val="ru-RU"/>
        </w:rPr>
        <w:t xml:space="preserve">% учебных предметов ведется на государственном (латышском) языке, 40% на языке нац. меньшинства. Принятию данных поправок к Закону предшествовало мощное протестное движение. На улицы Риги было выведено более 100 тыс. школьников с лозунгами «Нет реформе!», «Русской школе быть!» и «Русские школы – наш Сталинград!» Естественно, все это было организовано и профинансировано соответствующими политическими силами, с целью своей политической рекламы и продвижения в структуру Европейской власти (Европарламент). Основным организатором являлась сетевая организация (не зарегистрированная юридически, а действующая в основном через интернет носители) «Штаб Защиты Русских школ», которая смогла направить всю подростковую энергию в нужное для себя русло. Штаб возглавляли представители политического объединения ЗаПЧел (За Права Человека в Единой Латвии)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Иллюстративным является то, как сложилась дальнейшая судьба юных манифестантов по прошествию более чем 5 лет. Очень незначительная часть из них (считанные единицы) осталась в политическом процессе, участвуя в деятельности политических партий и объединений в настоящее время. Большинство, перешагнув через закономерный юношеский максимализм, продолжило обучение, овладело профессиями и что немаловажно,  языками (в том числе и латышским) и расценивает события 5-летней давности, как определенный опыт, а вот определенная часть тех манифестантов активно развило в себе неприязнь к государственному языку, которая трансформировалась в неприязнь ко всему , что связано с Латвией в цел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Естественно, что свои значительные коррективы  в развитие социальной ответственности у современной молодежи внес глобальный экономический кризис. </w:t>
      </w:r>
      <w:r>
        <w:rPr>
          <w:sz w:val="26"/>
          <w:szCs w:val="26"/>
          <w:lang w:val="ru-RU"/>
        </w:rPr>
        <w:t xml:space="preserve">События, обусловленные глобальным экономическим кризисом, существенно отражаются и на подрастающем поколении, в частности на их профессиональном выборе и на возможности получения  образования. В качестве примера можно привести данные исследования проведенного в Латвии одним из крупнейших банковских холдингом </w:t>
      </w:r>
      <w:r>
        <w:rPr>
          <w:sz w:val="26"/>
          <w:szCs w:val="26"/>
          <w:lang w:val="en-US"/>
        </w:rPr>
        <w:t>Swedbank</w:t>
      </w:r>
      <w:r>
        <w:rPr>
          <w:sz w:val="26"/>
          <w:szCs w:val="26"/>
          <w:lang w:val="ru-RU"/>
        </w:rPr>
        <w:t xml:space="preserve"> весной 2010 года. Респонденты - у</w:t>
      </w:r>
      <w:r>
        <w:rPr>
          <w:rStyle w:val="Applestylespan"/>
          <w:color w:val="000000"/>
          <w:sz w:val="26"/>
          <w:szCs w:val="26"/>
        </w:rPr>
        <w:t>ченики 12 классов общеобразовательных дневных школ в Риге и латвийских регионах.</w:t>
      </w:r>
      <w:r>
        <w:rPr>
          <w:sz w:val="26"/>
          <w:szCs w:val="26"/>
          <w:lang w:val="ru-RU"/>
        </w:rPr>
        <w:t xml:space="preserve"> </w:t>
      </w:r>
      <w:r>
        <w:rPr>
          <w:rStyle w:val="Applestylespan"/>
          <w:color w:val="000000"/>
          <w:sz w:val="26"/>
          <w:szCs w:val="26"/>
        </w:rPr>
        <w:t xml:space="preserve">Почти половина </w:t>
      </w:r>
      <w:r>
        <w:rPr>
          <w:rStyle w:val="Applestylespan"/>
          <w:color w:val="000000"/>
          <w:sz w:val="26"/>
          <w:szCs w:val="26"/>
          <w:lang w:val="ru-RU"/>
        </w:rPr>
        <w:t xml:space="preserve"> опрошенных </w:t>
      </w:r>
      <w:r>
        <w:rPr>
          <w:rStyle w:val="Applestylespan"/>
          <w:color w:val="000000"/>
          <w:sz w:val="26"/>
          <w:szCs w:val="26"/>
        </w:rPr>
        <w:t>(48.4%) указало, что хотели бы учиться в какой-то другой стране, только не знают, как этого достичь. Всего 12.8% указало, что у них есть реальный план с перспективой учиться за пределами Латвии. Похожие ответы были получены и на вопрос о возможностях работы за рубежом: 51.5% школьников отметило, что хотелось бы работать за границей, но у них нет реального плана, как это реализовать. И лишь у 16.5% есть реальный план воплощений свои замыслов о работе за границей.</w:t>
      </w:r>
      <w:r>
        <w:rPr>
          <w:rStyle w:val="Applestylespan"/>
          <w:color w:val="000000"/>
          <w:sz w:val="26"/>
          <w:szCs w:val="26"/>
          <w:lang w:val="ru-RU"/>
        </w:rPr>
        <w:t xml:space="preserve"> </w:t>
      </w:r>
      <w:r>
        <w:rPr>
          <w:rStyle w:val="Applestylespan"/>
          <w:color w:val="000000"/>
          <w:sz w:val="26"/>
          <w:szCs w:val="26"/>
        </w:rPr>
        <w:t>Исследование показывает, что выбор профессиональной сферы у молодых людей главным образом определяют: зарплата (66.6%), работа с людьми (64.3%) и хорошие коллеги (49.3%). Затем следует возможность работать за рубежом (49.2%), интеллектуальная работа (46.9%) и престиж профессии (46.8%). А самой существенной информацией в выборе образования и профессии молодые люди считают размер заработной платы для этой профессии (70.4% опрошенных оценили это как очень важный фактор), затем следует возможность получение образования для выбранной профессии (62%) и востребованность профессии на рынке труда (55%)</w:t>
      </w:r>
      <w:r>
        <w:rPr>
          <w:rStyle w:val="Applestylespan"/>
          <w:color w:val="000000"/>
          <w:sz w:val="26"/>
          <w:szCs w:val="26"/>
          <w:lang w:val="ru-RU"/>
        </w:rPr>
        <w:t xml:space="preserve"> </w:t>
      </w:r>
      <w:r>
        <w:rPr>
          <w:rStyle w:val="Applestylespan"/>
          <w:color w:val="000000"/>
          <w:sz w:val="26"/>
          <w:szCs w:val="26"/>
        </w:rPr>
        <w:t>[</w:t>
      </w:r>
      <w:r>
        <w:rPr>
          <w:rStyle w:val="Applestylespan"/>
          <w:color w:val="000000"/>
          <w:sz w:val="26"/>
          <w:szCs w:val="26"/>
          <w:lang w:val="ru-RU"/>
        </w:rPr>
        <w:t>2</w:t>
      </w:r>
      <w:r>
        <w:rPr>
          <w:rStyle w:val="Applestylespan"/>
          <w:color w:val="000000"/>
          <w:sz w:val="26"/>
          <w:szCs w:val="26"/>
        </w:rPr>
        <w:t>]</w:t>
      </w:r>
      <w:r>
        <w:rPr>
          <w:rStyle w:val="Applestylespan"/>
          <w:color w:val="000000"/>
          <w:sz w:val="26"/>
          <w:szCs w:val="26"/>
          <w:lang w:val="ru-RU"/>
        </w:rPr>
        <w:t xml:space="preserve">. Таким образом, не интерес и собственные способности, а рациональный материальный фактор становится движущим у молодежи при выборе профессии в современных условиях. Также, все большее число молодежи в Латвии устраивает то, что срок обучения в школе составляет 12 лет. По их мнению, это дает возможность «пересидеть», «переждать смутные времена» При этом </w:t>
      </w:r>
      <w:r>
        <w:rPr>
          <w:color w:val="000000"/>
          <w:sz w:val="26"/>
          <w:szCs w:val="26"/>
        </w:rPr>
        <w:t xml:space="preserve">увеличение срока обучения выгодно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color w:val="000000"/>
          <w:sz w:val="26"/>
          <w:szCs w:val="26"/>
        </w:rPr>
        <w:t xml:space="preserve">государству, </w:t>
      </w:r>
      <w:r>
        <w:rPr>
          <w:color w:val="000000"/>
          <w:sz w:val="26"/>
          <w:szCs w:val="26"/>
          <w:lang w:val="ru-RU"/>
        </w:rPr>
        <w:t xml:space="preserve">т.к. на данный период </w:t>
      </w:r>
      <w:r>
        <w:rPr>
          <w:color w:val="000000"/>
          <w:sz w:val="26"/>
          <w:szCs w:val="26"/>
        </w:rPr>
        <w:t>врем</w:t>
      </w:r>
      <w:r>
        <w:rPr>
          <w:color w:val="000000"/>
          <w:sz w:val="26"/>
          <w:szCs w:val="26"/>
          <w:lang w:val="ru-RU"/>
        </w:rPr>
        <w:t>ени</w:t>
      </w:r>
      <w:r>
        <w:rPr>
          <w:color w:val="000000"/>
          <w:sz w:val="26"/>
          <w:szCs w:val="26"/>
        </w:rPr>
        <w:t xml:space="preserve"> снижает</w:t>
      </w:r>
      <w:r>
        <w:rPr>
          <w:color w:val="000000"/>
          <w:sz w:val="26"/>
          <w:szCs w:val="26"/>
          <w:lang w:val="ru-RU"/>
        </w:rPr>
        <w:t>ся</w:t>
      </w:r>
      <w:r>
        <w:rPr>
          <w:color w:val="000000"/>
          <w:sz w:val="26"/>
          <w:szCs w:val="26"/>
        </w:rPr>
        <w:t xml:space="preserve"> число экономически активного населения. Легче потратить деньги на содержание средних школ, чем</w:t>
      </w:r>
      <w:r>
        <w:rPr>
          <w:color w:val="000000"/>
          <w:sz w:val="26"/>
          <w:szCs w:val="26"/>
          <w:lang w:val="ru-RU"/>
        </w:rPr>
        <w:t xml:space="preserve"> решать проблему создания рабочих мест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С</w:t>
      </w:r>
      <w:r>
        <w:rPr>
          <w:color w:val="000000"/>
          <w:sz w:val="26"/>
          <w:szCs w:val="26"/>
        </w:rPr>
        <w:t xml:space="preserve">ама система </w:t>
      </w:r>
      <w:r>
        <w:rPr>
          <w:color w:val="000000"/>
          <w:sz w:val="26"/>
          <w:szCs w:val="26"/>
          <w:lang w:val="ru-RU"/>
        </w:rPr>
        <w:t xml:space="preserve">современного общества </w:t>
      </w:r>
      <w:r>
        <w:rPr>
          <w:color w:val="000000"/>
          <w:sz w:val="26"/>
          <w:szCs w:val="26"/>
        </w:rPr>
        <w:t>создает все условия, чтобы человек дольше оставался незрелым, не способным брать на себя ответственность.</w:t>
      </w:r>
      <w:r>
        <w:rPr>
          <w:color w:val="000000"/>
          <w:sz w:val="26"/>
          <w:szCs w:val="26"/>
          <w:lang w:val="ru-RU"/>
        </w:rPr>
        <w:t xml:space="preserve"> Однако это чревато существенными проблемами в государственном масштабе т.к. </w:t>
      </w:r>
      <w:r>
        <w:rPr>
          <w:color w:val="000000"/>
          <w:sz w:val="26"/>
          <w:szCs w:val="26"/>
        </w:rPr>
        <w:t>критическая масса инфантильных личностей неминуемо приводит к инфантильному государству</w:t>
      </w:r>
    </w:p>
    <w:p>
      <w:pPr>
        <w:pStyle w:val="Style15"/>
        <w:suppressAutoHyphens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Согласно закону об Образовании ЛР, обязательным является обучение в основной школе (1-9 класс), образование в средней школе 10-12 класс по выбору самого учащегося [3]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 подавляющем большинстве случаев, решение продолжать обучение в средней школе принимается не самим  будущим старшеклассником, а его родителями. Тем самым, именно по настоянию родителей до 19-20 лет юноша или девушка продолжают пребывать в статусе школьника. Круг ответственности школьника в любом случае ограничен его статусом, ролевыми стереотипами и уровнями компетенции. Кроме того, у современного школьника имеет место достаточно большое количество свободного времени (продолжительное каникулярное время, снижение возможностей внешкольного образования, трудности совмещения учебы и работы). Ничего-не-делание нередко приводит к компьютерной зависимости, суррогатному интернет-общению, несодержательному времяпрепровождению, ранней наркотической и алкогольной зависимости, росту подростковой преступности. Так в 2009 </w:t>
      </w:r>
      <w:r>
        <w:rPr>
          <w:sz w:val="26"/>
          <w:szCs w:val="26"/>
        </w:rPr>
        <w:t xml:space="preserve"> году несовершеннолетние правонарушители совершили в Латвии 1397 преступлений</w:t>
      </w:r>
      <w:r>
        <w:rPr>
          <w:sz w:val="26"/>
          <w:szCs w:val="26"/>
          <w:lang w:val="ru-RU"/>
        </w:rPr>
        <w:t xml:space="preserve"> (для маленькой Латвии это огромная цифра). И</w:t>
      </w:r>
      <w:r>
        <w:rPr>
          <w:sz w:val="26"/>
          <w:szCs w:val="26"/>
        </w:rPr>
        <w:t>з всех преступлений, совершенных несовершеннолетними, почти половину составили кражи - 648 (на 129 больше по сравнению с 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ом). В том числе они совершили 105 краж из квартир, 133 кражи из торговых объектов, 41 кражу из автомашин и 103 автоугона. 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 xml:space="preserve"> При этом в 318 случаях преступления совершались в состоянии алкогольного опьянения, 25 раз - под действием наркотических, психотропных и токсических веществ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актически все школьники в возрасте 15-16 лет (более 90% из них) хоть раз в жизни употребляли алкоголь, а в среднем употребление алкоголя начинается в возрасте 12 с половиной лет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С каждым годом все больше преступлений совершают группы несовершеннолетних (в 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 xml:space="preserve">было </w:t>
      </w:r>
      <w:r>
        <w:rPr>
          <w:sz w:val="26"/>
          <w:szCs w:val="26"/>
        </w:rPr>
        <w:t>зафиксировано 568 подобных случае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о это далеко не полная картина. В распоряжении полиции имеются только данные о правонарушениях, совершенных подростками старше 14 лет. Потому что именно с этого возраста в Латвии наступает ответственность и с этого возраста правонарушитель может быть зарегистрирован в базе данных информационного центра МВД. По этой причине </w:t>
      </w:r>
      <w:r>
        <w:rPr>
          <w:sz w:val="26"/>
          <w:szCs w:val="26"/>
          <w:lang w:val="ru-RU"/>
        </w:rPr>
        <w:t xml:space="preserve">невозможно сказать, сколько </w:t>
      </w:r>
      <w:r>
        <w:rPr>
          <w:sz w:val="26"/>
          <w:szCs w:val="26"/>
        </w:rPr>
        <w:t xml:space="preserve">лет самому младшему из малолетних правонарушителей. Но однозначно можно сказать, что возраст, снижается и уже находится на уровне 8-10 лет. </w:t>
      </w:r>
      <w:r>
        <w:rPr>
          <w:sz w:val="26"/>
          <w:szCs w:val="26"/>
          <w:lang w:val="ru-RU"/>
        </w:rPr>
        <w:t>[4]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эти проблемы актуальны, конечно, не только для Латвии. Учителей России, Латвии, Белоруссии, Украины и десятка других стран волнует то, какими вырастут их ученики, какими людьми станут.  Школа, как социальный институт, не может противостоять всем этим внешним факторам. У нее для этого просто не хватает ресурсов. Да и не может школа, выполняющая по сути своей социальный заказ общества бороться с данным обществом. Выход один – использование факторов внешней среды во благо учебного процесса (активная компьютеризация учебного процесса, внедрение передовых информационных технологий, более активное внедрение проектных методов обучения, повышение значения научно-исследовательских работ школьников и проч). С новой силой приобретает актуальность и проблема духовно-нравственного воспитания в условиях современной школы. Отсутствие детских и молодежных объединений в рамках школы создает определенное пустое пространство, которое в свое время было заполнено такими идеологическими организациями как пионерия и комсомол. Речь не идёт о создании какого-то аналога этих организаций. В современных условиях должен действовать целый спектр детских и молодежных организаций и это не вступит в противоречие с идеологией современной школы, если эти организации будут действовать  непосредственно в учебных заведениях. Ведь при современной, демократической организации деятельности подобного рода объединений и будет реализовываться принцип выдающегося философа, гуманиста Ж.Ж.Руссо «Ребёнок должен делать то, что он хочет, а хотеть то, что хотим мы – взрослые». </w:t>
      </w:r>
    </w:p>
    <w:p>
      <w:pPr>
        <w:pStyle w:val="Normal"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литературы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Корогодин В.И., Корогодина В.Л. Информация как основа жизни. – Дубна, Феникс, 2000. - 208 стр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</w:rPr>
        <w:t>www.swedbank.lv// issledovanie_tendencij_obrazovaniya_v_latvii_20</w:t>
      </w:r>
      <w:r>
        <w:rPr>
          <w:color w:val="000000"/>
          <w:sz w:val="26"/>
          <w:szCs w:val="26"/>
          <w:lang w:val="en-US"/>
        </w:rPr>
        <w:t>10</w:t>
      </w:r>
      <w:r>
        <w:rPr>
          <w:color w:val="000000"/>
          <w:sz w:val="26"/>
          <w:szCs w:val="26"/>
        </w:rPr>
        <w:t>.htm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tvijas Republikas Izglitības likums //Diena (pielikums) , N 203. 26.07.1991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napToGrid w:val="false"/>
        <w:ind w:left="0" w:firstLine="709"/>
        <w:jc w:val="both"/>
        <w:rPr>
          <w:rStyle w:val="Date1"/>
          <w:b/>
          <w:b/>
          <w:bCs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Нестеров А Молодо выглядишь.// «Час» </w:t>
      </w:r>
      <w:r>
        <w:rPr>
          <w:rStyle w:val="Date1"/>
          <w:color w:val="000000"/>
          <w:spacing w:val="-3"/>
          <w:sz w:val="26"/>
          <w:szCs w:val="26"/>
          <w:lang w:val="ru-RU"/>
        </w:rPr>
        <w:t>22.04.2010</w:t>
      </w:r>
    </w:p>
    <w:p>
      <w:pPr>
        <w:pStyle w:val="Normal"/>
        <w:rPr>
          <w:rStyle w:val="Date1"/>
          <w:b/>
          <w:b/>
          <w:bCs/>
          <w:spacing w:val="-3"/>
          <w:sz w:val="26"/>
          <w:szCs w:val="26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rFonts w:ascii="Arial" w:hAnsi="Arial" w:cs="Arial"/>
      <w:b w:val="false"/>
      <w:bCs w:val="false"/>
      <w:i w:val="false"/>
      <w:iCs w:val="false"/>
      <w:color w:val="999999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0:00Z</dcterms:created>
  <dc:creator>usv</dc:creator>
  <dc:description/>
  <cp:keywords/>
  <dc:language>en-US</dc:language>
  <cp:lastModifiedBy>usv</cp:lastModifiedBy>
  <dcterms:modified xsi:type="dcterms:W3CDTF">2010-08-30T09:11:00Z</dcterms:modified>
  <cp:revision>4</cp:revision>
  <dc:subject/>
  <dc:title/>
</cp:coreProperties>
</file>