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lang w:val="ru-RU"/>
        </w:rPr>
      </w:pPr>
      <w:r>
        <w:rPr>
          <w:b/>
          <w:bCs/>
          <w:spacing w:val="-8"/>
          <w:sz w:val="28"/>
          <w:szCs w:val="28"/>
          <w:lang w:val="ru-RU"/>
        </w:rPr>
        <w:t>Духовно-нравственного воспитание в образовательном пространстве Костромской области</w:t>
      </w:r>
    </w:p>
    <w:p>
      <w:pPr>
        <w:pStyle w:val="Normal"/>
        <w:shd w:fill="FFFFFF" w:val="clear"/>
        <w:tabs>
          <w:tab w:val="clear" w:pos="708"/>
          <w:tab w:val="left" w:pos="13608" w:leader="none"/>
          <w:tab w:val="left" w:pos="14328" w:leader="none"/>
        </w:tabs>
        <w:suppressAutoHyphens w:val="false"/>
        <w:snapToGrid w:val="false"/>
        <w:ind w:left="4500" w:hanging="0"/>
        <w:jc w:val="both"/>
        <w:rPr/>
      </w:pPr>
      <w:r>
        <w:rPr>
          <w:i/>
          <w:spacing w:val="-8"/>
          <w:sz w:val="26"/>
          <w:szCs w:val="26"/>
          <w:lang w:val="ru-RU"/>
        </w:rPr>
        <w:t>Логинова Н.В., зав. лабораторией проблем духовно-нравственного воспитания ГОУ ДПО «Костромской областной институт развития образования»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pacing w:val="-8"/>
          <w:sz w:val="26"/>
          <w:szCs w:val="26"/>
        </w:rPr>
        <w:t>Образование без воспитания есть дело ложное и опасное. Оно создает чаще всего людей полуобразованных, самомнительных и заносчивых, тщеславных спорщиков,  напористых и беззастенчивых карьеристов…</w:t>
      </w:r>
    </w:p>
    <w:p>
      <w:pPr>
        <w:pStyle w:val="Normal"/>
        <w:suppressAutoHyphens w:val="false"/>
        <w:ind w:firstLine="7938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.А.Ильин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  <w:lang w:val="en-US"/>
        </w:rPr>
      </w:pPr>
      <w:r>
        <w:rPr>
          <w:spacing w:val="-8"/>
          <w:sz w:val="26"/>
          <w:szCs w:val="26"/>
        </w:rPr>
        <w:t>Вопросы духовно-нравственного воспитания на сегодняшний день как никогда актуальны и являются приоритетной областью в проекте новых образовательных стандартов второго поколения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ежегодном послании Президента Российской Федерации Федеральному Собранию Дмитрий Анатольевич Медведев подчеркнул, что «система образования в прямом смысле образует личность, формирует сам образ жизни народа, передает новым поколениям ценности нации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ая в Костромской области система непрерывного духовно – нравственного образования отличается целостностью, программы духовно – нравственного образования детей и учащейся молодежи реализуются на всех ступенях образования. Содержательным ядром системы является программа  курса «Истоки», которая реализуется во всех школах и учреждениях начального и среднего профессионального образования, в также в 63 % учреждений дошкольного образования. Общий охват учащихся составляет более 56 тысяч человек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школьных образовательных учреждениях реализуются 3 программы:  «Юный Костромич», «Мир – прекрасное творение» и программа «Истоки» и «Воспитание на социокультурном опыте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духовно-нравственным становлением личности продолжается и при поступлении ребенка в школу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05 года во всех школах Костромской области на основании приказа Департамента образования и науки Костромской области введён региональный учебный предмет «Истоки». Приоритетом в преподавании этого предмета является формирование духовно-нравственных ценностей. Именно воспитание доминирует над когнитивной сферой. Преимущества «Истоков» состоят в ненавязчивом характере содержания нравственных и духовных ценностей, и при этом формирующего представления о православных основах отечественной культуры. На уроках школьники глубже узнают свои корни, традиции своей семьи, историю и культуру родного края. Достоинством курса можно считать использование активных форм обучения, включающих в образовательный процесс каждого ученик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редмет «Истоки» дополняется программой «Воспитание на социокультурном опыте», которая представляет собой целостную систему внеклассных занятий. Каждое занятие является прямым продолжением работы детей, родителей и педагогов, начатой на уроке «Истоки».  </w:t>
      </w:r>
    </w:p>
    <w:p>
      <w:pPr>
        <w:pStyle w:val="TextBodyIndent"/>
        <w:suppressAutoHyphens w:val="false"/>
        <w:ind w:firstLine="709"/>
        <w:rPr/>
      </w:pPr>
      <w:r>
        <w:rPr>
          <w:sz w:val="26"/>
          <w:szCs w:val="26"/>
        </w:rPr>
        <w:t xml:space="preserve">Программа «Истоки»  успешно  реализуется также  в системе  начального профессионального образования Костромской области. С сентября 2008г. введен курс </w:t>
      </w:r>
      <w:r>
        <w:rPr>
          <w:b/>
          <w:sz w:val="26"/>
          <w:szCs w:val="26"/>
        </w:rPr>
        <w:t>«Истоки мастерства»</w:t>
      </w:r>
      <w:r>
        <w:rPr>
          <w:sz w:val="26"/>
          <w:szCs w:val="26"/>
        </w:rPr>
        <w:t xml:space="preserve">  в учреждениях начального и среднего профессионального образования Костромского регион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ую программу  дополняет социальный проект «Народная игрушка» (от сердца к сердцу), в целях создания условий,  для возрождения традиций народной культуры в региональной системе образования, духовно-нравственного воспитания детей и молодежи на основе социокультурного опыта региона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фере дополнительного образования детей   духовно-нравственное воспитание также является одним из приоритетных направлений. Учреждения дополнительного образования детей Костромской области принимают активное участие в фестивале детского творчества “Вифлеемская звезда”, областных конкурсах “Моя малая родина”, “Святыни земли Костромской”, “Святые заступники Руси”, «Семья – ковчег спасения», «От истоков – к современности»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дним из способов повышения интереса детей к  культуре и истории нашей страны,  неразрывно связанным с православной традицией,  стало проведение региональных и муниципальных олимпиад школьников по предмету «Истоки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программ духовно-нравственного образования в регионе выпущено более 50 научно-методических изданий и популярных изданий. На портале «Образование Костромской области» размещен опыт лучших педагогов област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области существует система непрерывного образования учителей, ведущих предметы духовно-нравственного содержания. Только курс «Истоки» преподают свыше двух тысяч педагогов и более пятисот комплексный учебный курс «Основы религиозных культур и светской этики». По данным на 2010г. 100% педагогов прошли через систему повышения квалификации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Реализация задач духовно-нравственного образования в регионе осуществляется во взаимодействии органов исполнительной власти с религиозными конфессиями, особенно Костромской епархией Русской Православной Церкви. Особенностью этого взаимодействия является система экскурсионной (паломнической) деятельности, которая охватывает все ступени образования, объединяет учебную, внеурочную и досуговую деятельности.</w:t>
      </w:r>
    </w:p>
    <w:p>
      <w:pPr>
        <w:pStyle w:val="Normal"/>
        <w:suppressAutoHyphens w:val="false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Совместно проводятся научно-практические конференции, в т.ч. посвященные Святителю Игнатию Брянчанинову, памяти святым равноапостольным Кириллу и Мефодию, Рождественские, Варнавинские, Паисиевские, Пахомиевские, Ионовские чтения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0г. в области впервые проведен конкурс учителей, преподающих курс «Основы православной культуры». 24 победителя награждены поездкой в Иерусалим.  Педагоги участвуют и становятся победителями и призерами Всероссийского   конкурса «За нравственный подвиг учителя», конкурса социальных проектов «Православная инициатива» проводимого Фондом Серафима Саровского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ой системой духовно-нравственного воспитания детей и молодежи наработан достаточный опыт, который стал прочным основанием для внедрения нового курса  «Основы религиозных культур и светской этики», который изучают 5.450 учащихся. Большинство родителей заинтересовано в изучении нового курса. По результатам мониторинга – это 79, 9%. 99% детей проявляют живой интерес к изучению нового предмета. Успешность реализации Проекта на начальном этапе в области достигнута за счетпросветительской деятельности среди родителей, качественной подготовки педагогических кадров, своевременному обеспечению учебно-методическими комплектами, системной методической помощью, а также оперативному консалдингу, организованному на региональном портале «Образование Костромской области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образования не в состоянии изолированно решать вопросы становления личности, для этого необходимы согласованные действия различных структур и ведомст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false"/>
        <w:snapToGrid w:val="false"/>
        <w:ind w:firstLine="709"/>
        <w:jc w:val="both"/>
        <w:rPr>
          <w:spacing w:val="-3"/>
          <w:sz w:val="26"/>
          <w:szCs w:val="26"/>
          <w:lang w:val="ru-RU"/>
        </w:rPr>
      </w:pPr>
      <w:r>
        <w:rPr>
          <w:b/>
          <w:bCs/>
          <w:spacing w:val="-3"/>
          <w:sz w:val="26"/>
          <w:szCs w:val="26"/>
          <w:lang w:val="ru-RU"/>
        </w:rPr>
        <w:tab/>
      </w:r>
      <w:r>
        <w:rPr>
          <w:spacing w:val="-3"/>
          <w:sz w:val="26"/>
          <w:szCs w:val="26"/>
          <w:lang w:val="ru-RU"/>
        </w:rPr>
        <w:t>Воспитание человека, формирование в нем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rPr>
          <w:spacing w:val="-3"/>
          <w:sz w:val="26"/>
          <w:szCs w:val="26"/>
          <w:lang w:val="ru-RU"/>
        </w:rPr>
      </w:pPr>
      <w:r>
        <w:rPr>
          <w:spacing w:val="-3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2:00Z</dcterms:created>
  <dc:creator>usv</dc:creator>
  <dc:description/>
  <cp:keywords/>
  <dc:language>en-US</dc:language>
  <cp:lastModifiedBy>usv</cp:lastModifiedBy>
  <dcterms:modified xsi:type="dcterms:W3CDTF">2010-08-30T09:03:00Z</dcterms:modified>
  <cp:revision>4</cp:revision>
  <dc:subject/>
  <dc:title/>
</cp:coreProperties>
</file>