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spacing w:lineRule="auto" w:line="240" w:before="0" w:after="0"/>
        <w:jc w:val="center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  <w:t>Национально-региональный компонент как потенциал развития профессиональной культуры учителя изобразительного искусства в процессе повышения квалификации</w:t>
      </w:r>
    </w:p>
    <w:p>
      <w:pPr>
        <w:pStyle w:val="Normal"/>
        <w:suppressAutoHyphens w:val="false"/>
        <w:snapToGrid w:val="false"/>
        <w:ind w:left="4500" w:hanging="0"/>
        <w:jc w:val="both"/>
        <w:rPr/>
      </w:pPr>
      <w:r>
        <w:rPr>
          <w:i/>
          <w:spacing w:val="4"/>
          <w:sz w:val="26"/>
          <w:szCs w:val="26"/>
          <w:lang w:val="ru-RU"/>
        </w:rPr>
        <w:t>Панова</w:t>
      </w:r>
      <w:r>
        <w:rPr>
          <w:i/>
          <w:spacing w:val="4"/>
          <w:sz w:val="26"/>
          <w:szCs w:val="26"/>
        </w:rPr>
        <w:t> </w:t>
      </w:r>
      <w:r>
        <w:rPr>
          <w:i/>
          <w:spacing w:val="4"/>
          <w:sz w:val="26"/>
          <w:szCs w:val="26"/>
          <w:lang w:val="ru-RU"/>
        </w:rPr>
        <w:t>Е.А., методист по изобразительному искусству кафедры гуманитарных дисциплин ГОУ ЯО «Институт развития образования»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4"/>
          <w:sz w:val="26"/>
          <w:szCs w:val="26"/>
          <w:lang w:val="ru-RU"/>
        </w:rPr>
      </w:pPr>
      <w:r>
        <w:rPr>
          <w:spacing w:val="4"/>
          <w:sz w:val="26"/>
          <w:szCs w:val="26"/>
        </w:rPr>
        <w:t>Образование и культура играют важную роль в развитии современного общества, несмотря на духовные различия наций и народов, объединяя людей всей планеты, передавая жизненный опыт от поколения к поколению, взаимно обогащая их через культурные связи и коммуникации. Культура стала неотъемлемой частью жизни человечества на протяжении всего периода его существования, она призвана обогащать народные традиции, национальную культуру регионов, областей, стран, сохраняя её неповторимый облик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i/>
          <w:sz w:val="26"/>
          <w:szCs w:val="26"/>
        </w:rPr>
        <w:t>Национально-региональный компонен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вариативная часть содержания образовательного процесса, которая отражает национальное и региональное своеобразие культуры народов нашей страны. Национально-региональный компонент создает специальные условия в системе образования регионов для целенаправленного изучения национальных культур, искусств, народных ремесел, культурных традиций, вводя их в образовательные программы. Успешность этого процесса во многом зависит от учителей ИЗО, которые должны знать достижения мировой культуры и национальные традиции, народное искусство и промыслы, иметь стремления и мотивы к передаче полученных знаний, умений и навыков подрастающему поколени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о-региональный компонент в преподавании изобразительного искусства имеет большое воспитательное значение для формирования гражданственности, патриотических чувств и духовно-нравственного воспитания школьников. Поэтому задачи уроков изобразительного искусства: приобщать подростков к русскому искусству и национальной культуре, формировать национальное самосознание, уважение к историческому и культурному наследию своей малой Родины, знакомить с национальными традициями и культурными ценностями. Современная жизнь подсказывает важность и необходимость изучения изобразительного искусства с учетом национально-регионального компонента, особенно в период демографического переселения народов России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ая культура – это огромное интеллектуальное богатство и неисчерпаемый резерв воспроизводства общечеловеческих культурных ценностей, духовно-нравственных традиций, процесса общенационального созидания. Особенности национальных культур заключаются в удивительном разнообразии искусств, самобытности их и неповторимости, а учитель ИЗО является носителем и хранителем данной культуры в обществе.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Анализ нашего опыта работы в «Институте развития образования» показал, что национальная культура, которой присущи национальные традиции, </w:t>
      </w:r>
      <w:r>
        <w:rPr>
          <w:iCs/>
          <w:color w:val="000000"/>
          <w:sz w:val="26"/>
          <w:szCs w:val="26"/>
        </w:rPr>
        <w:t xml:space="preserve">структурированные культурные ценности, произведения изобразительного искусства </w:t>
      </w:r>
      <w:r>
        <w:rPr>
          <w:sz w:val="26"/>
          <w:szCs w:val="26"/>
        </w:rPr>
        <w:t xml:space="preserve">оказывает сегодня огромное влияние на образование, просвещение и «окультуривание» общества. </w:t>
      </w:r>
      <w:r>
        <w:rPr>
          <w:color w:val="000000"/>
          <w:sz w:val="26"/>
          <w:szCs w:val="26"/>
        </w:rPr>
        <w:t xml:space="preserve">Мы рассматриваем </w:t>
      </w:r>
      <w:r>
        <w:rPr>
          <w:sz w:val="26"/>
          <w:szCs w:val="26"/>
        </w:rPr>
        <w:t xml:space="preserve">национально-региональный компонент </w:t>
      </w:r>
      <w:r>
        <w:rPr>
          <w:color w:val="000000"/>
          <w:sz w:val="26"/>
          <w:szCs w:val="26"/>
        </w:rPr>
        <w:t xml:space="preserve">как стратегию, направленную на поиск новых путей включения национального материала в содержание дополнительного профессионального образования и на создание новых учебных программ с целью удовлетворения запросов государства и потребностей населения; как потенциал </w:t>
      </w:r>
      <w:r>
        <w:rPr>
          <w:iCs/>
          <w:color w:val="000000"/>
          <w:sz w:val="26"/>
          <w:szCs w:val="26"/>
        </w:rPr>
        <w:t>развития профессиональной культуры учителей ИЗ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Результаты анкетирования и опроса учителей ИЗО Ярославля и области показали, что более 75% из них составляют </w:t>
      </w:r>
      <w:r>
        <w:rPr>
          <w:color w:val="000000"/>
          <w:sz w:val="26"/>
          <w:szCs w:val="26"/>
        </w:rPr>
        <w:t>учителя-«неспециалисты», которые не обладают в достаточной степени профессиональными знаниями о национально-региональном изобразительном искусстве, практическими умениями и художественными навыки в обучении школьников народным промыслам, в возрождении и распространении национальной культуры, в приобщении детей к искусству. Многие ярославские учителя ИЗО слабо ориентируются в видах, жанрах и современных направлениях пластических искусств; не умеют профессионально анализировать произведения искусства; не владеют разнообразными видами профессиональной деятельности; не могут самостоятельно найти материал к занятиям и создать наглядные пособия, профессионально организовать и оценить творческую работу учащихся.</w:t>
      </w:r>
    </w:p>
    <w:p>
      <w:pPr>
        <w:pStyle w:val="Normal"/>
        <w:widowControl/>
        <w:tabs>
          <w:tab w:val="clear" w:pos="708"/>
          <w:tab w:val="left" w:pos="9638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Практика показывает, что только система повышения квалификации способна оперативно создавать условия для формирования профессиональной культуры учителей ИЗО, для обретения себя в художественном творчестве, для определения своего отношения к национальной культуре путем организации специальной культурно-образовательной среды и использования специальных средств обучения в процессе курсовой подготовки. </w:t>
      </w:r>
      <w:r>
        <w:rPr>
          <w:color w:val="000000"/>
          <w:sz w:val="26"/>
          <w:szCs w:val="26"/>
        </w:rPr>
        <w:t xml:space="preserve">Под профессиональной культурой учителей ИЗО мы понимаем совокупность художественно-педагогических и общекультурных знаний, профессиональных умений и навыков; высокий уровень педагогического </w:t>
      </w:r>
      <w:r>
        <w:rPr>
          <w:sz w:val="26"/>
          <w:szCs w:val="26"/>
        </w:rPr>
        <w:t>мастерства, творчества,</w:t>
      </w:r>
      <w:r>
        <w:rPr>
          <w:color w:val="000000"/>
          <w:sz w:val="26"/>
          <w:szCs w:val="26"/>
        </w:rPr>
        <w:t xml:space="preserve"> культуры общения, художественно-образного мышления и эстетического мировоззрения; способность к разнообразным видам профессиональной деятельности, к анализу педагогического опыта, рефлексии, новаторству и самообразова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638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витие профессиональной культуры учителей ИЗО в процессе повышения квалификации должно способствовать расширению и углублению уже имеющихся профессиональных знаний, умений, навыков; овладению учебно-познавательной, проектной, исследовательской, выставочной деятельностью, методами обучения и способами общения с учащимися; совместному творчеству с коллегами; формированию художественно-образного мышления, культуры восприятия, анализа и оценки произведений искусства. </w:t>
      </w:r>
      <w:r>
        <w:rPr>
          <w:sz w:val="26"/>
          <w:szCs w:val="26"/>
        </w:rPr>
        <w:t xml:space="preserve">Технология развития профессиональной культуры учителей ИЗО основана на </w:t>
      </w:r>
      <w:r>
        <w:rPr>
          <w:i/>
          <w:sz w:val="26"/>
          <w:szCs w:val="26"/>
        </w:rPr>
        <w:t>взаимодействии и интеграции образовательной среды с культурной средой региона</w:t>
      </w:r>
      <w:r>
        <w:rPr>
          <w:sz w:val="26"/>
          <w:szCs w:val="26"/>
        </w:rPr>
        <w:t xml:space="preserve">: музеями, выставочными залами, библиотеками, учреждениями дополнительного образования и др. Повышение квалификации учителей ИЗО будет более успешным при условии использования разных форм обучения – </w:t>
      </w:r>
      <w:r>
        <w:rPr>
          <w:i/>
          <w:sz w:val="26"/>
          <w:szCs w:val="26"/>
        </w:rPr>
        <w:t>проектной деятельности, экскурсий, музейной практики, посещения выставок и фондов музеев, мастерских художников, видеопросмотр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 др.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firstLine="709"/>
        <w:rPr/>
      </w:pPr>
      <w:r>
        <w:rPr>
          <w:color w:val="000000"/>
          <w:spacing w:val="-8"/>
          <w:sz w:val="26"/>
          <w:szCs w:val="26"/>
        </w:rPr>
        <w:t>Основной подход в развитии профессиональной культуры учителей ИЗО</w:t>
      </w:r>
      <w:r>
        <w:rPr>
          <w:i/>
          <w:color w:val="000000"/>
          <w:spacing w:val="-8"/>
          <w:sz w:val="26"/>
          <w:szCs w:val="26"/>
        </w:rPr>
        <w:t xml:space="preserve"> – культурологический</w:t>
      </w:r>
      <w:r>
        <w:rPr>
          <w:color w:val="000000"/>
          <w:spacing w:val="-8"/>
          <w:sz w:val="26"/>
          <w:szCs w:val="26"/>
        </w:rPr>
        <w:t>, который</w:t>
      </w:r>
      <w:r>
        <w:rPr>
          <w:i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способствует общекультурному развитию педагогов, создает условия для знакомства их с художественными направлениями в искусстве на примере региональных произведений изобразительного искусства; для формирования их духовно-нравственной культуры, гражданской ответственности, самосознания как носителя национальной культуры и транслятора её в обществе. Включение национально-регионального компонента в курсовое обучение ярославских учителей ИЗО является залогом возрождения национальной культуры, развития художественных традиций и промыслов, создания единого культурного пространства в регионе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Ярославль – один из старейших культурных центров России.</w:t>
      </w:r>
      <w:r>
        <w:rPr>
          <w:color w:val="000000"/>
          <w:sz w:val="26"/>
          <w:szCs w:val="26"/>
        </w:rPr>
        <w:t xml:space="preserve"> Культурно-образовательная среда, сложившаяся в провинциальном городе за тысячелетие его существования, нашла отражение в</w:t>
      </w:r>
      <w:r>
        <w:rPr>
          <w:sz w:val="26"/>
          <w:szCs w:val="26"/>
        </w:rPr>
        <w:t xml:space="preserve"> выдающихся памятниках архитектуры, живописи, графики, декоративно-прикладного искусства, театральном и анимационном искусстве, просветительской деятельности. </w:t>
      </w:r>
      <w:r>
        <w:rPr>
          <w:color w:val="000000"/>
          <w:sz w:val="26"/>
          <w:szCs w:val="26"/>
        </w:rPr>
        <w:t>Многое из того, что мы имеем сегодня в сфере художественной культуры и национального искусства заложено в предыдущие столетия и оказывает огромное влияние на развитие современного обществ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ая культура Ярославля на протяжении веков, несомненно, испытывая влияние столичного и европейского искусства, сохраняет преемственность художественных традиций, свою национальную самобытность, особый графический стиль, впервые появившийся в средневековой иконописи ещё в «домонгольский период в начале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в., достигший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в. и возродившийся в период нового расцвета ярославской иконы»</w:t>
      </w:r>
      <w:r>
        <w:rPr>
          <w:rStyle w:val="1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 С веками ярославский графический стиль перешел с икон на фрески, книжные иллюстрации, плакаты, афиши, в портретную живопись, театрально-декорационное искусство, анимацию и стал визитной карточкой художественной культуры Ярославля. «Всем же изографное воображение в духовное наслаждение на вечные века, аминь» – так писали ярославские мастера фресок И. Агеев, Ф. Зубов, Г. Никитин, Д. Плеханов, С. Спиридонов, С. Ушаков и др. </w:t>
      </w:r>
      <w:r>
        <w:rPr>
          <w:rStyle w:val="1"/>
          <w:rStyle w:val="FootnoteAnchor"/>
          <w:sz w:val="26"/>
          <w:szCs w:val="26"/>
        </w:rPr>
        <w:footnoteReference w:id="3"/>
      </w:r>
    </w:p>
    <w:p>
      <w:pPr>
        <w:pStyle w:val="Normal"/>
        <w:tabs>
          <w:tab w:val="clear" w:pos="708"/>
          <w:tab w:val="left" w:pos="720" w:leader="none"/>
          <w:tab w:val="left" w:pos="1145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Многие выдающиеся культурные артефакты хранятся в Ярославском художественном музее (ЯХМ), который характеризуется многослойностью, многоголосием русской культуры, наличием таких произведений искусства, которые поднимаются до всеобщей мировой значимости, отмеченные духом времени и уходят корнями в местные традиции. Проводя </w:t>
      </w:r>
      <w:r>
        <w:rPr>
          <w:i/>
          <w:sz w:val="26"/>
          <w:szCs w:val="26"/>
        </w:rPr>
        <w:t>музейную практику</w:t>
      </w:r>
      <w:r>
        <w:rPr>
          <w:sz w:val="26"/>
          <w:szCs w:val="26"/>
        </w:rPr>
        <w:t xml:space="preserve"> в фондах ЯХМ под руководством искусствоведов и научных сотрудников музея, учителя ИЗО знакомятся с условиями хранения картин, рисунков, древних книг; с особенностями организации и оформления экспозиций. Музейная практика способствует общению учителей ИЗО с подлинными произведениями искусства И.К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йвазовского, К.П. Брюллова, А.М. Васнецова, И.Э. Грабаря, О.А. Кипренского, К.А. Коровина, А.И. Куинджи, Б.М. Кустодиева, И.И. Левитана, А. Лентулова, Н.Е. Маковского,  В.Г. Перова, В.Д. Поленова, И.Е. Репина, Н.К. Рериха, А.К. Саврасова, Г.И. Семирадского, В.А. Серова, И.И. Шишкина и др.; знакомству с неповторимыми купеческими портретами (парсуной)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вв.; формированию культуры восприятия и художественного анализа картин; развитию эстетических чувств и художественно-образного мышления, используя педагогическую технологию «Образ и мысль», адаптированную к обучению взрослых.</w:t>
      </w:r>
    </w:p>
    <w:p>
      <w:pPr>
        <w:pStyle w:val="Normal"/>
        <w:tabs>
          <w:tab w:val="clear" w:pos="708"/>
          <w:tab w:val="left" w:pos="720" w:leader="none"/>
          <w:tab w:val="left" w:pos="1145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Музейные экспозиции знакомят учителей ИЗО с коллекциями Е. Минаева и В.В. Ашика; с подлинными геральдическими знаками фельдмаршала Я. Брюсова, сподвижник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с экслибрисами художников И. Билибина, В. Фаворского, Е.Е. Лансере, А.Н. Бенуа. Внеаудиторные занятия в ЯХМ дают возможность педагогам увидеть иллюстрации величайшего памятника древнерусской литературы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в. «Слово о полку Игореве», обнаруженного А.И. Мусиным-Пушкиным в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 в Ярославском Спасо-Преображенском соборе; изучить оформление детских книг художников Е. Поленовой, М.В. Нестерова, И. Билибина, С.В. Чехонина, В. Шлюндина, В. Курова, О.П. Отрошко,  И. Сакурова и др.; познакомиться с коллекцией лубков – русских народных картинок XVII-XIX вв., плакатов, фотографий, которые, несомненно, расширят визуальный и практический опыт учителей ИЗО, художественно-образное мышление, общение, обогатят их новыми знаниями и информацией, сформируют эстетическое мировоззрение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ЯХМ знакомит с творчеством ярославской художницы Е.М. Бём, которая в конц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в. – нач.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в. создавала поздравительные открытки с реалистическими изображения и дополняла их народными пословицами: «Чем я виновата, что люблю солдата?!»; «Смех – не грех. Веселись, пока весело!»;  «Счастье придет и на печи найдет!»; «Не тужи по вчерашнему, жди завтрашнего!»; «Выпьем чайку, позабудем тоску!»; «Сердце на месте, когда вся семья вместе!»; «Ярославцы – все красавцы!». Почтовые открытки Е.М. Бём, сочетая в себе выдающиеся достижения в области почтовой графики и местного фольклора, более ста лет радуют россиян и ярославцев. 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ind w:firstLine="709"/>
        <w:rPr/>
      </w:pPr>
      <w:r>
        <w:rPr>
          <w:sz w:val="26"/>
          <w:szCs w:val="26"/>
        </w:rPr>
        <w:t xml:space="preserve">Художественные музеи – это «канал массовой коммуникации», «память истории человечества», </w:t>
      </w:r>
      <w:r>
        <w:rPr>
          <w:color w:val="000000"/>
          <w:sz w:val="26"/>
          <w:szCs w:val="26"/>
        </w:rPr>
        <w:t xml:space="preserve">обеспечивающая «диалог культур», </w:t>
      </w:r>
      <w:r>
        <w:rPr>
          <w:sz w:val="26"/>
          <w:szCs w:val="26"/>
        </w:rPr>
        <w:t>поэтому необходимо определить их роль и место в современном образовании. В процессе музейной практики учителям ИЗО предоставляется возможность побывать в роли не только зрителя, художника, но и критика, экскурсовода, что, несомненно, будет способствовать</w:t>
      </w:r>
      <w:r>
        <w:rPr>
          <w:color w:val="000000"/>
          <w:sz w:val="26"/>
          <w:szCs w:val="26"/>
        </w:rPr>
        <w:t xml:space="preserve"> трансформации субъективной оценочной системы и убеждени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рия Ярославской области свидетельствует о том, что более 230 лет сохраняются художественные традиции в местной геральдике. Геральдика губернских городов Ярославля, Данилова, Переславля-Залесского, Ростова, Любима, Тутаева, Рыбинска, Пошехонья, Мышкина, Углича существует с 1778 г. и остается практически без изменений. Данный факт свидетельствует о прочности национальных культурных традиций, долговечности существования графических изображений в геральдике нашего региона. Формируя графическую культуру у школьников, учителя ИЗО активно используют в качестве наглядных пособий к уроку открытки Е.М. Бём и геральдические знаки городов Ярослав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полиграфия, театрально-декорационное и анимационное искусство, фотоискусство уходят конями глубоко в века. Начиная с 1786 г. в свет вышел первый русский провинциальный журнал «Уединенный пошехонец», а с 1831 г. – первая в России местная газета «Ярославские губернские ведомости», которые способствовали развитию полиграфии, типографских шрифтов, печатных иллюстраций, газетных рисунков, фотографий и были направлены на просвещение, образование, «окультуривание» населения Ярослав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Ярославль – родина первого русского национального театра, основанного нашим земляком Ф.Г. Волковым в 1750 г. На протяжении 259-и лет каждое театральное представление в Ярославле сопровождается блистательной игрой русских актеров, красочными декорациями, оригинальными костюмами, театральными афишами. Ярославское театрально-декорационное искусство и киноискусство органично вписываются в тематику уроков по изобразительному искусству дл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: «Синтез искусств в театре и кино». Кино сегодня является важной частью культурной жизни города Ярославля, который часто становился сценической площадкой для съемок художественных и документальных фильмов: «Женщины», «Иван Васильевич меняет профессию», </w:t>
      </w:r>
      <w:r>
        <w:rPr>
          <w:bCs/>
          <w:sz w:val="26"/>
          <w:szCs w:val="26"/>
        </w:rPr>
        <w:t>«Доктор Живаго»,</w:t>
      </w:r>
      <w:r>
        <w:rPr>
          <w:sz w:val="26"/>
          <w:szCs w:val="26"/>
        </w:rPr>
        <w:t xml:space="preserve"> «Мусорщик», «Вор», «Сашка, любовь моя», «Адмирал» и др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Ярославская земля по праву гордится анимационным творчеством А.К. Петрова, являющегося обладателем премии «Оскар». В творчестве художника А.К. Петрова сохраняются традиции ярославской художественной школы и покадрового изображения, о которых ещё в прошлом веке писала В.Г. Брюсова. В процессе курсовой подготовки на базе ярославского анимационного центра «Перспектива» проходит </w:t>
      </w:r>
      <w:r>
        <w:rPr>
          <w:i/>
          <w:sz w:val="26"/>
          <w:szCs w:val="26"/>
        </w:rPr>
        <w:t>проектная деятельность</w:t>
      </w:r>
      <w:r>
        <w:rPr>
          <w:sz w:val="26"/>
          <w:szCs w:val="26"/>
        </w:rPr>
        <w:t xml:space="preserve"> учителей ИЗО по созданию рисованного мультфильма. Слушатели курсов работают единой командой, сообща пишут сценарий, делают раскадровку, планируют и отрисовывают пофазовое движение персонажей, снимают, монтируют и озвучивают мультфильм, а потом коллективно его смотрят и обсуждают.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Развитию профессиональной культуры учителей ИЗО способствуют </w:t>
      </w:r>
      <w:r>
        <w:rPr>
          <w:i/>
          <w:spacing w:val="-8"/>
          <w:sz w:val="26"/>
          <w:szCs w:val="26"/>
        </w:rPr>
        <w:t xml:space="preserve">экскурсии </w:t>
      </w:r>
      <w:r>
        <w:rPr>
          <w:spacing w:val="-8"/>
          <w:sz w:val="26"/>
          <w:szCs w:val="26"/>
        </w:rPr>
        <w:t>в выставочные залы Союза художников Ярославля, где педагоги знакомятся с современным искусством, с творчеством ярославских графиков, живописцев, дизайнеров, скульпторов, фотографов. Традиции выставочной деятельности в Ярославле насчитывают более 120 лет, знакомя с работами столичных мастеров, художников-передвижников и представителей авангардного течения, которые были значительным событием в жизни провинциального города и оказали огромное влияние на формирование искусства и художественной культуры. Коллективные экскурсии учителей ИЗО в выставочные залы Ярославля способствует формированию визуальной культуры, возникновению новых познавательных мотивов, интересов, возможностей, обмену информацией, изменению «личностных смыслов», отношения к миру и самому себ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телось бы подчеркнуть, что Ярославские памятники архитектуры на протяжении веков хранили в своих стенах все великолепие местной иконографии, монументальной живописи и древнерусской литературы, культурные артефакты. Велика роль храмовой архитектуры Ярославля, которая столетиями оказывает огромное влияние на духовно-нравственное воспитание общества, на высокую культуру общения между поколениями разных эпох, на просвещение местного населения, позволяя сохранять и изучать в своих стенах духовные традиции, художественный опыт, знания, народную мудрость, национальную культуру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На курсах повышения квалификации учителя ИЗО, выступая в роли зрителя, искусствоведа, экскурсовода, критика, художника-творца самостоятельно начинают формировать профессиональную культуру, развивать художественно-эстетическое восприятие мира, профессиональную речь и общение, что позволит им в дальнейшем создать свою уникальную модель образования в школе, выстроить новую </w:t>
      </w:r>
      <w:r>
        <w:rPr>
          <w:bCs/>
          <w:sz w:val="26"/>
          <w:szCs w:val="26"/>
        </w:rPr>
        <w:t>систему отношений школьни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окружающей действительностью и культурной средой. У учителей ИЗО на определенном этапе обучения, благодаря разнообразной системе занятий происходит трансформация сознания и мышления, меняются стереотипы поведения, культурные ценности, взаимоотноше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ключение национально-регионального компонента в систему повышения квалификации учителей ИЗО будет способствовать в дальнейшем приобщению ярославских школьников к национальному искусству, художественной культуре региона; повышению творческого потенциала учащихся на уроках изобразительного искусства. Главная цель художественного образования – формирование культурной личности, духовно развитой, знакомой с национальным культурным наследием, чтобы она смогла осознать место отечественного изобразительного искусства в общей мировой художественной культуре, сохранить и развивать его в новых социокультурных условиях. </w:t>
      </w:r>
      <w:r>
        <w:rPr>
          <w:color w:val="000000"/>
          <w:sz w:val="26"/>
          <w:szCs w:val="26"/>
        </w:rPr>
        <w:t>Этому во многом способствует культурная среда образовательного учреждения, организованная в школе и на уроках и</w:t>
      </w:r>
      <w:r>
        <w:rPr>
          <w:sz w:val="26"/>
          <w:szCs w:val="26"/>
        </w:rPr>
        <w:t>зобразительного искусства</w:t>
      </w:r>
      <w:r>
        <w:rPr>
          <w:color w:val="000000"/>
          <w:sz w:val="26"/>
          <w:szCs w:val="26"/>
        </w:rPr>
        <w:t xml:space="preserve">, а также культурная среда региона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pacing w:val="-8"/>
          <w:sz w:val="26"/>
          <w:szCs w:val="26"/>
          <w:lang w:val="ru-RU"/>
        </w:rPr>
      </w:pPr>
      <w:r>
        <w:rPr>
          <w:sz w:val="26"/>
          <w:szCs w:val="26"/>
        </w:rPr>
        <w:t xml:space="preserve">В процессе повышения квалификации </w:t>
      </w:r>
      <w:r>
        <w:rPr>
          <w:color w:val="000000"/>
          <w:sz w:val="26"/>
          <w:szCs w:val="26"/>
        </w:rPr>
        <w:t>интеграция культурной среды с образовательной средой позволяет п</w:t>
      </w:r>
      <w:r>
        <w:rPr>
          <w:sz w:val="26"/>
          <w:szCs w:val="26"/>
        </w:rPr>
        <w:t xml:space="preserve">риобщить ярославских учителей ИЗО к </w:t>
      </w:r>
      <w:r>
        <w:rPr>
          <w:spacing w:val="-8"/>
          <w:sz w:val="26"/>
          <w:szCs w:val="26"/>
        </w:rPr>
        <w:t>национальному искусству, дает им возможность расширить свой кругозор, профессиональные знания, изменить характер отношений к культурным ценностям и между людьми, сформировать визуальную культуру. В изобразительном искусстве увидеть – значит осознать, понять, почувствовать, но этого мало. «Искусство должно ещё приносить и радость, наслаждение, потребность любоваться природой и произведениями искусства»</w:t>
      </w:r>
      <w:r>
        <w:rPr>
          <w:rStyle w:val="1"/>
          <w:rStyle w:val="FootnoteAnchor"/>
          <w:spacing w:val="-8"/>
          <w:sz w:val="26"/>
          <w:szCs w:val="26"/>
        </w:rPr>
        <w:footnoteReference w:id="4"/>
      </w:r>
      <w:r>
        <w:rPr>
          <w:spacing w:val="-8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color w:val="000000"/>
          <w:spacing w:val="-8"/>
          <w:sz w:val="26"/>
          <w:szCs w:val="26"/>
        </w:rPr>
        <w:t>Характеризуя художественную культуру Ярославля как живой организм, необходимо помнить, что она</w:t>
      </w:r>
      <w:r>
        <w:rPr>
          <w:spacing w:val="-8"/>
          <w:sz w:val="26"/>
          <w:szCs w:val="26"/>
        </w:rPr>
        <w:t xml:space="preserve"> накапливается годами, формируется столетиями, тем и сильны её традиции в общей системе культурных отношений. Многовековая история художественной культуры </w:t>
      </w:r>
      <w:r>
        <w:rPr>
          <w:color w:val="000000"/>
          <w:spacing w:val="-8"/>
          <w:sz w:val="26"/>
          <w:szCs w:val="26"/>
        </w:rPr>
        <w:t>Ярославля доказала, что параллельно могут существовать древнерусские печатные и компьютерные шрифты; рукописные книги и современная полиграфия; театральные афиши, геральдика и современная реклама; иконография, фрески и анимация.</w:t>
      </w:r>
      <w:r>
        <w:rPr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Национальная культура Ярославля, сложившаяся за тысячелетие его существования,</w:t>
      </w:r>
      <w:r>
        <w:rPr>
          <w:spacing w:val="-8"/>
          <w:sz w:val="26"/>
          <w:szCs w:val="26"/>
        </w:rPr>
        <w:t xml:space="preserve"> органично вписывается в современную жизнь </w:t>
      </w:r>
      <w:r>
        <w:rPr>
          <w:color w:val="000000"/>
          <w:spacing w:val="-8"/>
          <w:sz w:val="26"/>
          <w:szCs w:val="26"/>
        </w:rPr>
        <w:t>города</w:t>
      </w:r>
      <w:r>
        <w:rPr>
          <w:spacing w:val="-8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snapToGrid w:val="false"/>
        <w:ind w:firstLine="709"/>
        <w:jc w:val="both"/>
        <w:rPr/>
      </w:pPr>
      <w:r>
        <w:rPr>
          <w:color w:val="000000"/>
          <w:spacing w:val="-8"/>
          <w:sz w:val="26"/>
          <w:szCs w:val="26"/>
          <w:lang w:val="ru-RU"/>
        </w:rPr>
        <w:t xml:space="preserve">Мы считаем, что включение национально-регионального компонента в процесс повышения квалификации </w:t>
      </w:r>
      <w:r>
        <w:rPr>
          <w:iCs/>
          <w:color w:val="000000"/>
          <w:spacing w:val="-8"/>
          <w:sz w:val="26"/>
          <w:szCs w:val="26"/>
          <w:lang w:val="ru-RU"/>
        </w:rPr>
        <w:t>учителей ИЗО</w:t>
      </w:r>
      <w:r>
        <w:rPr>
          <w:color w:val="000000"/>
          <w:spacing w:val="-8"/>
          <w:sz w:val="26"/>
          <w:szCs w:val="26"/>
          <w:lang w:val="ru-RU"/>
        </w:rPr>
        <w:t xml:space="preserve"> является потенциалом</w:t>
      </w:r>
      <w:r>
        <w:rPr>
          <w:iCs/>
          <w:color w:val="000000"/>
          <w:spacing w:val="-8"/>
          <w:sz w:val="26"/>
          <w:szCs w:val="26"/>
          <w:lang w:val="ru-RU"/>
        </w:rPr>
        <w:t xml:space="preserve"> развития их профессиональной культуры, который способствует осознанию педагогами</w:t>
      </w:r>
      <w:r>
        <w:rPr>
          <w:color w:val="000000"/>
          <w:spacing w:val="-8"/>
          <w:sz w:val="26"/>
          <w:szCs w:val="26"/>
          <w:lang w:val="ru-RU"/>
        </w:rPr>
        <w:t xml:space="preserve"> этнической самоидентификации, </w:t>
      </w:r>
      <w:r>
        <w:rPr>
          <w:iCs/>
          <w:color w:val="000000"/>
          <w:spacing w:val="-8"/>
          <w:sz w:val="26"/>
          <w:szCs w:val="26"/>
          <w:lang w:val="ru-RU"/>
        </w:rPr>
        <w:t xml:space="preserve">этнокультурных национальных особенностей Ярославля, осознанию себя в качестве субъекта национальной культуры. </w:t>
      </w:r>
      <w:r>
        <w:rPr>
          <w:spacing w:val="-8"/>
          <w:sz w:val="26"/>
          <w:szCs w:val="26"/>
          <w:lang w:val="ru-RU"/>
        </w:rPr>
        <w:t xml:space="preserve">Учителя ИЗО являются носителями, хранителями и трансляторами культурных ценностей, искусства, драгоценнейших традиций, национальной памяти, которые в любой момент могут быть использованы обществом. Каждый новый виток культурного прогресса создает возможности иного порядка для развития последующих поколений, где каждый ребенок смог бы в достаточной степени воспользоваться культурным наследием и не оказаться лишенным существующего вектора в развитии. Хотелось бы, чтобы подрастающее поколение ярославцев знало самобытное искусство, духовные и культурные традиции своего родного края, сохраняло их и приумножало. </w:t>
      </w:r>
    </w:p>
    <w:p>
      <w:pPr>
        <w:pStyle w:val="Normal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</w:t>
      </w:r>
      <w:r>
        <w:rPr/>
        <w:t xml:space="preserve">Болотцева И.П. Ярославская иконопись второй половины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 / И.П. Болотцева. – Ярославль: Изд-во Александра Рутмана, 2004.</w:t>
      </w:r>
    </w:p>
  </w:footnote>
  <w:footnote w:id="3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ab/>
        <w:t xml:space="preserve"> Брюсова В.Г. Фрески Ярославля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VIII</w:t>
      </w:r>
      <w:r>
        <w:rPr/>
        <w:t xml:space="preserve"> века / В.Г. Брюсова. – М.: Издательство «Искусство», 1983.</w:t>
      </w:r>
      <w:r>
        <w:rPr>
          <w:sz w:val="28"/>
          <w:szCs w:val="28"/>
        </w:rPr>
        <w:t xml:space="preserve"> </w:t>
      </w:r>
    </w:p>
  </w:footnote>
  <w:footnote w:id="4">
    <w:p>
      <w:pPr>
        <w:pStyle w:val="Normal"/>
        <w:widowControl/>
        <w:tabs>
          <w:tab w:val="clear" w:pos="708"/>
          <w:tab w:val="left" w:pos="90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Сухомлинский В.А. О воспитании / сост. и авт. вступит. очерков С. Соловейчик. – 4-е изд. – М.: Политиздат, 1982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1">
    <w:name w:val="Знак сноски1"/>
    <w:basedOn w:val="Style14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0:00Z</dcterms:created>
  <dc:creator>usv</dc:creator>
  <dc:description/>
  <cp:keywords/>
  <dc:language>en-US</dc:language>
  <cp:lastModifiedBy>usv</cp:lastModifiedBy>
  <dcterms:modified xsi:type="dcterms:W3CDTF">2010-08-30T08:54:00Z</dcterms:modified>
  <cp:revision>4</cp:revision>
  <dc:subject/>
  <dc:title/>
</cp:coreProperties>
</file>