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роект как эффективная технология работы с одарёнными обучающимися учреждений начального и среднего профессион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4500" w:hanging="0"/>
        <w:rPr/>
      </w:pPr>
      <w:r>
        <w:rPr>
          <w:i/>
          <w:sz w:val="26"/>
          <w:szCs w:val="26"/>
        </w:rPr>
        <w:t>Пикина А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Л., методист ГОУ ЯО ЦРТДЮ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ёнными детьми в сфере образования является приоритетным направлением политики российского государства. Педагогическое сообщество призвано искать и находить оригинальные и оптимальные решения в выборе эффективных форм и методов работы с одарённой молодёжью.</w:t>
      </w:r>
    </w:p>
    <w:p>
      <w:pPr>
        <w:pStyle w:val="Msonormalbullet2gif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 системы НПО (СПО) предоставлена возможность работать с талантливой молодёжью.</w:t>
      </w:r>
    </w:p>
    <w:p>
      <w:pPr>
        <w:pStyle w:val="Msonormalbullet2gif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профессиональной сферы талантов немало. Об этом можно судить по итогам регулярно проводимых олимпиад профессионального мастерства, выставок декоративно-прикладного творчества, фестивалей, конкурсов и других мероприятий городского, областного, всероссийского уровней. </w:t>
      </w:r>
    </w:p>
    <w:p>
      <w:pPr>
        <w:pStyle w:val="Msonormalbullet2gif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одарённых обучающихся системы начального и среднего профессионального образования (НПО (СПО)) позволили выявить их отличительные особенности. Одарённые обучающиеся - подростки, юноши и девушки из малоимущих семей, дети – сироты, дети, имеющие ограниченные возможности здоровья, многие из которых представляют социально неблагополучные слои населения, отличающиеся низкой самооценк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дной из главных проблем потенциально одарённых детей, обучающихся НПО (СПО) в малоимущих семьях является их почти неизбежно низкая самооценка. К сожалению, такие обучающиеся чаще сталкиваются с проблемами физического развития, чем их более благополучные сверстники, а психологические проблемы у них приобретают особую остроту. В малоимущих семьях воспитание и интеллектуальная стимуляция, чаще всего находятся не</w:t>
      </w:r>
      <w:r>
        <w:rPr>
          <w:sz w:val="28"/>
          <w:szCs w:val="28"/>
        </w:rPr>
        <w:t xml:space="preserve"> на должном уровн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мьях с низкими доходами повседневная действительность не дает одарённым тех возможностей, которые доступны детям из среднего и высшего социально-экономического сло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чень похожем положении оказываются одарённые и талантливые дети, имеющие сенсорные или физические недостатки: они, вероятнее всего, останутся незамеченными или будут отмечены как потенциально, а не явно одарённые. Тот или иной недостаток развития порой заслоняет способности и таланты. И только когда недостаток в какой-то степени компенсирован или смягчен, может проявиться действительная одарённос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астую одарённые дети оказываются в списке так называемых «трудных» обучающихся, так как согласно возрастным особенностям, они склонны оказывать сопротивление диктуемым правилам и нормам. Неизбежны большие потери талантов, которые в силу неудачно сложившихся обстоятельств в семье, в общении со сверстниками и взрослыми не развиваются в процессе обучения. Склонность молодых людей к тому или иному виду творчества и, чаще всего, одарённость обнаруживается только тогда, когда её удаётся проявить в результате удачно подобранных методов педагогического воздейств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талантливого обучающегося в учреждениях НПО (СПО) – задача, требующая особого педагогического и психологического подхода. Существует множество технологий работы с одарёнными детьми, одна из которых - проектная деятельность, ориентирующая педагогов на моделирование такой учебной деятельности, в которой ребёнок может максимально самореализоваться, развивать умения самостоятельно добывать знания из различных источников, анализировать факты, делать выводы и обобщения, аргументировать свой ответ, т.е. развивать мыслительные способности обучающихся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</w:rPr>
        <w:t>Проектная деятель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это деятельность по созданию прообраза, прототипа предполагаемого или возможного объекта, состояния, систем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6"/>
          <w:szCs w:val="26"/>
        </w:rPr>
        <w:t>Проектное обучение</w:t>
      </w:r>
      <w:r>
        <w:rPr>
          <w:sz w:val="26"/>
          <w:szCs w:val="26"/>
        </w:rPr>
        <w:t xml:space="preserve"> – альтернативная технология, которая противопоставляется классно-урочной системе: готовые знания не даются, а используется технология защиты индивидуальных проектов. Проектное обучение является непрямым, и здесь ценен не столько результат, сколько сам процесс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технология предоставляет возможность педагогу «выращивать» способности каждого конкретного обучающегося, в свою очередь одаренному она дает уникальный шанс наиболее полно раскрыть свое дарование. Успешность в реализации проекта позволяет молодому человеку самоутвердиться, поверить в свои силы, преодолеть препятствия и трудности, оценить себя по объективным критериям, повысить свою самооценку. Такая деятельность обучающегося учреждения НПО (СПО) отвечает его потребностям, способствуя социальному созрева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обучающихся строится на принципах добровольности, активности и самостоятельности под руководством организаторов внеклассной воспитательной работы, педагогов дополнительного образова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ности проектного обучения в том, что: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яется возможность ориентации обучающихся не на простое изучение темы, а на создание конкретного образовательного продукта;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атывается по инициативе обучающихся;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тематика образовательных проектов в учреждениях профессиональной сферы может быть разнообразна (экспериментальное изучение и использование природных явлений, исследование технических процессов, сборка электрической конструкции с заданными параметрами, создание теоретических моделей, фантастических и социальных разработок; конструирование объектов с заданными свойствами; литературные, культурные, исторические и иные темы);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проект может разрабатываться как группой обучающихся, так и индивидуально;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екту является исследовательской, моделирует работу в научной лаборатории или иной организации;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ориентирован на решение конкретной проблемы, его результат имеет потребителя; 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риентирован на имеющиеся в распоряжении учреждения ресурс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едагогами дополнительного образования, работающих в учреждениях начального и среднего профессионального образования накоплен положительный опыт использования технологии проектной деятельности в работе с талантливой молодёжь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над проектом педагог ставит перед одарёнными обучающимися задачи, которые способствуют в первую очередь выработке общеучебных умений и навыков, непосредственно сопряжённых с применением их в практической деятельности. Изготавливая реальные приспособления для ремонта автотранспорта обучающиеся творческого объединения «Сделай сам» ПУ № 37 г. Переславля - Залесского под руководством педагога дополнительного образования Трунова А.И. приобретают опыт исследовательской, рефлексивной, самооценочной деятельности, которая приоритетно нацелена на развитие познавательного интереса воспитанников. Через осмысление и принятие проблемы проекта как своей личной, обучающиеся самостоятельно ставят перед собой приоритетную цель, при реализации которой проводят ревизию уже имеющихся знаний, выявляют недостающие и добывают новые. Таким образом, возникает индивидуальный маршрут познавательной деятельности одарённого обучающегося творческого объединения, приобретается уникальный личный опыт самостоятельного 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В творческом объединении «Театр моды» ПУ № 41 г. Тутаева под руководством педагога Яковцевской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 в течение нескольких лет успешно реализуется практико-ориентированные творческие проекты, которые нацелены на социальные интересы самих участников проекта или внешнего заказчика. Продукт заранее определён и может быть использован в жизни объединения или учебного учреждения. Создаваемая коллекция одежды – это совместный коллективный, творческий труд талантливых воспитанников объединения и не менее талантливого педагога. Это возможность для обучающихся делать что-то интересное самостоятельно, в группе, максимально используя свои возможности. Участие в демонстрации созданных коллекций дает возможность показать публично одарённым обучающимся достигнутый результат. Таким образом, участие в проектах носит практический характер, имеет важное прикладное значение и интересно для самих открывате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иловском политехническом техникуме в работе с обучающимися используются исследовательские и проектные технологии, при условии адресного построения педагогического процесса создаются различные коллекции одежды, признанные известными российскими законодателями моды. Что способствует профессиональному самоопределению одарённых обучающихся и непрерывному развитию их таланта в сфере выбранной професс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оектов эффективна и при работе с творчески одарёнными обучающимися вокального объединения ПЛ №46 п. Борисоглебский, созданного педагогом дополнительного образования Волковым С.В., так как не исключает творческого подхода. Обучающиеся лицея, имеющие весьма скромные достижения в основной учебной деятельности имеют возможность выявления скрытых вокальных талантов, снятия психологических барьеров и зажимов посредством включения их в атмосферу коллективного творческого проек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 № 19 под руководством педагога дополнительного образования Капустиной А.П. одарённые обучающиеся объединены общими задачами, ценностями совместной деятельности в области декоративно-прикладного творчества. Для обеспечения эффективной организации образовательного процесса стало перспективно введение в деятельность творческого объединения технологии проектного обучения. Обучение бесконфликтному взаимодействию одарённых обучающихся со сверстниками невозможно без применения как индивидуальных, так и групповых образовательных проектов. Итог проектной деятельности виден в выполнении работ, которые становятся дидактическим, оформительским, выставочным материалом. Наблюдается стремление одарённых обучающихся к показу в социуме результатов своей деятельности, позволяющих определить уровень своего мастерства посредством участия в выставках, мастер-классах, праздничных, конкурсных городских, областных мероприятиях и определить пути дальнейшего творческого самосовершенствования.</w:t>
      </w:r>
    </w:p>
    <w:p>
      <w:pPr>
        <w:pStyle w:val="Normal"/>
        <w:tabs>
          <w:tab w:val="clear" w:pos="708"/>
          <w:tab w:val="left" w:pos="3430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аким образом, проектная деятельность создаёт условия для выявления одарённых обучающихся учреждений профессиональной сферы, их самореализации, самосовершенствования, успешного продвижения в избранной профессии. Проектная деятельность - это способ формирования социальной компетентности обучающихся на основе личностно ориентированного обуч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7:00Z</dcterms:created>
  <dc:creator>usv</dc:creator>
  <dc:description/>
  <cp:keywords/>
  <dc:language>en-US</dc:language>
  <cp:lastModifiedBy>usv</cp:lastModifiedBy>
  <dcterms:modified xsi:type="dcterms:W3CDTF">2010-08-30T09:57:00Z</dcterms:modified>
  <cp:revision>4</cp:revision>
  <dc:subject/>
  <dc:title/>
</cp:coreProperties>
</file>