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Выступление на  межрегиональной конференции «Учитель нашей новой школы», на секции  «Информационно – коммуникационные технологии в работе педагог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«О реализации муниципального проекта  «Внедрение ИКТ в учебный процесс». (26 августа 2010 года)</w:t>
      </w:r>
    </w:p>
    <w:p>
      <w:pPr>
        <w:pStyle w:val="Normal"/>
        <w:spacing w:lineRule="auto" w:line="360"/>
        <w:rPr/>
      </w:pPr>
      <w:r>
        <w:rPr>
          <w:b/>
        </w:rPr>
        <w:t xml:space="preserve">Самута С.А., заведующая районным методическим кабинетом Управления образования    Администрации  Любимского  муниципального района»,      (слайд 1)                                                           </w:t>
      </w:r>
    </w:p>
    <w:p>
      <w:pPr>
        <w:pStyle w:val="Normal"/>
        <w:spacing w:lineRule="auto" w:line="360"/>
        <w:rPr/>
      </w:pPr>
      <w:r>
        <w:rPr/>
        <w:t>Современный педагог должен понимать и выстраивать цепочку в структуре своей деятельности</w:t>
      </w:r>
      <w:r>
        <w:rPr>
          <w:b/>
        </w:rPr>
        <w:t xml:space="preserve">.                                                                                                     (слайд  2)                                               </w:t>
      </w:r>
    </w:p>
    <w:p>
      <w:pPr>
        <w:pStyle w:val="Normal"/>
        <w:spacing w:lineRule="auto" w:line="360"/>
        <w:rPr/>
      </w:pPr>
      <w:r>
        <w:rPr/>
        <w:t>В этом вопросе наиболее актуально  свою роль играют информационно – коммуникационные технологии.</w:t>
      </w:r>
    </w:p>
    <w:p>
      <w:pPr>
        <w:pStyle w:val="Normal"/>
        <w:spacing w:lineRule="auto" w:line="360"/>
        <w:rPr/>
      </w:pPr>
      <w:r>
        <w:rPr/>
        <w:t xml:space="preserve">С декабря 2007 года согласно договору с департаментом образования Любимский район работает над проектом «Внедрение ИКТ в учебный процесс».                     </w:t>
      </w:r>
      <w:r>
        <w:rPr>
          <w:b/>
        </w:rPr>
        <w:t xml:space="preserve">  (слайд  3)</w:t>
      </w:r>
    </w:p>
    <w:p>
      <w:pPr>
        <w:pStyle w:val="Normal"/>
        <w:spacing w:lineRule="auto" w:line="360"/>
        <w:rPr>
          <w:b/>
          <w:b/>
        </w:rPr>
      </w:pPr>
      <w:r>
        <w:rPr/>
        <w:t>Предпосылками было следующее следующее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Активно шел процесс обучения кадров в рамках различных проект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момент 01.09.2007 информационно – коммуникационным технологиям обучено 63</w:t>
      </w:r>
      <w:r>
        <w:rPr>
          <w:b/>
        </w:rPr>
        <w:t xml:space="preserve"> </w:t>
      </w:r>
      <w:r>
        <w:rPr/>
        <w:t xml:space="preserve">% педагогов от общего количества. </w:t>
      </w:r>
    </w:p>
    <w:p>
      <w:pPr>
        <w:pStyle w:val="Normal"/>
        <w:spacing w:lineRule="auto" w:line="360"/>
        <w:rPr/>
      </w:pPr>
      <w:r>
        <w:rPr/>
        <w:t xml:space="preserve">На базе МОУ Любимской СОШ с января 2007 года функционирует муниципальный методический центр, основной функцией которого стало обучение кадров информационно – коммуникационным технологиям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се школы подключены к Интернет, увеличивается количество компьютеров в образовательных учреждениях, об этом говорит  такой параметр, как снижение </w:t>
      </w:r>
      <w:r>
        <w:rPr>
          <w:b/>
        </w:rPr>
        <w:t>количества детей на один компьютер</w:t>
      </w:r>
      <w:r>
        <w:rPr/>
        <w:t>.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Многие школы, делая анализ по окончанию учебного года, отмечали увеличение  в использовании педагогами возможностей  ИКТ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еред нами возникла проблема: как полученные знания  педагогов и наличие соответствующей материально – технической базы использовать на  практике. </w:t>
      </w:r>
    </w:p>
    <w:p>
      <w:pPr>
        <w:pStyle w:val="Normal"/>
        <w:spacing w:lineRule="auto" w:line="360"/>
        <w:rPr/>
      </w:pPr>
      <w:r>
        <w:rPr/>
        <w:t>Были запланированы и проведены семинары – практикум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кже в течение полутора лет педагоги из девяти школ были включены в реализацию муниципального проекта «Современные образовательные технологии» </w:t>
      </w:r>
    </w:p>
    <w:p>
      <w:pPr>
        <w:pStyle w:val="Normal"/>
        <w:spacing w:lineRule="auto" w:line="360"/>
        <w:rPr>
          <w:b/>
          <w:b/>
        </w:rPr>
      </w:pPr>
      <w:r>
        <w:rPr/>
        <w:t>Но в  тот момент  ИКТ расматривалость как средство для оформления опыта работы педагогов по современным технологиям.. Мы задумались</w:t>
      </w:r>
      <w:r>
        <w:rPr>
          <w:b/>
        </w:rPr>
        <w:t xml:space="preserve">, </w:t>
      </w:r>
      <w:r>
        <w:rPr/>
        <w:t>как  в результате деятельности по использованию ИКТ, получить формализованный продукт, способствующий повышению эффективности, качества, доступности</w:t>
      </w:r>
      <w:r>
        <w:rPr>
          <w:color w:val="FF0000"/>
        </w:rPr>
        <w:t xml:space="preserve"> </w:t>
      </w:r>
      <w:r>
        <w:rPr/>
        <w:t>обучения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На наш взгляд, необходимо было определить наиболее активных педагогов в области использования  ИКТ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ЕЛЬ  </w:t>
      </w:r>
      <w:r>
        <w:rPr>
          <w:b/>
        </w:rPr>
        <w:t>(слайд 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ми была выявлена группа учителей физики и географии в рамках соответствующих предметных методических объединений. Они и стали основными  участниками муниципального проекта «Внедрение ИКТ в учебный процесс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Научное руководство было обеспечено Смирновой А.Н</w:t>
      </w:r>
      <w:r>
        <w:rPr>
          <w:b/>
        </w:rPr>
        <w:t xml:space="preserve">., </w:t>
      </w:r>
      <w:r>
        <w:rPr/>
        <w:t>руководителем</w:t>
      </w:r>
      <w:r>
        <w:rPr>
          <w:b/>
        </w:rPr>
        <w:t xml:space="preserve"> </w:t>
      </w:r>
      <w:r>
        <w:rPr/>
        <w:t xml:space="preserve">ЦИТ Ярославского ИРО,  и Потехиным Н.В,. старшим методистом данного центра. С их помощью был разработан план работы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(слайд 9)</w:t>
      </w:r>
    </w:p>
    <w:p>
      <w:pPr>
        <w:pStyle w:val="Normal"/>
        <w:spacing w:lineRule="auto" w:line="360"/>
        <w:rPr/>
      </w:pPr>
      <w:r>
        <w:rPr/>
        <w:t>Выбраны две</w:t>
      </w:r>
      <w:r>
        <w:rPr>
          <w:b/>
        </w:rPr>
        <w:t xml:space="preserve">                                           (по гиперссылке  Творческие группы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модели для обобщения опыта</w:t>
      </w:r>
      <w:r>
        <w:rPr/>
        <w:t>, несколько разные. Учителя физики конкретизировали свою работу для 7 класса, а географии для «сквозной»  темы в курсе изучения своего предмета.</w:t>
      </w:r>
    </w:p>
    <w:p>
      <w:pPr>
        <w:pStyle w:val="Normal"/>
        <w:spacing w:lineRule="auto" w:line="360"/>
        <w:rPr/>
      </w:pPr>
      <w:r>
        <w:rPr/>
        <w:t>Разработано учебно – тематическое планирование,</w:t>
      </w:r>
      <w:r>
        <w:rPr>
          <w:b/>
        </w:rPr>
        <w:t xml:space="preserve"> (по гипер. Учебно – тем. план.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позволяющее систематизировать цифровые образовательные ресурсы и свои материал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</w:t>
      </w:r>
      <w:r>
        <w:rPr/>
        <w:t>Еще одним продуктом стали технологические карты уроков. Далее мой коллега вам ее продемонстриру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Ценность технологической карты в том, что на любом этапе урока через гиперссылки можно увидеть, как используются информационно- коммуникационные технологи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(по гиперссылке  Модель расчета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 помощью  Потехина Н.В.была определена </w:t>
      </w:r>
      <w:r>
        <w:rPr>
          <w:b/>
        </w:rPr>
        <w:t>модель</w:t>
      </w:r>
      <w:r>
        <w:rPr/>
        <w:t xml:space="preserve"> для определения эффективности: </w:t>
      </w:r>
    </w:p>
    <w:p>
      <w:pPr>
        <w:pStyle w:val="Normal"/>
        <w:spacing w:lineRule="auto" w:line="360"/>
        <w:rPr/>
      </w:pPr>
      <w:r>
        <w:rPr/>
        <w:t>отношение результата деятельности к «затратам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         </w:t>
      </w:r>
      <w:r>
        <w:rPr/>
        <w:t>Мы предположили, что внедрение ИКТ приведет к повышению научности, наглядности, доступности в преподавании предметов. Непросто определить инструменты для замера таких параметров. Но  повысить эффективность можно снижением затрат: учителя на подготовку к уроку, проверку знаний обучающихся, ученика на восприятие и изучение материала и  т.п.</w:t>
      </w:r>
    </w:p>
    <w:p>
      <w:pPr>
        <w:pStyle w:val="Normal"/>
        <w:spacing w:lineRule="auto" w:line="360"/>
        <w:rPr/>
      </w:pPr>
      <w:r>
        <w:rPr>
          <w:b/>
        </w:rPr>
        <w:t>Вывод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По ходу прохождения тем педагоги при организации и проведении уроков анализировали найденный информационный ресурс   и корректировали учебно – тематический план. Педагоги оформляли те конспекты уроков,  которые целесообразно провести с помощью ИК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3366FF"/>
        </w:rPr>
        <w:t xml:space="preserve"> </w:t>
      </w:r>
      <w:r>
        <w:rPr>
          <w:color w:val="000000"/>
        </w:rPr>
        <w:t xml:space="preserve">Учителя физики разработали 30% уроков для 7 класса, учителя географии 50% по теме «Гидросфера» Мы  предполагается выпуск сборника 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исков. Все это будет пополнять муниципальный банк данных.</w:t>
      </w:r>
    </w:p>
    <w:p>
      <w:pPr>
        <w:pStyle w:val="Normal"/>
        <w:spacing w:lineRule="auto" w:line="360"/>
        <w:rPr/>
      </w:pPr>
      <w:r>
        <w:rPr/>
        <w:t>Далее предоставляю слово моим коллегам, руководителям проблемных групп: Зайцевой Г.К.и Петушкову А.В., которые конкретизируют мое выступле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6:00Z</dcterms:created>
  <dc:creator>Самута С.А.</dc:creator>
  <dc:description/>
  <cp:keywords/>
  <dc:language>en-US</dc:language>
  <cp:lastModifiedBy>LTA</cp:lastModifiedBy>
  <cp:lastPrinted>2010-08-20T14:00:00Z</cp:lastPrinted>
  <dcterms:modified xsi:type="dcterms:W3CDTF">2010-09-02T09:55:00Z</dcterms:modified>
  <cp:revision>93</cp:revision>
  <dc:subject/>
  <dc:title/>
</cp:coreProperties>
</file>