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uppressAutoHyphens w:val="false"/>
        <w:snapToGrid w:val="false"/>
        <w:spacing w:lineRule="auto" w:line="240" w:before="0" w:after="0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  <w:t>Технология «Школа социализации». Мастерские по литературе</w:t>
      </w:r>
    </w:p>
    <w:p>
      <w:pPr>
        <w:pStyle w:val="Style14"/>
        <w:shd w:fill="FFFFFF" w:val="clear"/>
        <w:suppressAutoHyphens w:val="false"/>
        <w:snapToGrid w:val="false"/>
        <w:spacing w:lineRule="auto" w:line="240" w:before="0" w:after="0"/>
        <w:ind w:left="4500" w:hanging="0"/>
        <w:jc w:val="both"/>
        <w:rPr/>
      </w:pPr>
      <w:r>
        <w:rPr>
          <w:i/>
          <w:spacing w:val="-3"/>
          <w:sz w:val="26"/>
          <w:szCs w:val="26"/>
          <w:lang w:val="ru-RU"/>
        </w:rPr>
        <w:t>Шашкова О.Н., учитель русского языка и литературы МОУ СОШ №4 г. Переславль-Залесский, засл. уч. РФ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отивы использования новых образовательных технологий</w:t>
      </w:r>
    </w:p>
    <w:p>
      <w:pPr>
        <w:pStyle w:val="Normal"/>
        <w:suppressAutoHyphens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зменения, происходящие в последнее десятилетие в обществе (в технологиях производства, экономических и социальных отношениях) обусловили качественно новые требования и к процессу обучения. Конкурентоспособность на современном рынке труда во многом зависит от способности человека приобретать и развивать умения, навыки, которые могут применяться в различных ситуациях. В настоящее время успешная профессиональная и социальная карьера невозможна без готовности осваивать новые технологии, адаптироваться к новым, постоянно изменяющимся условиям труда, решать новые профессиональные задачи, самостоятельно работать с информацией, без умения работать в коллективе, принимать решение.</w:t>
      </w:r>
    </w:p>
    <w:p>
      <w:pPr>
        <w:pStyle w:val="Normal"/>
        <w:suppressAutoHyphens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Школа, учитель, ориентированные исключительно на академические знания выпускника, с точки зрения новых запросов общества, устарели. Образование должно быть нацелено не столько на передачу детям основ наук, сколько на формирование ключевых компетентностей, которые приобретает ученик в процессе обучения и которые в дальнейшем будут способны удовлетворить запросы работодателей. Это единственный путь, которым можно прийти к преодолению разрыва между результатом образования и требованиями жизни.</w:t>
      </w:r>
    </w:p>
    <w:p>
      <w:pPr>
        <w:pStyle w:val="Normal"/>
        <w:suppressAutoHyphens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Жесткая классно-урочная система, предметно-урочная форма организации учебного процесса, классная форма организации сообщества детей при всех своих плюсах и, может быть, нереализованных возможностях все-таки не отвечают современным требованиям к результатам обучения, стандартам образования.</w:t>
      </w:r>
    </w:p>
    <w:p>
      <w:pPr>
        <w:pStyle w:val="Normal"/>
        <w:suppressAutoHyphens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Формирование ключевых компетентностей требует введения в образовательный процесс продуктивных педагогических технологий, имеющих интерактивный характер, обеспечивающих самостоятельную деятельность учащихся, которая должна быть направлена на достижение определенной цели.</w:t>
      </w:r>
    </w:p>
    <w:p>
      <w:pPr>
        <w:pStyle w:val="Normal"/>
        <w:suppressAutoHyphens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вязи с этим претерпевает изменения и роль учителя: он начинает выполнять функции организатора деятельности, консультанта, наставника. Он лишь сопровождает самостоятельную деятельность учащихся, видит возникающие проблемы, помогает найти выход из затруднительных ситуаций.</w:t>
      </w:r>
    </w:p>
    <w:p>
      <w:pPr>
        <w:pStyle w:val="Normal"/>
        <w:suppressAutoHyphens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нтерес к новым педагогическим технологиям возник несколько лет назад. Доступность, изобилие соответствующей литературы, возможность повышения квалификации на курсах позволили познакомиться со многими из них, выбрать то, что, интересно и эффективно на уроках русского языка и литературы. Одна из таких технологий – «Школа социализации. Мастерские».</w:t>
      </w:r>
    </w:p>
    <w:p>
      <w:pPr>
        <w:pStyle w:val="Heading3"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Концептуальные положения технологии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/>
      </w:pPr>
      <w:r>
        <w:rPr>
          <w:rFonts w:cs="Arial"/>
          <w:sz w:val="26"/>
          <w:szCs w:val="26"/>
        </w:rPr>
        <w:t>Эта необычная система обучения была разработана французскими педагогами.</w:t>
      </w:r>
      <w:r>
        <w:rPr>
          <w:rFonts w:cs="Arial CYR"/>
          <w:sz w:val="26"/>
          <w:szCs w:val="26"/>
        </w:rPr>
        <w:t xml:space="preserve"> У истоков ее стояли такие знаменитые психологи, как Поль Ланжеван, Анри Валлон, Жан Пиаже. К российской школе мастерские были адаптированы петербургскими методистами и учителями. Слово это обозначает новый тип занятия, основанный на гуманистической философии. Мастерская — это та педагогическая технология, которая по своей специфике основывается на тех целях, использует те средства, которые стратегией модернизации образования отмечаются как важнейшие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Цель технологии: создать содержательные и организационные условия для личностного саморазвития учащихся, осознания ими самих себя и своего места в жизни, понимания других людей, закономерностей мира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284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Основные иде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24" w:leader="none"/>
        </w:tabs>
        <w:suppressAutoHyphens w:val="false"/>
        <w:ind w:left="0" w:firstLine="284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Образование должно стать новым, иным. Личность сама способна строить свое зна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24" w:leader="none"/>
        </w:tabs>
        <w:suppressAutoHyphens w:val="false"/>
        <w:ind w:left="0" w:firstLine="284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Гражданин понимается как личность «самостоятельная», способная оказать позитивное воздействие на свою жизнь и окружающий ми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24" w:leader="none"/>
        </w:tabs>
        <w:suppressAutoHyphens w:val="false"/>
        <w:ind w:left="0" w:firstLine="284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Каждый человек (ребенок в том числе) обладает способностями практически во всех видах человеческой деятельности. Лозунг — «Все способны!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24" w:leader="none"/>
        </w:tabs>
        <w:suppressAutoHyphens w:val="false"/>
        <w:ind w:left="0" w:firstLine="284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Отношение учителя к ученику как к себе равном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24" w:leader="none"/>
        </w:tabs>
        <w:suppressAutoHyphens w:val="false"/>
        <w:ind w:left="0" w:firstLine="284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Самостоятельное «строительство» знаний учеником методом критического отношения к существующей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24" w:leader="none"/>
        </w:tabs>
        <w:suppressAutoHyphens w:val="false"/>
        <w:ind w:left="0" w:firstLine="284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Многообразие м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24" w:leader="none"/>
        </w:tabs>
        <w:suppressAutoHyphens w:val="false"/>
        <w:ind w:left="0" w:firstLine="284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Получение знаний в мастерской — поиск-исследование, поиск-открытие, путешествие со своими открытиями индивидуально и в коллектив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24" w:leader="none"/>
        </w:tabs>
        <w:suppressAutoHyphens w:val="false"/>
        <w:ind w:left="0" w:firstLine="284"/>
        <w:jc w:val="both"/>
        <w:rPr/>
      </w:pPr>
      <w:r>
        <w:rPr>
          <w:rFonts w:cs="Arial CYR"/>
          <w:sz w:val="26"/>
          <w:szCs w:val="26"/>
        </w:rPr>
        <w:t>Позиция учителя — консультанта, советчика, помогающего осмыслить учебную работу, передать не информацию, а способы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24" w:leader="none"/>
        </w:tabs>
        <w:suppressAutoHyphens w:val="false"/>
        <w:ind w:left="0" w:firstLine="284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Важен не только и не столько результат, сколько сам процесс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Мастерская включает в себя следующие технологические этапы: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1. "Индукция" — создание эмоционального настроя, включение чувств ученика, создание личного отношения к предмету обсуждения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2. "Самоконструкция" — индивидуальное создание гипотезы, решения, текста, рисунка, проекта (фиксируют все, что знают о том или ином познавательном объекте)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3. "Социоконструкция" —  работа учащихся в группах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4."Социализация" — выступление ученика в группе (сопоставление, сверка, оценка, коррекция творческого продукта)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5. "Афиширование" — вывешивание произведений работ учащихся (текстов, рисунков, схем, проектов) в классе и ознакомление с ними. Представление результатов работы групп. Постановка вопросов друг другу по поводу выполненных заданий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6. "Разрыв" — внутреннее осознание участников мастерской неполноты или несоответствия своего прежнего знания новому. Фиксация внимания участников на возникших познавательных противоречиях. Организация работы учащихся в группах с источниками информации, позволяющими разрешить возникшие противоречия. Осознание возникших познавательных противоречий. Работа с источниками информации. Закрепление и применение полученных знаний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7."Рефлексия" — инициация и активизация рефлексии учащихся по поводу индивидуальной и совместной деятельности. Осуществление рефлексии.</w:t>
      </w:r>
    </w:p>
    <w:p>
      <w:pPr>
        <w:pStyle w:val="Heading3"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Из опыта работы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Мастерская в течение ряда лет противопоставлялась уроку. Но опыт показывает, что возможно и полезно вводить мастерские в классическую программу обучения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Одна из проблем организации мастерских в школьной практике возникает из-за сокращения учебных часов по литературе, так как это прежде всего общение, причем еще в большей степени, чем урок. И это общение требует времени. Минимальное время на проведение мастерской — 2 часа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Так как мастерская акцентирует внимание на состоянии, мыслях, общении учащихся и на творчестве, есть опасность потерять или не заметить собственно образовательный компонент занятия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В методической литературе предложено очень много разработок педагогических мастерских. Однако далеко не все публикации соответствуют данной технологии. Особенно этим «грешит» научно-методический журнал «Литература в школе»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Большинство заявленных на его страницах мастерских (№ 4 — 1998, стр. 129; № 6 — 1998, стр. 126; № 3 — 2003, стр. 42; № 2 — 2005, стр. 36; № 10 — 2005, стр. 39) абсолютно не соответствуют алгоритму и представляют собой фронтальную работу с классом. Попытка опубликовать разработанную мастерскую натолкнулась на неприятие редактором терминов, обозначающих ее этапы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Хорошим подспорьем в подготовке и проведении мастерских служит пособие Т. Я. Ереминой, в котором автор предлагает высокопрофессиональные и грамотные методические разработки занятий по одиннадцати темам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 xml:space="preserve">В течение нескольких лет опробованы мастерские построения знаний и смешанного типа. 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Разработаны и внедрены собственные мастерские: «Дальнобойное слово сказок М.Е.Салтыкова-Щедрина», «Драма любви» (по «Леди Макбет Мценского уезда» Н.С.Лескова), «Правда – в памяти» (по повести В.Г.Распутина «Прощание с Матёрой»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Необходимо помнить, что мастерская должна включать в себя ряд заданий для учащихся, которые способствуют определенному движению вперед. Внутри каждого задания ученик свободен в выборе способов выполнения. Роль учителя заключается в том, чтобы разблокировать способности ребенка, создать условия для раскрытия и реализации его творческого потенциала.</w:t>
      </w:r>
    </w:p>
    <w:p>
      <w:pPr>
        <w:pStyle w:val="Normal"/>
        <w:widowControl/>
        <w:tabs>
          <w:tab w:val="clear" w:pos="708"/>
          <w:tab w:val="left" w:pos="10224" w:leader="none"/>
        </w:tabs>
        <w:suppressAutoHyphens w:val="false"/>
        <w:ind w:firstLine="709"/>
        <w:jc w:val="both"/>
        <w:rPr>
          <w:rFonts w:cs="Arial CYR"/>
          <w:spacing w:val="-8"/>
          <w:sz w:val="26"/>
          <w:szCs w:val="26"/>
        </w:rPr>
      </w:pPr>
      <w:r>
        <w:rPr>
          <w:rFonts w:cs="Arial CYR"/>
          <w:spacing w:val="-8"/>
          <w:sz w:val="26"/>
          <w:szCs w:val="26"/>
        </w:rPr>
        <w:t>Домашнее задание на урок-мастерскую должно быть опережающим и даваться за несколько дней до занятия.</w:t>
      </w:r>
    </w:p>
    <w:p>
      <w:pPr>
        <w:pStyle w:val="Normal"/>
        <w:widowControl/>
        <w:shd w:fill="FFFFFF" w:val="clear"/>
        <w:tabs>
          <w:tab w:val="clear" w:pos="708"/>
          <w:tab w:val="left" w:pos="10224" w:leader="none"/>
        </w:tabs>
        <w:suppressAutoHyphens w:val="false"/>
        <w:snapToGrid w:val="false"/>
        <w:ind w:firstLine="709"/>
        <w:jc w:val="both"/>
        <w:rPr>
          <w:rFonts w:cs="Arial CYR"/>
          <w:spacing w:val="-8"/>
          <w:sz w:val="26"/>
          <w:szCs w:val="26"/>
          <w:lang w:val="ru-RU"/>
        </w:rPr>
      </w:pPr>
      <w:r>
        <w:rPr>
          <w:rFonts w:cs="Arial CYR"/>
          <w:spacing w:val="-8"/>
          <w:sz w:val="26"/>
          <w:szCs w:val="26"/>
          <w:lang w:val="ru-RU"/>
        </w:rPr>
        <w:t>Мастерские, проводившиеся на протяжении ряда лет, показали, что восприятие художественной литературы у учеников становится более глубоким, их взгляды на мир расширяются, изменяются способы общения. А самому учителю мастерская помогает не утратить чувства исторического времени и не остановиться в желании учиться самому.</w:t>
      </w:r>
    </w:p>
    <w:p>
      <w:pPr>
        <w:pStyle w:val="Normal"/>
        <w:rPr>
          <w:rFonts w:cs="Arial CYR"/>
          <w:spacing w:val="-8"/>
          <w:sz w:val="26"/>
          <w:szCs w:val="26"/>
          <w:lang w:val="ru-RU"/>
        </w:rPr>
      </w:pPr>
      <w:r>
        <w:rPr>
          <w:rFonts w:cs="Arial CYR"/>
          <w:spacing w:val="-8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2:00Z</dcterms:created>
  <dc:creator>usv</dc:creator>
  <dc:description/>
  <cp:keywords/>
  <dc:language>en-US</dc:language>
  <cp:lastModifiedBy>usv</cp:lastModifiedBy>
  <dcterms:modified xsi:type="dcterms:W3CDTF">2010-08-30T10:04:00Z</dcterms:modified>
  <cp:revision>4</cp:revision>
  <dc:subject/>
  <dc:title/>
</cp:coreProperties>
</file>