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Самооценка деятельности учреждени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дополните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разования детей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и перспективы включения Управляющего совета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в процесс самооценки</w:t>
      </w:r>
    </w:p>
    <w:p>
      <w:pPr>
        <w:pStyle w:val="Normal"/>
        <w:suppressAutoHyphens w:val="false"/>
        <w:ind w:left="450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Васильева Н.Н., директор МОУ ДОД </w:t>
      </w:r>
    </w:p>
    <w:p>
      <w:pPr>
        <w:pStyle w:val="Normal"/>
        <w:suppressAutoHyphens w:val="false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нтр детского творчества, г. Тутаев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Ярославской региональной системы образования на управление по результатам требует от каждого уровня системы встраивания в новую логику отношений в государственной сфере услуг, подчиняющихся рыночным законам гарантии качества и доступности предоставляемой услуги потребител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ую роль в процедуре оформления услуги на уровне образовательного учреждения играет технология самооценки деятельности, позволяющая обеспечить систему управления содержательной информацией о результативности деятельности учреждения и  обоснованными рекомендациями по ее улучш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оценку можно рассматривать как один из этапов совершенствования деятельности организац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современного образовательного учреждения важное место занимают разнообразные формы коллективного управления и трудовых зависимостей – советы, комиссии, творческие и проектные группы и др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 из форм общественного соуправления – Управляющий совет (УС). Вопрос государственно-общественного характера управления является значимым и для учреждений дополнительного образования детей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Самооценка деятельности учреждения дополнительного образования детей Центр детского творчеств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дополнительного образования детей (УДОД) – особый тип образовательного учреждения в системе образования России, в основе деятельности которого лежит социальный заказ детей, родителей, разных социальных институтов на разнообразные формы образовательной и социально-педагогической деятельности за рамками государственных стандартов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новых целей, содержания, форм организации образовательной деятельности в учреждении возможна только через интеграцию управленческих и педагогических усилий, позволяющих выдерживать стратегическую линию на развитие, соответствующее новым требованиям времен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Тутаевском муниципальном районе есть опыт создания Управляющего совета в УДОД. В 2005 году УС был создан в детском эколого-биологическом центре «Дом природы», а в 2009 году и в муниципальном образовательном учреждении дополнительного образования детей Центре детского творчества (ЦДТ). Мы ставим перед собой цель не только создать в учреждении эффективно работающий Управляющий совет, но и включить его в процесс самооценки. На базе ЦДТ открыта муниципальная экспериментальная площадка Департамента образования Тутаевского муниципального района с целью реализации инновационного проекта </w:t>
      </w:r>
      <w:r>
        <w:rPr>
          <w:b/>
          <w:i/>
          <w:sz w:val="26"/>
          <w:szCs w:val="26"/>
        </w:rPr>
        <w:t>«Место и роль самооценки в развитии государственно-общественного управления в учреждениях дополнительного образования детей»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эксперимента – А.В.Золотарев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, рассчитанный на 2 года в настоящее время находится в стадии реализации и предположительно завершится в декабре 2010 год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работки данного проекта вызвана тем, что самооценка учреждения педагогическим коллективом и органами государственно-общественного управления является основанием для выработки управленческих решений, определения стратегии развития образовательного учреждения. Самооценка проводится по показателям, отражающим сущностные характеристики учреждения. Набор показателей соответствует основным направлениям государственной образовательной поли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6"/>
          <w:szCs w:val="26"/>
        </w:rPr>
        <w:t>Цель реализуемого проекта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вышение эффективности деятельности органов государственно-общественного управления ЦДТ на основе самооцен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конкретизируется постановкой и решением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ть и обобщить опыт самооценки деятельности учреждений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истему мониторинга, необходимую для самооценки деятельности ЦДТ, включающую в себя критерии и показатели самооценки и методики само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ить систему самооценки в деятельность ЦДТ, обеспечить включение педагогического коллектива в практику само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алгоритм принятия управленческих решений на основе результатов самооценки ЦД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правляющий совет (УС) ЦДТ как одну из форм государственно-общественного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еханизм включения УС в методику «Самооценка ЦДТ» как фактора его развития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ервого и второго этапов проекта удалось осуществить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ть и проанализировать информацию по методике «Самооценка», создать базу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 проблемный анализ образовательной и досуговой  деятельности ЦДТ за 3 предшествующие года, процедуры самооценки включены в деятельность ЦД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дагогических работников и общественных управляющих организован постоянно действующий семинар «Внедрение самооценки в деятельность учреждения» с участием научного руководителя экспери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качества образования в ЦДТ разработаны анкеты для УС, родителей, детей,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робирована самооценка деятельности ЦД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 апробированы формы самооценки для различных категорий педагогических работников: педагогов дополнительного образования, методистов, педагогов – организаторов, руководителей структурных подразд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ы исследования оценки деятельности учреждения по методике «Самооценка», обработаны и проанализированы получен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по проблеме эффективности и качества развития ЦД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лючительном этапе реализации проекта предстоит включение Управляющего совета в самооценку деятельности ЦДТ, анализ динамики развития учреждения на основе методики «Самооценка», подготовка публичного доклада о состоянии дел в учреждении и представление ежегодного отчета учреждения перед учредител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Участники рабочей группы проекта отмечают, что в ходе реализации проекта возможны такие риски и допущения как: недостаточная объективность самооценки, недостаточная  мотивация педагогического коллектива на самооценку, слабая инициатива членов УС, ежегодное частичное изменение состава УС, большой объем работы по обработке результатов, отсутствие необходимой информации о деятельности ЦДТ  и др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Исследования оценки эффективности и качества образования ЦДТ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следовании оценки деятельности учреждения принимали участие обучающиеся, родители обучающихся и педагоги ЦДТ. В проведении исследования был задействован и Управляющий совет. Члены УС были разбиты на исследовательские группы, каждой группе было выдано задание с помощью методик анкетирования и опроса изучить спрос на образовательные услуги Центра, определить спепень эффективности учебно-воспитательного процесса, оценить выполнение образовательных программ и  состояние материально-технической баз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команда ЦДТ составила отчет по самооценке деятельности учреждения, а по разработанным в ЦДТ формам, сформировали отчет по самооценке педагоги дополнительного образования, методисты, педагоги-организаторы и руководители структурных подразделений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результаты обсуждались на  заседаниях педагогического и Управляющего советов  ЦД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Центре ведется работа по внесению необходимых корректив в содержание основных документов учреждения: Программы развития ЦДТ, Образовательной программы и дополнительных образовательных програм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более подробно алгоритм включения Управляющего Совета в самооценку деятельности учреждения дополнительного образования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Алгоритм включения Управляющего совета в самооценку деятельности МОУ ДОД Центр детского творчеств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организации самооценки деятельности учреждения дополнительного образования детей позволил выделить основные этапы его проведения. При этом на каждом этапе удалось выявить методы, способы и  отличительные особенности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1 этап. Выявление возможностей и условий самооценки деятельности ЦД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зучение литературных источников и передов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нализ собственного опыта отслеживания результа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беседование с управленческими и педагогическими кадрами и согласование включения Управляющего совета ЦДТ в процесс само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я просвещения управленческих и педагогических кадров, членов Управляющего совета по проблемам самооценки результатов деятельности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2 этап. Разработка программы самооценки деятельности Ц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дбор и анализ норматив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ыявление наиболее значимых результатов для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а форм и объема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пределение состава сотрудников Ц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пределение полномочий Управляющего совета ЦДТ в процедурах самооценки его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пределение условий, необходимых для проведения самооценки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3 этап. Разработка инструментария (технологий) само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ыявление информации, для изучения которой необходимо разраба</w:t>
        <w:softHyphen/>
        <w:t xml:space="preserve">тывать инструмента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формирование заказа методистам и психологу ЦДТ на разработку инструментария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а необходимых технологий самооценки на уровне детей, родителей, педагогических и управленческих работников, Управляющего Совета и всего ЦДТ и их согласование на заседании Управляющего Совета ЦД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учение педагогических и управленческих кадров ЦДТ использованию технологий самооценки и апробация технологий самооценки.</w:t>
      </w:r>
    </w:p>
    <w:p>
      <w:pPr>
        <w:pStyle w:val="Style41"/>
        <w:widowControl/>
        <w:suppressAutoHyphens w:val="false"/>
        <w:spacing w:lineRule="auto" w:line="240"/>
        <w:ind w:firstLine="709"/>
        <w:rPr/>
      </w:pPr>
      <w:r>
        <w:rPr>
          <w:rStyle w:val="FontStyle12"/>
          <w:b/>
          <w:spacing w:val="-8"/>
          <w:sz w:val="26"/>
          <w:szCs w:val="26"/>
        </w:rPr>
        <w:t xml:space="preserve">4 этап. Проведение исследований по самооценке деятельности ЦД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>проведение диагностических исследований в соответствии с инструментарием, разработанным на предыдущем эта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занесение данных исследований в банк информации, наполнение банка информацией, необходимой для самооценки деятельности ЦД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рганизация обсуждения предварительных результатов исследования. 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13"/>
          <w:spacing w:val="-8"/>
        </w:rPr>
        <w:t>В организации этого этапа большую работу должны выполнять члены Управляющего Совета учреждения. Они могут взять на себя ведущую роль.</w:t>
      </w:r>
    </w:p>
    <w:p>
      <w:pPr>
        <w:pStyle w:val="Style41"/>
        <w:widowControl/>
        <w:suppressAutoHyphens w:val="false"/>
        <w:spacing w:lineRule="auto" w:line="240"/>
        <w:ind w:firstLine="709"/>
        <w:rPr/>
      </w:pPr>
      <w:r>
        <w:rPr>
          <w:rStyle w:val="FontStyle12"/>
          <w:b/>
          <w:spacing w:val="-8"/>
          <w:sz w:val="26"/>
          <w:szCs w:val="26"/>
        </w:rPr>
        <w:t xml:space="preserve">5 этап. Обработка и анализ результатов иссле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>обработка результатов исследования в группе, проводившей исследо</w:t>
        <w:softHyphen/>
        <w:t>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я обсуждения результатов на уровне Управляющего сове</w:t>
        <w:softHyphen/>
        <w:t>та и коллектива ЦД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дготовка результатов самооценки в виде графиков, диаграмм, таб</w:t>
        <w:softHyphen/>
        <w:t>лиц, цветовое оформ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формление результатов анализа и их занесение в банк самооценки.</w:t>
      </w:r>
    </w:p>
    <w:p>
      <w:pPr>
        <w:pStyle w:val="Style71"/>
        <w:widowControl/>
        <w:suppressAutoHyphens w:val="false"/>
        <w:spacing w:lineRule="auto" w:line="240"/>
        <w:ind w:firstLine="709"/>
        <w:rPr/>
      </w:pPr>
      <w:r>
        <w:rPr>
          <w:rStyle w:val="FontStyle13"/>
          <w:b/>
          <w:i/>
          <w:spacing w:val="-8"/>
        </w:rPr>
        <w:t>6 этап. Создание банка информации по самооценке деятельности ЦД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>разработка структуры банка информации и показателей ее с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>организация обсуждения структуры банка информации к самооценке на</w:t>
      </w:r>
      <w:r>
        <w:rPr>
          <w:rStyle w:val="FontStyle13"/>
          <w:spacing w:val="-8"/>
        </w:rPr>
        <w:t xml:space="preserve"> Управляющем совете ЦДТ;</w:t>
      </w:r>
    </w:p>
    <w:p>
      <w:pPr>
        <w:pStyle w:val="Style71"/>
        <w:widowControl/>
        <w:suppressAutoHyphens w:val="false"/>
        <w:spacing w:lineRule="auto" w:line="240"/>
        <w:ind w:firstLine="709"/>
        <w:rPr/>
      </w:pPr>
      <w:r>
        <w:rPr>
          <w:rStyle w:val="FontStyle13"/>
          <w:b/>
          <w:spacing w:val="-8"/>
        </w:rPr>
        <w:t xml:space="preserve">7 </w:t>
      </w:r>
      <w:r>
        <w:rPr>
          <w:rStyle w:val="FontStyle12"/>
          <w:b/>
          <w:spacing w:val="-8"/>
          <w:sz w:val="26"/>
          <w:szCs w:val="26"/>
        </w:rPr>
        <w:t>этап. Разработка комплекса управленческих решений по результатам реализации программы самооценки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13"/>
          <w:spacing w:val="-8"/>
        </w:rPr>
        <w:t>На этом этапе проводится коллективная продуктивная работа с Управляющим советом по разработке комплекса управленческих решений по результатам самооценки. С результатами самооценки знакомится весь педагогический кол</w:t>
        <w:softHyphen/>
        <w:t>лектив Центра.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11"/>
          <w:i w:val="false"/>
          <w:spacing w:val="-8"/>
          <w:sz w:val="26"/>
          <w:szCs w:val="26"/>
        </w:rPr>
        <w:t xml:space="preserve">Результатом </w:t>
      </w:r>
      <w:r>
        <w:rPr>
          <w:rStyle w:val="FontStyle13"/>
          <w:spacing w:val="-8"/>
        </w:rPr>
        <w:t>этапа является документально оформленный комплекс решений, позволяющих повысить эффективность использования самооценки в управленческой деятельности ЦДТ.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13"/>
          <w:spacing w:val="-8"/>
        </w:rPr>
        <w:t>Самооценивание деятельности ЦДТ с привлечением Управляющего совета  позвол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>найти противоречия, выявить проблемы образовательного процесса, ускорить их разрешение и осмысленно сформулировать новые цели и задач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формировать умение четко организовывать сво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существить переход педагогов Центра к различным способам организации эвристических, творческих, развивающих форм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вести ревизию используемых методов, отбор целесообразных, оптимальных, эффективных форм воспитания и обучения, предоставляющих каждому ребенку право выбора индивидуальной образовательной траек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установить диалоговые и конструктивные отношения между всеми субъектами образовательного процесса: педагогом – обучающимися – администрацией – родителями - социальными партнерами ЦД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>тиражировать эффективные образовательные технологии, формы и методы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spacing w:lineRule="exact" w:line="211"/>
      <w:ind w:firstLine="379"/>
      <w:jc w:val="both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6"/>
      <w:jc w:val="both"/>
    </w:pPr>
    <w:rPr>
      <w:szCs w:val="24"/>
    </w:rPr>
  </w:style>
  <w:style w:type="paragraph" w:styleId="Style81">
    <w:name w:val="Style8"/>
    <w:basedOn w:val="Normal"/>
    <w:qFormat/>
    <w:pPr>
      <w:autoSpaceDE w:val="false"/>
      <w:spacing w:lineRule="exact" w:line="341"/>
      <w:ind w:firstLine="552"/>
      <w:jc w:val="both"/>
    </w:pPr>
    <w:rPr>
      <w:szCs w:val="24"/>
    </w:rPr>
  </w:style>
  <w:style w:type="paragraph" w:styleId="Style71">
    <w:name w:val="Style7"/>
    <w:basedOn w:val="Normal"/>
    <w:qFormat/>
    <w:pPr>
      <w:autoSpaceDE w:val="false"/>
      <w:spacing w:lineRule="exact" w:line="326"/>
      <w:ind w:firstLine="59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1:00Z</dcterms:created>
  <dc:creator>usv</dc:creator>
  <dc:description/>
  <cp:keywords/>
  <dc:language>en-US</dc:language>
  <cp:lastModifiedBy>usv</cp:lastModifiedBy>
  <dcterms:modified xsi:type="dcterms:W3CDTF">2010-08-30T06:03:00Z</dcterms:modified>
  <cp:revision>2</cp:revision>
  <dc:subject/>
  <dc:title/>
</cp:coreProperties>
</file>