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педагогов по организации школы полного дня</w:t>
      </w:r>
    </w:p>
    <w:p>
      <w:pPr>
        <w:pStyle w:val="Normal"/>
        <w:suppressAutoHyphens w:val="false"/>
        <w:ind w:left="45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нокурова Е. А., директор МОУ Ломовской СОШ Рыбинского муниципальный района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Ломовская СОШ – это открытое, успешное, уникальное образовательное учреждение, которое стремится к качественному предоставлению образовательных услуг. Реализуя данную цель мы выделили 5 направлени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Школа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территория здоровь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ребенок окружен вниманием и заботой взрослых в течение всего 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Школа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комплексная интеграция основного и дополнительного образовани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созданы условия для получения дополнительного образования по интересам через работу четырех методических комплексов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ы все условия для самореализации ученика, что подтверждается  достижениями в олимпиадах, смотрах, различных конкурсах. За три года школа получила 143 призовых места на муниципальном, 27 на региональном и 11 на Всероссийском уровн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 социальный эффект интеграции выпускников в жизненном пространстве, внешняя и внутренняя оценка, говорят о сложившемся имидже авторитетной школы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 - комплексная информатизация образовательного пространства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ая система доступа к имеющимся школьным ресурсам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щный образовательный ресурс – учебное телевидение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 – муниципальный  культурно-сервисный центр гражданского образования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соуправления детей и взрослых формирует гражданские ценности и активную жизненную позицию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лового общения старшеклассников Рыбинского района через проведение образовательных событий и дней погружения в учебные предметы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 полного дня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е расписание урочной и внеурочной деятельности, сознательная дисциплина, комфортный микроклимат способствуют организованной жизнеспособ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рывное образование педагогов, качество преподавания, поиск новых форм самодеятельности школьника создают ситуацию успешност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инновационной деятельно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 нашей школы, работающей  в режиме полного дня, заключается в её непрерывном развит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ая и реализуемая  модель школы полного дня (ШПД) открывает широкие возможности для успешного развития каждого ребенка, предоставляет широкий спектр услуг для выбора своего образовательного маршрута и оказание профессиональной помощи в данном выбор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находимся на завершающем этапе реализации Программы развития и образовательной программы школы, разработанной  на 2005-2010 годы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сновные положения программ выполнен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а стратегическая задача – это создание пространства школы полного дня, в котором ребенку комфортно, а родителям спокойно за его жизнь и развитие.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ована цель:</w:t>
      </w:r>
    </w:p>
    <w:p>
      <w:pPr>
        <w:pStyle w:val="Normal"/>
        <w:tabs>
          <w:tab w:val="clear" w:pos="708"/>
          <w:tab w:val="left" w:pos="600" w:leader="none"/>
        </w:tabs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комплекса образовательных услуг для максимальной самореализации и социализации личности.</w:t>
      </w:r>
    </w:p>
    <w:p>
      <w:pPr>
        <w:pStyle w:val="Footnote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лась определенная корпоративная культура школы – построенная на сохранении традиций  и постепенного ввода инновационных процесс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отношения всех участников образовательного процесса строятся по принципу – школа – это одна большая семья, которая в наибольшей степени  удовлетворяет потребностям каждого участника.    </w:t>
      </w:r>
    </w:p>
    <w:p>
      <w:pPr>
        <w:pStyle w:val="Footnote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корпоративной стабильности учреждения является активное участие всех работников в деятельности школы.</w:t>
      </w:r>
    </w:p>
    <w:p>
      <w:pPr>
        <w:pStyle w:val="Footnote"/>
        <w:suppressAutoHyphens w:val="false"/>
        <w:ind w:left="0" w:firstLine="709"/>
        <w:jc w:val="both"/>
        <w:rPr/>
      </w:pPr>
      <w:r>
        <w:rPr>
          <w:sz w:val="26"/>
          <w:szCs w:val="26"/>
        </w:rPr>
        <w:t>Успех работы коллектива зависит от умения руководителя вовлечь в инновационную деятельность весь персонал. Каждый работник имеет свои индивидуальные потребности, мнения, идеи и убеждения. Важно определить ту сферу деятельности, которая для работника станет наиболее интересной и востребованной. Такой сферой деятельности для педагогов школы стали четыре инновационно - активных комплекса: физкультурно-спортивный комплекс, социально-педагогический, научно-исследовательский,</w:t>
      </w:r>
      <w:r>
        <w:rPr>
          <w:iCs/>
          <w:sz w:val="26"/>
          <w:szCs w:val="26"/>
        </w:rPr>
        <w:t xml:space="preserve"> культурно-сервисный.</w:t>
      </w:r>
    </w:p>
    <w:p>
      <w:pPr>
        <w:pStyle w:val="Footnote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плексов включены наиболее активные учащиеся и родители, представители общественности. Руководят комплексами квалифицированные педагоги, назначенные приказом директора школы. Функциональные обязанности руководителей комплексов определены должностными инструкциями. Каждый руководитель наделен определенными полномочиями – это ограниченное право использовать ресурсы и направлять своих подчиненных сотрудников на выполнение поставленных задач. Важно, что делегировать полномочия можно только тому, кто готов их принять. Поэтому в школе очень тщательно подходят к подбору и расстановке кадров, при назначении руководителей учитывается их квалификация и организаторские возможности, умение работать с людьми. За каждым комплексом закреплен административный работник школы, который отвечает за решение стратегических задач. Система полномочий и система ответственности административных работников определяется приказом по школе о распределении функциональных обязанностей. Переход в другой комплекс на определенное время допускается и считается возможным. Разработана система материального и морального стимулирования  участников образовательного процесса.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и года школа работала в статусе региональной экспериментальной площадки Департамента образования Ярославской области и реализовала инновационный проект «Создание модели школы полного дня как фактора формирования гражданской позиции сельского школьника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лучил высокую экспертную оценку и вызвал огромный интерес у педагогической общественност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атериалы, наработанные в ходе реализации проекта, имеют большую теоретическую и практическую значимость.</w:t>
      </w:r>
    </w:p>
    <w:p>
      <w:pPr>
        <w:pStyle w:val="31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пособствует повышению качества и доступности образовательных услуг в сельской школе. 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</w:rPr>
        <w:t>Получение миллионного гранта значительно увеличило ресурсный потенциал школы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Главный результат – создание школьного  телевид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результата способствовала разработанная система сетевого и межведомственного взаимодействия с социальными партнерами на договор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Конечный результат работы над Программой развития – создание муниципального культурно-сервисного центра гражданского образования. </w:t>
      </w:r>
      <w:r>
        <w:rPr>
          <w:bCs/>
          <w:sz w:val="26"/>
          <w:szCs w:val="26"/>
        </w:rPr>
        <w:t xml:space="preserve">Основная цель деятельности центра - обобщение и распространение  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новационной практики работы  школы в режиме полного дня и создание условий для организации делового общения  старшеклассников.  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ним из значимых результатом программы стало создание Управляющего Совета, который активно решает проблемы школьной жизн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творческая группа, под руководством Управляющего Совета, работает над созданием новой Программы развития и образовательной программы школы. Предполагается сохранить основные направления предыдущей программы,  усилив их качественное наполнение с учетом требований проекта государственных образовательных стандартов второго поко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ая программа предполагает построение пространства школы – пространства качества со знаком «Плюс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ш новый  проект «Модель школы полного дня – инструмент реализации стандартов второго поколения», который является логическим продолжением предыдущего проекта.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ктуальность и необходимость продолжения работы над проектом обусловлена задачами, поставленными, федеральными, региональными и муниципальными органами управления образованием по реализации ФГОС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екта охватывает все существующие и новые  ресурсные возможности школ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запуска проекта является  – готовность участников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дход и основные направления деятельности школы позволяют осуществить плавный переход к ФГОС, особенно в части реализации внеурочной деятельно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имер, незначительное расширение сети услуг физкультурно-спортивного комплекса позволит обеспечить 100% реализацию спортивно-оздоровительного направ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икальность художественно – эстетического комплекса создает условия для реализации творческого потенциала учащихся, что обеспечит развитие универсальных учебных действ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значение в решении задач проекта несут в себе функции социально-педагогического комплекса, который формирует результаты деятельности школьников, создает эффект воспитания и социализации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Научно-исследовательский комплекс в реализации ФГОС обеспечит  </w:t>
      </w:r>
      <w:r>
        <w:rPr>
          <w:bCs/>
          <w:sz w:val="26"/>
          <w:szCs w:val="26"/>
        </w:rPr>
        <w:t xml:space="preserve">успех ребенка во внеурочной деятельности. Интеллектуальные клубы, творческие лаборатории, </w:t>
      </w:r>
      <w:r>
        <w:rPr>
          <w:iCs/>
          <w:sz w:val="26"/>
          <w:szCs w:val="26"/>
        </w:rPr>
        <w:t>развитие умения пользоваться современной информацией и способам её обработки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>опыт публичных выступлений обеспечат реализацию ФГОС.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работы муниципального культурно-сервисного центра  мы планируем продолжить практику проведения «Дней погружения в учебные предметы» и «Дней делового общения» для старшеклассников Рыбинского муниципального района, сделав их тематическими и потенциально значимыми.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ГОС требует особого подхода к качеству образования и воспитания. Наш проект учитывает требования  ФГОС к качеству предоставляемых услуг.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ми определены задачи и прописаны шаги по реализации проек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ресурсов школы полного дня, их использование, расширение возможностей и создание новых образовательных прецедентов, показывает путь к качественному переходу на ФГОС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ель школы полного дня, опыт составления единого расписания занятий, выполнение санитарно-гигиенических требований позволит разработать и реализовать  новый учебный план школы в свете ФГО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Основное вложение средств проекта предполагается для решения задачи комплексной информатизации образовательного пространства школы, которая обеспечит каждый учебный кабинет всеми доступными информационными и техническими средствами: учебное телевидение,  единая сеть Интернет,  интерактивное ПО, </w:t>
      </w:r>
      <w:r>
        <w:rPr>
          <w:sz w:val="26"/>
          <w:szCs w:val="26"/>
          <w:lang w:val="en-US"/>
        </w:rPr>
        <w:t>VEB</w:t>
      </w:r>
      <w:r>
        <w:rPr>
          <w:sz w:val="26"/>
          <w:szCs w:val="26"/>
        </w:rPr>
        <w:t xml:space="preserve"> – камеры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о недорогим и наглядным средством  будет являться информационная панель, которая должна решать организационные, мотивационные и образовательные задачи реализации ФГОС, будет рекламировать позитивные результаты многогранной школьной жизни, её комплексные составляющ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тоимость проекта составит около 700 тыс. руб. и будет складываться из средств нормативного финансирования, средств социальных партнеров и грантов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ть задачи реализации ФГОС можно только на основе консолидации единомышленников, мы хотели бы получить статус муниципальной базовой площадки  по апробации ФГОС  в части  интеграции урочной и внеурочной деятельно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о школами города Санкт-Петербурга и Ярославской области мы осваиваем корнесловно-смысловой метод обучения, который строится  на этимологическом наследии человечества и позволяет лучше понимать сложную учебную терминологию, повышает у обучающихся интерес к предмету.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я опыт работы по реализации инновационных проектов, мы готовы приступить к разработке новых методических продуктов, особенно по разработке авторских дополнительных образовательных программ. Имеем ряд инновационных продуктов в печатном и электронном виде, которые распространяются на региональном уровн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Готовы к выпуску  нов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борни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Управление проектом будет строиться на основе методики управления по результатам, нами составлена схема управления и  описаны </w:t>
      </w:r>
      <w:r>
        <w:rPr>
          <w:bCs/>
          <w:sz w:val="26"/>
          <w:szCs w:val="26"/>
        </w:rPr>
        <w:t>методические, организационные, технологические  составляющие. Где особая роль отводится разделению ответственности и полномочий между семьей, школой и обществом, профессионализму кадр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для детей, постепенное освоение трех жизненно важных уровней достижения результата по формированию ценностей общественной жизни и его дальнейшей деятельности в жизненном пространстве.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-й уровень – школьник  знает и понимает общественную жизнь;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-й уровень – школьник ценит общественную жизнь;</w:t>
      </w:r>
    </w:p>
    <w:p>
      <w:pPr>
        <w:pStyle w:val="Normal"/>
        <w:suppressAutoHyphens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-й уровень – школьник самостоятельно действует в обществен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Courier New" w:hAnsi="OpenSymbol;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22">
    <w:name w:val="Основной текст с отступом 22"/>
    <w:basedOn w:val="Normal"/>
    <w:qFormat/>
    <w:pPr>
      <w:shd w:fill="FFFFFF" w:val="clear"/>
      <w:autoSpaceDE w:val="false"/>
      <w:ind w:firstLine="284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3:00Z</dcterms:created>
  <dc:creator>usv</dc:creator>
  <dc:description/>
  <cp:keywords/>
  <dc:language>en-US</dc:language>
  <cp:lastModifiedBy>usv</cp:lastModifiedBy>
  <dcterms:modified xsi:type="dcterms:W3CDTF">2010-08-30T06:37:00Z</dcterms:modified>
  <cp:revision>3</cp:revision>
  <dc:subject/>
  <dc:title/>
</cp:coreProperties>
</file>