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система современного педагога</w:t>
      </w:r>
    </w:p>
    <w:p>
      <w:pPr>
        <w:pStyle w:val="Style15"/>
        <w:spacing w:lineRule="auto" w:line="360" w:before="0" w:after="0"/>
        <w:ind w:left="39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удкова О.Н., руководитель Межшкольного методического центра МОУ СОШ № 8 г. Углич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разования Российской Федерации, включающая переход на новые Федеральные государственные образовательные стандарты (далее, - ФГОС), предполагает значительные, качественные перемены в работе всех школ. При этомсегодня, как и много лет назад, ключевой фигурой в этом процессе является педагог. Качество его работы сегодня оценивается: по результатам независимой оценки учебных достижений школьников; на профессиональных конкурсах, выставках и конференциях; степенью интереса обучающихся к предмету; их внеучебными достижениями; комфортностью ощущения детей и подростков на уроках; воспитанностью подрастающего поколения и многим други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нимание того, что результативность работы учителя во многом зависит от системности его работы, концептуальности подхода к профессиональной деятельности и рефлексии в отношении своей работы привело к обсуждению того, что представляет собой методическая система современного педагога. Это понятие сравнительно ново в педагогике, его теоретическое обоснование сложилось в последние 5 лет. При э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ность понятия «методическая система» трактуется неоднозначно: как образовательная модель (В.М. Жучков), как совокупность взаимосвязанных компонентов (А.М. Пышкало, Ю.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ановский, С.Ф. Родионов, Т.А. Бороненко, Е.В. Данильчук, И.Б. Готской, Н.Н. Кравченко, Н.В. Кузьмина, Т.К. Смыковская), как сложное динамическое образование (Г.Г. Хамова), как педагогическая технология (М.В. Рыжаков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конкурса лучших учителей, являющегося частью Приоритетного национального проекта «Образование» (далее, - ПНПО), в Ярославской области с 2010 года описание методической системы учителя является одним из критериев представления педагогом своего успешного опыта. Здесь, следуя Н.В. Кузьминой, методическая система рассматривается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овокупность взаимосвязанных компонентов: цели, методического стиля учителя и организационных форм, необходимых для создания целенаправленного и строго определенного педагогического воздействия на формирование личности с заданными качествами и на реализацию учебно-воспитательного процесса</w:t>
      </w:r>
      <w:r>
        <w:rPr>
          <w:color w:val="000000"/>
          <w:sz w:val="28"/>
          <w:szCs w:val="28"/>
        </w:rPr>
        <w:t>. Она призв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ить выполнение ряда функций: гносеологической, гуманистической, проектировочной, нормативной и рефлексивн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Гносеолог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я направлена на следующее: познание образовательного процесса как объекта конструирования; изучение конкретных технологий; создание информационного «банка» способов, приемов решения психолого-педагогических задач; осознание учителем самого себя, своих индивидуально-психологических особенностей в профессион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Гуманистиче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я предполагает утверждение в педагогической практике ценности личности ребенка, установление позитивной концепции «Я успешен». Основной воспитательной задачей становится формирование собственного достоинства и уважительного отношения к достоинству людей, формирование потребности и способности понимать чужие точки зрения, достижение согласия и сотрудничества в условиях различия взглядов и убежд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оектировоч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я проявляется в технологическом обеспечении учебно-воспитательного процесса, т.е. в проектировании содержания, форм, методов и практической деятельности участников педагогического процесса, выборе наиболее эффективных педагогических, методических приемов разрешения конкретных ситуац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Нормат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я обеспечивает соблюдение педагогических норм, выполняющих функцию ценностей в педагогической деятельности, обусловливает учет существующих требований, правил к проектированию учебно-воспитательного процесса, к осуществлению конкретных педагогических технологий, обеспечивает целенаправленную деятельность по реализации образовательного стандарт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ефлекси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я включает осмысление учителем основ своей деятельности, в ходе которой осуществляется оценка и переоценка своих способностей, ошибок и возможностей, создание условий для рефлек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чевидной необходимости наличия методической системы в качестве гаранта результативности работы педагога именно этот критерий конкурсных материалов в рамках ПНПО вызвал значительные трудности у учителей. Дале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каждый педагог, даже имеющий приличный стаж работы и великолепные результаты, подтвержденные достижениями школьников, в состоянии проделать аналитическую работу по выстраиванию собственной методической системы. В связи с этим встает вопрос, насколько готов сегодняшний учитель (особенно, «средний») к осознанной реализации ФГОС, предполагающей ясное понимание педагогом новых целей, присвоение их в качестве приоритетов в собственной профессиона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едставленные в рамках публичных презентаций различные методические системы учителей Угличского муниципального района, участвовавших в ПНПО, можно выделить ряд общих составляющих в той или иной мере представленных в конкурсных материал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педагогов рассматривают собственную методическую систему как один из факторов процесса обучения конкретному предмету (наряду с целями обучения, его содержанием, результатами, познавательными возможностями учащихся), подразумевающий определенный алгоритм организации методической деятельности учителя в целях обеспечения высоких результатов обучения и воспитания школьников. В таком алгоритме, на наш взгляд, можно выделить ряд этапов, которые составляют основы многих методических систем и представляются интересными для рассмотрения на предмет возможных изменений в связи с реализацией ФГО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 этап «Определение стратегии обуч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 постановку целей и задач обучения на основе стандартов и программ, анализ результатов внешней экспертизы (ЕГЭ, независимый мониторинг), анализ имеющегося в распоряжении учителя УМК (далее, - УМК), средств обучения и потребностей их пополн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 этап «Диагностика состояния обучающихс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 определение уровня сформированности знаний и умений обучающихся, их интереса к предметам (входной срез знаний и анкетирование), анализ методик и технологий, использовавшийся для обучения школьников на предыдущем этап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 этап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Определение и обеспечение тактики обуч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методик и технологий обучения школьников, пополнение учебно-методического комплекса (использование методических журналов и пособий, ресурсов Интернет и т.д.), самообразование учителя или иные формы повышения квалифик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 этап «Реализации стратегии и тактики обучен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школьников по выбранным методикам и технологиям, промежуточный мониторинг результатов обучения школьников, взаимодействие с внешними участниками образовательного процесса (коллеги, родители и т.д.)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флексию и корректировку деятельности, через анализ промежуточных результатов обучения, корректировку выбранных методик и технологий обучения, выбор форм и повышение квалификации учителя, в т.ч. посредством сетевого взаимодействия с коллегами, обучение школьников на основе скорректированных методик и технологий, итоговый мониторинг результатов обучения школьников, продолжение взаимодействия с внешними участниками образовательного проце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5 этап «Обобщение и трансляция успешного опыта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исание деятельности (методическая разработка, статья, цифровой ресурс и т.п.), публичное представление опыта коллегам (мастер-класс, доклад, участие в конкурсе и т.д.), проектирование дальнейшей деятельности на основе полученных результатов и приобретенного опыт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закономерен вопрос о том приведет ли введение ФГОС к изменениям в методической системе учителя. Ответ на него, на наш взгляд, неоднозначен. Говоря о последовательности выделенных этапов, можно утверждать, что в рамках реализации ФГОС она вполне может быть преемственно использована. Вместе с тем, в части содержания этапов должны произойти неизбежные измен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 части определения страте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 постановка целей и задач будет определятся новыми стандартами, приземленными к конкретной школе посредством ее основной образовательной программы и программ учебных предметов. При этом у нас пока нет (и, вероятно, в ближайшей перспективе не будет) возможности опираться на анализ результатов внешней экспертизы достижений учащихся. ЕГЭ и ГИА в существующем сегодня виде мало соотносятся с тем, что предполагают ФГОС. Соответственно и анализ УМК учитель может сделать лишь предварительно, опираясь на опыт работы в парадигме прежних стандартов, а также мнение тех учителей, которые будут первопроходцами апробации стандартов новых. К сожалению, внедрение БУП – 2004 показывает, что на расторопность создателей УМК и издателей рассчитывать не приходит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менее проблемной станет содержание методической системы учи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 этапе диагностики состояния обучающихся</w:t>
      </w:r>
      <w:r>
        <w:rPr>
          <w:color w:val="000000"/>
          <w:sz w:val="28"/>
          <w:szCs w:val="28"/>
        </w:rPr>
        <w:t>. В этой части, на наш взгляд, вполне пригодны методики, ориентированные на выявление интереса школьников к предметам. Но то, что касается методик определения уровня сформированности знаний и умений обучающихся сегодня представляется неопределенным. Особенно, если нам предстоит работать со школьниками, которые не обучались по стандартам второго поколения в начальной школе. Если к этому добавить тот факт, что уровень сформированности УУД зависит не от одного учителя предметника, а от коллектива педагогов работающих в этом классе, то самоанализ педагогической деятельности конкретного педагога будет затруднен и потребует нового инструментар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 изменится ситуация и на следующих этапах методической системы учителя (определение и обеспечение тактики обучения, реализация стратегии и тактики обучения, обобщение и трансляция успешного опыта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казанному следует добавить, что выстраивать новую методическую систему учителю придется, продолжая работать одновременно и по старым стандартам. Для кого-то это, безусловно, станет новым шагом по ступеням профессионального мастерства, а кому-то создаст сложно преодолимые труд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муниципальные методические службы под руководством Института развития образования уже сегодня проводят широкий спектр мероприятий по совершенствованию методических систем педагогов в контексте внедрения ФГОС. Во всех педагогических коллективах проведены информационные мероприятия, организованы курсы повышения квалификации учителей - предметников, созданы и успешно функционируют команды тьюторов, сопровождающих педагогов, работают ресурсные центры, опорные школы, муниципальные и региональные инновационные площадки, в ходе профессиональных конкурсов акцентируется внимание на освоение идеологии новых стандартов, в методических объединениях обобщается успешный педагогический опыт, создаются сетевые объединения учителей и многое друго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нерешенным остается круг вопросов, связанных с методической системой педагога в условиях реализации ФГОС, в т.ч.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эффективности методической системы конкретного учителя-предметника в условиях формирования метапредметных результат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, формы и процедуры контроля результатов обучения школьников по итогам освоения ФГОС с учетом планируемых результатов, определенных основной образовательной программой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ость оценки результаты деятельности конкретного учителя по формированию универсальных учебных действий и навы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отовность опытных учителей строить свою методическую систему с использованием современного оборудования, которое позиционируется в качестве неотъемлемых средств реализации ФГОС (Интерактивного оборудование, Телешкола и друго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можность механизма навигации в условиях современного информационного пространства и трансляции индивидуального успешного опыта педагог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что нахождение ответов на эти и другие вопросы вряд ли возможно без ответа на базовый вопрос модернизации образования. Это вопрос о мотивации учителей к реализации ФГОС с минимальным искажением замысла его разработч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6:00Z</dcterms:created>
  <dc:creator>.</dc:creator>
  <dc:description/>
  <cp:keywords/>
  <dc:language>en-US</dc:language>
  <cp:lastModifiedBy>Успенская </cp:lastModifiedBy>
  <cp:lastPrinted>2012-03-22T13:07:00Z</cp:lastPrinted>
  <dcterms:modified xsi:type="dcterms:W3CDTF">2012-04-04T09:20:00Z</dcterms:modified>
  <cp:revision>5</cp:revision>
  <dc:subject/>
  <dc:title/>
</cp:coreProperties>
</file>