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ль муниципального ресурсного центра в развитии методической работы образовательных учреждений 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sz w:val="28"/>
          <w:szCs w:val="28"/>
        </w:rPr>
        <w:t>Карцева С.С., зам. директора МОУ ЦПМСС детей; Демичева Н.Г., социальный педагог МОУ ЦПМСС детей, г. Ростов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модернизации российского образования возникла необходимость поиска принципиально новых подходов к обеспечению качества образования за счёт реализации эффективных структур управления, нового содержания и инновационных педагогических технологий. Одним из ведущих средств решения данной проблемы является совершенствование методической работы в учреждениях образования и в муниципальной системе  образования  в  цел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етодической работы, зачастую  снижается в связи с  высокими требованиями к результативности деятельности образовательного учреждения, недостаточно эффективной системой традиционной методической службы и недостаточным уровнем методического обеспечения современного  образовательного процесса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настоящее время в Ярославской области с целью обеспечения развития региональной системы образования и повышения качества предоставления образовательных услуг активно  развивается  инновационная  инфраструктура системы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инновационной инфраструктуры региональной системы образования составляют региональные инновационные площадки и региональные ресурсные центры, а также федеральные инновационные площадки, расположенные на территории области, муниципальные инновационные площадки и муниципальные ресурсные центры, основными направлениями деятельности которых являются методическое, информационное и организационное сопровождение отдельных направлений деятельности региональной системы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Ростовском  муниципальном районе  с  2012  года в режиме региональной инновационной площадки департамента образования Ярославской области функционирует сеть образовательных учреждений  по  теме: «Создание инновационной инфраструктуры по здоровьесбережению в образовательной  среде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ость активизации деятельности учреждений системы образования по сохранению и укреплению здоровья участников образовательного процесса определена на государственном, региональном, муниципальном уровнях. В федеральном образовательном стандарте второго поколения одним из приоритетов является формирование </w:t>
      </w:r>
      <w:r>
        <w:rPr>
          <w:rStyle w:val="Dash041e005f0431005f044b005f0447005f043d005f044b005f0439005f005fchar1char1"/>
          <w:sz w:val="28"/>
          <w:szCs w:val="28"/>
        </w:rPr>
        <w:t>личностных характеристик</w:t>
      </w:r>
      <w:r>
        <w:rPr>
          <w:rStyle w:val="Dash041e005f0431005f044b005f0447005f043d005f044b005f0439005f005fchar1char1"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выпускника, осознанно выполняющего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. 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Cs/>
          <w:color w:val="000000"/>
          <w:sz w:val="28"/>
          <w:szCs w:val="28"/>
        </w:rPr>
        <w:t xml:space="preserve">обучающихся должна быть направлена на </w:t>
      </w:r>
      <w:r>
        <w:rPr>
          <w:rStyle w:val="Dash041e005f0431005f044b005f0447005f043d005f044b005f0439005f005fchar1char1"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Это свидетельствует о необходимости изменений и в содержании, и в организации деятельности по здоровьесбережению. Решение данной проблемы на муниципальном уровне требует упорядочения опыта образовательных учреждений; их консолидации, развития социального партнёрства; научно-методического сопровождения деятельности  по здоровьесбережению и включенности её в управленческий контекст образования. В Ростовском МР решение вышеуказанной  проблемы  мы видим в создании инновационной инфраструктуры по здоровьесбережению в образовательной среде, направленной на </w:t>
      </w:r>
      <w:r>
        <w:rPr>
          <w:bCs/>
          <w:sz w:val="28"/>
          <w:szCs w:val="28"/>
        </w:rPr>
        <w:t>синхронизацию деятельности субъектов здоровьесбережения в образовательной среде муниципального района и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развитие научно-методического потенциала в деятельности по сохранению и укреплению здоровья  участников образовательного 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формирования данной инфраструктуры состоит в организации на базе образовательных  учреждений муниципальных ресурсных центров (МРЦ) по здоровьесбережению</w:t>
      </w:r>
      <w:r>
        <w:rPr>
          <w:sz w:val="28"/>
        </w:rPr>
        <w:t xml:space="preserve">, призванных создавать комплекс условий для </w:t>
      </w:r>
      <w:r>
        <w:rPr>
          <w:sz w:val="28"/>
          <w:szCs w:val="28"/>
        </w:rPr>
        <w:t>сохранения и укрепления здоровья участников образовательного процесса, в том числе осуществлять разработку и продвижение качественных и доступных образовательных продуктов и услуг в области сохранения и укрепления здоровь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РЦ  Ростовского муниципального района  осуществляют свою деятельность  по  следующим  направле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но-исследовательская деятельность по  здоровьесбережению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качественного питания в О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циональная организация уроков физкультуры и занятий активно-двигательного  характе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физкультурно-оздоровительной работы по месту жительст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массовых физкультурно-оздоровительных меропри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ховно-нравственное  развитие  и  воспит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Здоровая  среда» – эко – дизайн  школьной территор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 телекоммуникационных технологий при организации  физкультурно-оздоровительной 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эмоционального  выгорания педагог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илактика аддиктивного поведения несовершеннолетни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решения проблемы здоровьесбережения на муниципальном уровне  обеспечивается  через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МРЦ на базе образовательных учреждений  разного типа (гимназия, городская, сельская общеобразовательные школы, учреждения дополнительного образования, ППМС - цент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ю направлений  деятельности ресурсных центров  в  рамках единой  проблемы здоровьесбере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етевое взаимодействие, выстраивание взаимосвязей между МРЦ и другими ОУ, создание единого информационно-коммуникационного простран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и координацию  деятельности  по здоровьесбережению  в муниципальном районе посредством  Координационного Со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заимодействие с социальными партнёрами.</w:t>
      </w:r>
    </w:p>
    <w:p>
      <w:pPr>
        <w:pStyle w:val="Style13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Муниципальным ресурсным центром может стать образовательное  учреждение, достигшее позитивных педагогических результатов в режиме экспериментальной деятельности, обладающее  потенциалом  для  трансляции  инновационного опыта по содержательным направлениям, значимым  для  развития  системы образования Ростовского МР, обладающее ресурсами (интеллектуальными, информационно-методическими, кадровыми, материально-техническими, финансовыми и др.), в деятельности которого накоплен качественный опыт в области здоровьесбережения для его дессиминации в практику других образовательных учреждений муниципального района.</w:t>
      </w:r>
    </w:p>
    <w:p>
      <w:pPr>
        <w:pStyle w:val="Style13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Деятельность МРЦ регламентируется Положением, разработанным и принятым на муниципальном уровне. Статус муниципального ресурсного центра (МРЦ) присваивается образовательному учреждению приказом управления  образования муниципального района по результатам конкурсного отбора, в ходе которого оцениваются следующие позиции:</w:t>
      </w:r>
    </w:p>
    <w:p>
      <w:pPr>
        <w:pStyle w:val="Style13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 сложившаяся  система  инновационной  работы  педагогического  коллектива  ОУ  по  актуальным  направлениям  развития  образования;</w:t>
      </w:r>
    </w:p>
    <w:p>
      <w:pPr>
        <w:pStyle w:val="Style13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 кадровый  состав, его  готовность  к  реализации  научно-методических  функций  как  ведущих  для  ресурсного  центра;</w:t>
      </w:r>
    </w:p>
    <w:p>
      <w:pPr>
        <w:pStyle w:val="Style13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- материально-техническая  база образовательного учреждения;</w:t>
      </w:r>
    </w:p>
    <w:p>
      <w:pPr>
        <w:pStyle w:val="Style13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о-методическое  обеспечение, его соответствие заявленному направлению.</w:t>
      </w:r>
    </w:p>
    <w:p>
      <w:pPr>
        <w:pStyle w:val="Style13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татуса МРЦ не влечёт за собой изменения типа и вида образовательного учреждения, его организационно-правовой формы, не  вносятся  изменения  в  Устав  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ем МРЦ является директор данного ОУ. Состав  МРЦ  определяется  руководителем ОУ и  закрепляется  приказом по ОУ (оптимальный  количественный  состав 3-5 чел.). Педагогам, работающим в МРЦ, на  основании  приказа  по  ОУ, вносятся  соответствующие  изменения  в  должностные  инстр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имулирование деятельности руководителя и специалистов МРЦ  осуществляется  в  пределах  фонда  оплаты  труда  конкретного ОУ и составляет 15 – 30%  от  должностного  оклада  в  зависимости  от  сложности  и  объема 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 задачами</w:t>
      </w:r>
      <w:r>
        <w:rPr>
          <w:sz w:val="28"/>
          <w:szCs w:val="28"/>
        </w:rPr>
        <w:t xml:space="preserve">  деятельности  МРЦ Ростовского  МР  на  2011 – 2013 годы 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образовательную систему Ростовского МР инновационных продуктов и услуг по здоровьесбережению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 методической  поддержки образовательным учреждениям в соответствии с направлением МРЦ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36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ической работы в учреждениях образования по заявленному направлению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иного информационного пространства по  здоровьесбережению.</w:t>
      </w:r>
    </w:p>
    <w:p>
      <w:pPr>
        <w:pStyle w:val="Style13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еятельности МРЦ осуществляется на основании технического задания, утвержденного  приказом  управления 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хническом задании конкретизированы виды работы, содержание, основные  технические  требования  к  научно-методической  продукции  и  формы  предоставления  промежуточных  и  итоговых  результатов  работы. На  основании  технического  задания  специалисты  МРЦ  разработали  программу  выполнения  работ, в  соответствие с которой  МР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реализует техническое задание  в установленные срок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планирует деятельность по своему направлению, обеспечивает его организационное, методическое, информационное и аналитическое сопровожде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 организует и проводит мероприятия с участниками образовательного процесса по реализуемому направлению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участвует  в сетевом взаимодействии с другими субъектами инновационной инфраструк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оказывает методическую, консультационную поддержку другим образовательным учреждениям    в рамках реализуемого на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своевременно информирует Управление образования о возникших проблемах, препятствующих реализации технического задания, которые могут привести к невыполнению плана реализации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ункционирование муниципального ресурсного центра предполагает три модели организации деятельности. В ходе проектной деятельности каждый ресурсный центр, проанализировав имеющиеся и необходимые ресурсы, определил,  по какой из моделей он будет развиваться, определил целевую группу, которой  будут предоставляться услуги ресурсного  центра, спланировал основные мероприятия и предполагаемые результаты будущей деятельности, определил виды работ и виды продуктов, пути их продвижения в образовательной сре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первой модели МРЦ оказывает услуги по здоровьесбережению непосредственно участникам образовательного процесса учреждений 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</w:t>
      </w:r>
      <w:r>
        <w:rPr>
          <w:b/>
          <w:i/>
          <w:sz w:val="28"/>
          <w:szCs w:val="28"/>
        </w:rPr>
        <w:t>МРЦ МОУ  Коленовская СОШ</w:t>
      </w:r>
      <w:r>
        <w:rPr>
          <w:sz w:val="28"/>
          <w:szCs w:val="28"/>
        </w:rPr>
        <w:t xml:space="preserve">, функционирующий по теме: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Здоровая  среда» – эко-дизайн  школьной территории»</w:t>
      </w:r>
      <w:r>
        <w:rPr>
          <w:sz w:val="28"/>
          <w:szCs w:val="28"/>
        </w:rPr>
        <w:t xml:space="preserve"> осуществляет такие </w:t>
      </w:r>
      <w:r>
        <w:rPr>
          <w:b/>
          <w:sz w:val="28"/>
          <w:szCs w:val="28"/>
        </w:rPr>
        <w:t>виды работ</w:t>
      </w:r>
      <w:r>
        <w:rPr>
          <w:sz w:val="28"/>
          <w:szCs w:val="28"/>
        </w:rPr>
        <w:t>, как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ектно-обучающих семинаров, мастер-классов по дизайну школьной территории для команд школьников ОУ  на  базе образовательных округ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муниципального конкурса проектов обучающихся по дизайну школьных территори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убрики «Юному эко-дизайнеру»  на сайте МР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механизмов взаимодействия с МРЦ  и  образовательными  учреждениями  Ростовского  МР и способов продвижения продуктов 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дукты МРЦ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лектронный банк  проектов  обучающихся  по дизайну школьных территор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тогалерея  по теме проект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онно-методичские  материалы  для организации  и проведения семинаров, мастер-классов и т.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ханизмов взаимодействия с МРЦ  и  образовательными  учреждениями  Ростовского  МР и способов продвижения продуктов 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второй модели работа  МРЦ </w:t>
      </w:r>
      <w:r>
        <w:rPr>
          <w:b/>
          <w:i/>
          <w:sz w:val="28"/>
          <w:szCs w:val="28"/>
        </w:rPr>
        <w:t xml:space="preserve">преимущественно </w:t>
      </w:r>
      <w:r>
        <w:rPr>
          <w:sz w:val="28"/>
          <w:szCs w:val="28"/>
        </w:rPr>
        <w:t>направлена  на  обучение и информационно-методическое сопровождение здоровьесберегающей деятельности педагогов других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Например, </w:t>
      </w:r>
      <w:r>
        <w:rPr>
          <w:b/>
          <w:i/>
          <w:sz w:val="28"/>
          <w:szCs w:val="28"/>
        </w:rPr>
        <w:t>МРЦ МОУ Гимназия  им. А.Л.Кекина</w:t>
      </w:r>
      <w:r>
        <w:rPr>
          <w:sz w:val="28"/>
          <w:szCs w:val="28"/>
        </w:rPr>
        <w:t xml:space="preserve">, функционирующий по теме: </w:t>
      </w:r>
      <w:r>
        <w:rPr>
          <w:b/>
          <w:i/>
          <w:sz w:val="28"/>
          <w:szCs w:val="28"/>
        </w:rPr>
        <w:t>«Организация проектно-исследовательской деятельности по здоровьесбережению»</w:t>
      </w:r>
      <w:r>
        <w:rPr>
          <w:sz w:val="28"/>
          <w:szCs w:val="28"/>
        </w:rPr>
        <w:t xml:space="preserve">, осуществляет такие </w:t>
      </w:r>
      <w:r>
        <w:rPr>
          <w:b/>
          <w:sz w:val="28"/>
          <w:szCs w:val="28"/>
        </w:rPr>
        <w:t>виды работ</w:t>
      </w:r>
      <w:r>
        <w:rPr>
          <w:sz w:val="28"/>
          <w:szCs w:val="28"/>
        </w:rPr>
        <w:t>,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и теоретико-методологических семинаров для педагогов 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методических рекомендаций в рамках темы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ка механизмов взаимодействия с МРЦ и  образовательными  учреждениями  Ростовского  М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 и  проведение  муниципального  конкурса  исследовательских  проек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и  пополнение  банка  исследовательских  работ  на  сайте  МРЦ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 взаимодействия с МРЦ  и  образовательными  учреждениями  Ростовского  МР и способов продвижения продуктов 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дукты МРЦ</w:t>
      </w:r>
      <w:r>
        <w:rPr>
          <w:bCs/>
          <w:sz w:val="28"/>
          <w:szCs w:val="28"/>
        </w:rPr>
        <w:t>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  и  презентационные  материалы  для  проведения  цикла  обучающих  семинаро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 рекомендации  по  организации  проектно-исследовательской  деятельности  по  здоровьесбережению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банк исследовательских проектов по  здоровьесбережению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ханизмов взаимодействия с МРЦ и  образовательными  учреждениями  Ростовского  МР и способов продвижения продуктов 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быть и смешанная модель деятельности  МРЦ, включающая в себя оба направления. </w:t>
      </w:r>
      <w:r>
        <w:rPr>
          <w:b/>
          <w:i/>
          <w:sz w:val="28"/>
          <w:szCs w:val="28"/>
        </w:rPr>
        <w:t>МРЦ на базе МОУ ЦПМСС детей</w:t>
      </w:r>
      <w:r>
        <w:rPr>
          <w:sz w:val="28"/>
          <w:szCs w:val="28"/>
        </w:rPr>
        <w:t xml:space="preserve"> по теме </w:t>
      </w:r>
      <w:r>
        <w:rPr>
          <w:b/>
          <w:i/>
          <w:sz w:val="28"/>
          <w:szCs w:val="28"/>
        </w:rPr>
        <w:t>«Профилактика эмоционального  выгорания педагогов» выполняет  следуюшие виды  работ по здоровьесбережению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епосредственно  направленные на клиента</w:t>
      </w:r>
      <w:r>
        <w:rPr>
          <w:sz w:val="28"/>
          <w:szCs w:val="28"/>
        </w:rPr>
        <w:t xml:space="preserve"> (в данном случае педагога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 мониторинг эмоционального благополучия педагогов ОУ райо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енинговые занятия для педагогов по профилактике профессионального выгор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 педагог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посредованно  направленные на клиен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обучающих семинаров для педагогов-психол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сопровождение здоровье-сберегающей деятельности педагогов-психологов других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дукты МРЦ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иагностического инструментария для определения уровня эмоционального благополучия педагогов (результаты в разрезе ОУ и район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ренинговых занятий «Точка опор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рекомендации для педагогов по профилактике эмоционального выгор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информационно-методические  и  презентационные  материалы  обучающего семина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ханизмов взаимодействия с МРЦ и  образовательными  учреждениями  Ростовского  МР и способов продвижения продуктов и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РЦ ежегодно представляют  результаты своей деятельности на  заседании Координационного совета по  здровьесбереж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итогам  экспертизы Управлением  образования  принимается одно из следующих решений: о прекращении действия статуса МРЦ;  о продлении действия статуса МРЦ;  об изменении направления деятельности МРЦ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зультатами проекта по созданию инновационной инфраструктуры по здоровьесбережению в образовательной среде Ростовского муниципального района стану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создание информационно-методической и нормативно-правовой базы по теме проек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ункционирование муниципальных ресурсных центров на базе образовательных учреждений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деятельности Координационного Совета по сопровождению деятельности МРЦ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единой здоровьесберегающей образовательной среды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здания инновационной инфраструктуры по здоровьесбережению в Ростовском муниципальном районе будет разработана ресурсная карта района, отражающая все виды услуг и продуктов ресурсных центров и условия их получения другими образовательными учреж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12-2014 годы станут годами разработки и апробации новой инфраструктуры по здоровьесбережению. В наших планах отработать механизм взаимодействия ресурсных центров, учреждений образования и других организаций и сделать данную инновационную инфраструктуру эффективной и вариативной, востребованной в региональной системе образования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00006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2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Arial Unicode MS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8:00Z</dcterms:created>
  <dc:creator>Надежда</dc:creator>
  <dc:description/>
  <cp:keywords/>
  <dc:language>en-US</dc:language>
  <cp:lastModifiedBy>.</cp:lastModifiedBy>
  <dcterms:modified xsi:type="dcterms:W3CDTF">2012-03-23T15:16:00Z</dcterms:modified>
  <cp:revision>31</cp:revision>
  <dc:subject/>
  <dc:title>Роль  муниципального  ресурсного  центра  в  развитии  методической  работы  образовательных  учреждений  района</dc:title>
</cp:coreProperties>
</file>