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олюция научно-практической конференции «Методическое обеспечение современного образовательного процесса в условиях реализации ФГО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 научно-практической конференции считают необходимым компетентным органам (лицам) создать в Ярославской области комплекс условий, обеспечивающих развитие методического сервиса реги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епартаменту образования Яросла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Обратить внимание глав муниципальных образований на приоритетную роль специалистов методических служб, методистов информационно-методических центров в реализации мер перехода образовательных учреждений на новый федеральный государственный образовательный стандарт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овать обеспечению социально-экономической и правовой защищённости специалистов системы повышения квалификации с увеличением коэффициента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ать вариативную модель государственной</w:t>
      </w:r>
      <w:r>
        <w:rPr>
          <w:color w:val="000000"/>
          <w:sz w:val="28"/>
        </w:rPr>
        <w:t xml:space="preserve"> и муниципальной </w:t>
      </w:r>
      <w:r>
        <w:rPr>
          <w:sz w:val="28"/>
        </w:rPr>
        <w:t>услуги по методическому сопровождению работников образ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ать комплекс решений, обеспечивающих привлечение молодых специалистов в систему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>Обеспечить регулярность проведения региональных мероприятий, нацеленных на повышения статуса методической службы, в том числе, организованных на базе муниципальных районов, таких как региональный конкурс методистов «Профессиональный дуэт: путь к успеху», региональная научно-практическая конференция «Методическое обеспечение современного образовательного процесса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овать развитию инновационной инфраструктуры Ярославской области, в частности, через отработку механизмов взаимодействия региональных и муниципальных ресурсных цен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Инициировать разработку региональной программ поддержки школьных библиотек, в том числе для создания единого образовательного портала работников образования Ярославской области на основе платформы «Ирбис». </w:t>
      </w:r>
    </w:p>
    <w:p>
      <w:pPr>
        <w:pStyle w:val="Normal"/>
        <w:jc w:val="both"/>
        <w:rPr>
          <w:i/>
          <w:i/>
          <w:sz w:val="32"/>
        </w:rPr>
      </w:pPr>
      <w:r>
        <w:rPr>
          <w:bCs/>
          <w:i/>
          <w:sz w:val="28"/>
        </w:rPr>
        <w:t>Органам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местного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самоуправления</w:t>
      </w:r>
      <w:r>
        <w:rPr>
          <w:i/>
          <w:sz w:val="28"/>
        </w:rPr>
        <w:t xml:space="preserve">, </w:t>
      </w:r>
      <w:r>
        <w:rPr>
          <w:bCs/>
          <w:i/>
          <w:sz w:val="28"/>
        </w:rPr>
        <w:t>осуществляющим</w:t>
      </w:r>
      <w:r>
        <w:rPr>
          <w:i/>
          <w:sz w:val="28"/>
        </w:rPr>
        <w:t xml:space="preserve"> управление </w:t>
      </w:r>
      <w:r>
        <w:rPr>
          <w:bCs/>
          <w:i/>
          <w:sz w:val="28"/>
        </w:rPr>
        <w:t>в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сфере</w:t>
      </w:r>
      <w:r>
        <w:rPr>
          <w:i/>
          <w:sz w:val="28"/>
        </w:rPr>
        <w:t xml:space="preserve"> </w:t>
      </w:r>
      <w:r>
        <w:rPr>
          <w:bCs/>
          <w:i/>
          <w:sz w:val="28"/>
        </w:rPr>
        <w:t>образования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оздавать условия для поддержки функционирования районных методических объединений, профессиональных союзов </w:t>
      </w:r>
      <w:r>
        <w:rPr>
          <w:color w:val="000000"/>
          <w:sz w:val="28"/>
        </w:rPr>
        <w:t>и сообществ (в том числе сетевых)</w:t>
      </w:r>
      <w:r>
        <w:rPr>
          <w:sz w:val="28"/>
        </w:rPr>
        <w:t xml:space="preserve"> работников образования, деятельность которых направлена на апробацию инновационных форм и методов достижения обучающимися предметных, надпредметных и личностных результат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ОАУ ЯО «Институт развит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ать, апробировать и реализовать программу переподготовки тьютор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азработать, апробировать и реализовать программу переподготовки методистов муниципальных методических служб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читать целесообразным тиражирование опыта МОУ ДПО «Информационно-образовательный центр» г. Рыбинска по методическому сопровождению работников образования (программы методической поддержки, методического аудита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пециалистам муниципальных методических служб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ктивизировать </w:t>
      </w:r>
      <w:r>
        <w:rPr>
          <w:color w:val="000000"/>
          <w:sz w:val="28"/>
        </w:rPr>
        <w:t>работу школ и методических учреждений муниципального уровня по освоению педагогическими коллективами школ метапредметных технологий, проведению</w:t>
      </w:r>
      <w:r>
        <w:rPr>
          <w:sz w:val="28"/>
        </w:rPr>
        <w:t xml:space="preserve"> надпредметных недель (на междисциплинарной основе), детских исследовательских конференций и смотров замыслов социальных про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овать привлечению педагогической и родительской общественности, специалистов бизнес-структур, реальных производств к разработке и реализации муниципальных социальных проектов, нацеленных на позитивные преобразования конкретны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оводить на регулярной основе </w:t>
      </w:r>
      <w:r>
        <w:rPr>
          <w:color w:val="000000"/>
          <w:sz w:val="28"/>
        </w:rPr>
        <w:t>муниципальные профессиональные конференции и выставки ценного педагогического опыта, обеспечивать возможность опубликования научных, научно-методических материалов работников образован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уководителям обще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успешным и реализованным в Ярославском регионе на высоком организационном и технологическом уровне опыт коллективной разработки основной образовательной программы начального общего образования, распространить данный подход для проектирования основных образовательных программ основного общего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екомендовать образовательным учреждениям усилить работу по формированию у обучающихся начальной и основной ступени общего образования </w:t>
      </w:r>
      <w:r>
        <w:rPr>
          <w:color w:val="000000"/>
          <w:sz w:val="28"/>
        </w:rPr>
        <w:t>национальной и гражданской идентичности с использованием потенциала внеуроч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>Обратить особое внимание на недопустимость пропаганды насилия, экстремизма и распространения националистических идей в образовательных учреждениях (в том числе как факторов повышения конкуренции, состязательности в конкурсах и спортивных состязаниях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9:00Z</dcterms:created>
  <dc:creator>User</dc:creator>
  <dc:description/>
  <cp:keywords/>
  <dc:language>en-US</dc:language>
  <cp:lastModifiedBy>Home</cp:lastModifiedBy>
  <dcterms:modified xsi:type="dcterms:W3CDTF">2012-03-29T17:10:00Z</dcterms:modified>
  <cp:revision>11</cp:revision>
  <dc:subject/>
  <dc:title/>
</cp:coreProperties>
</file>