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Государственное образовательное автоном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ской области Институт развития образования</w:t>
      </w:r>
    </w:p>
    <w:p>
      <w:pPr>
        <w:pStyle w:val="Heading2"/>
        <w:spacing w:before="0" w:after="0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ональная научно-практическая   конферен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Проблемы  формирования культуры здорового и безопасного образа жизни участников образовательного процесса  РСО"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4 декабря 2012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. ЯРОСЛАВЛЬ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автономное учреждение Ярославской области «Институт развития образования» 14 декабря 2012 г. проводит региональную научно-практическую конференцию  </w:t>
      </w:r>
      <w:r>
        <w:rPr>
          <w:b/>
          <w:sz w:val="28"/>
          <w:szCs w:val="28"/>
        </w:rPr>
        <w:t>"Проблемы  формирования культуры здорового и безопасного образа жизни участников образовательного процесса в РСО"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 конференции – </w:t>
      </w:r>
      <w:r>
        <w:rPr>
          <w:sz w:val="28"/>
          <w:szCs w:val="28"/>
        </w:rPr>
        <w:t>совместное обсуждение учеными, педагогами-практиками вопросов сохранения и укрепления здоровья  в современной шко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планируемые для обсуждения на конферен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составляющая в ФГОС и национальной образовательной инициативе «Наша новая школ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снащение процесса сохранения и укрепления здоровья в О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ддиктивного поведения как средство предотвращения правонарушений среди подрост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хранения здоровья одаренных дет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по укреплению здоровья детей, имеющих ограниченные возможности; перспективы внедрения «безбарьерной среды» в О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:</w:t>
      </w:r>
    </w:p>
    <w:p>
      <w:pPr>
        <w:pStyle w:val="Normal"/>
        <w:numPr>
          <w:ilvl w:val="0"/>
          <w:numId w:val="5"/>
        </w:numPr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работники, занимающиеся разработкой проблем сохранения и укрепления здоровья в процессе образ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педагоги образовательных учреждений Ярославской области, практикующие здоровьесберегающие и здоровьеформирующие технологии обучения и воспит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едставители базовых площадок Института развития образования Ярославской области по формированию культуры здорового и безопасного образа жизн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интересованные специалис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чало конференции – </w:t>
      </w:r>
      <w:r>
        <w:rPr>
          <w:sz w:val="28"/>
          <w:szCs w:val="28"/>
        </w:rPr>
        <w:t>14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12 г. в 10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ференции и представление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конференции необходимо до </w:t>
      </w:r>
      <w:r>
        <w:rPr>
          <w:b/>
          <w:sz w:val="28"/>
          <w:szCs w:val="28"/>
        </w:rPr>
        <w:t>14.10.2012 г.</w:t>
      </w:r>
      <w:r>
        <w:rPr>
          <w:sz w:val="28"/>
          <w:szCs w:val="28"/>
        </w:rPr>
        <w:t xml:space="preserve"> прислать в адрес оргкомитета – 150014, г. Ярославль, ул. Богдановича, 16, каб. 316 (на бумажном носителе) или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rosch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я (требования к оформлению приводятся в Приложении 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явку на участие в конференции (форма заявки приводится в Приложении 2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рганизационный взно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издание  материал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ии</w:t>
      </w:r>
      <w:r>
        <w:rPr>
          <w:sz w:val="28"/>
          <w:szCs w:val="28"/>
        </w:rPr>
        <w:t xml:space="preserve"> – 150 рублей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лучатель: в платежном поручении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партамент финансов ЯО (ГОАУ ЯО ИРО, 903080036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НН 7604014626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ПП 76040100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/счет 4060181037888300000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ГРКЦ ГУ Банка России по Ярославской области г.Ярославль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БИК 04788800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КАТО  784010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латы  в платежном поручении нужно указывать в назначении платежа:  КОСГУ 130 - организационный взнос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комитет "Проблемы  формирования культуры здорового и безопасного образа жизни участников образовательного процесса  РСО"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адрес: 150014, Ярославль, ул. Богдановича, 16, каб. 316;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rosch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ефон/факс: 8(4852)21-92-36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ём не более 5 страниц (12 тыс. печ. знаков). Кегль – 14, интервал – 1. Формат -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Выравнивание по ширине. Отступ – 1,25. Поля – общепринятые. Оформление ссылок – в тексте в квадратных скобках в соответствии с библиографическим списком. Оформление библиографического списка – в соответствии с требованиями ГОСТ 7.1.-2003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ец оформления материалов конферен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ванов Иван Иванович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СОШ № 36 г. Ярославл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Здоровьеформирующая  деятельность образовательного учреждения как услов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образовательного потенциала школь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задач ФГОС и национальной образовательной инициативы «Наша новая школа» является осуществление стратегии «выращивания» инновационного кадрового ресурса. Создатели стратегии…</w:t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ферен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Проблемы  формирования культуры здорового и безопасного образа жизни участников образовательного процесса РСО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111"/>
      </w:tblGrid>
      <w:tr>
        <w:trPr>
          <w:trHeight w:val="362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Фамил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м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чество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есто работ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ченая степен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ченое зв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чтовый адрес (с индексом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елефон рабочи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ема сообще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ланируемая форма участия (очная/заочная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требность в гостинице (1-2 местный номер) или общежит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роки пребы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образовательное автоном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развит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0.09.2012г.</w:t>
      </w:r>
      <w:r>
        <w:rPr/>
        <w:tab/>
        <w:tab/>
        <w:tab/>
        <w:tab/>
        <w:tab/>
        <w:tab/>
        <w:tab/>
        <w:tab/>
      </w:r>
      <w:r>
        <w:rPr>
          <w:b/>
        </w:rPr>
        <w:t>№ 01-03/9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егиональной </w:t>
      </w:r>
      <w:r>
        <w:rPr/>
        <w:t xml:space="preserve"> </w:t>
      </w:r>
      <w:r>
        <w:rPr>
          <w:b/>
        </w:rPr>
        <w:t>научно-практической конферен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"Проблемы  формирования культуры здорового и безопасного образа жизни участников образовательного процесса  РСО"</w:t>
      </w:r>
    </w:p>
    <w:p>
      <w:pPr>
        <w:pStyle w:val="Normal"/>
        <w:ind w:firstLine="708"/>
        <w:jc w:val="both"/>
        <w:rPr/>
      </w:pPr>
      <w:r>
        <w:rPr/>
        <w:t>В целях своевременной и эффективной организации, подготовки и проведения конференции, призванной совместно с учеными, педагогами-практиками обсудить вопросы сохранения и укрепления здоровья участников образовательного процес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ровести конференцию в сроки, установленные планом –  14 декабря 2012 г.:</w:t>
      </w:r>
    </w:p>
    <w:p>
      <w:pPr>
        <w:pStyle w:val="Style16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Рощиной Г.О. не позднее 14 сентября 2012 г. разработать проект плана организационных действий по подготовке конференции и создать оргкомитет конференции.</w:t>
      </w:r>
    </w:p>
    <w:p>
      <w:pPr>
        <w:pStyle w:val="Style16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Председателю оргкомитета назначить лиц, ответственных за экспертную оценку, редактирование и подготовку к изданию сборника материалов конференции.</w:t>
      </w:r>
    </w:p>
    <w:p>
      <w:pPr>
        <w:pStyle w:val="Style16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Рощиной Г.О. не позднее 30 декабря  2012 г. представить отчет о проведении конференции. 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Чекановой Н.В. – проректору по научно-исследовательской деятельности – в  срок до 15 сентября 2012 г. подготовить распоряжение, конкретизирующее план организационных действий по подготовке конференц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/>
        <w:t>Контроль  за исполнением приказа оставляю за собой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Ректор</w:t>
        <w:tab/>
        <w:tab/>
        <w:tab/>
        <w:tab/>
        <w:tab/>
        <w:t xml:space="preserve">Е.О. Степанова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19"/>
        </w:tabs>
        <w:ind w:left="1819" w:hanging="111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china@iro.yar.ru" TargetMode="External"/><Relationship Id="rId3" Type="http://schemas.openxmlformats.org/officeDocument/2006/relationships/hyperlink" Target="mailto:roschina@iro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7:00Z</dcterms:created>
  <dc:creator>000</dc:creator>
  <dc:description/>
  <cp:keywords/>
  <dc:language>en-US</dc:language>
  <cp:lastModifiedBy>nnn</cp:lastModifiedBy>
  <cp:lastPrinted>2012-08-30T12:15:00Z</cp:lastPrinted>
  <dcterms:modified xsi:type="dcterms:W3CDTF">2012-09-13T05:33:00Z</dcterms:modified>
  <cp:revision>9</cp:revision>
  <dc:subject/>
  <dc:title> </dc:title>
</cp:coreProperties>
</file>