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 ЯО «Институт развития образования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обеспечение современного образовательного процесса в условиях реализации ФГО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 ЯО «Институт развития образования» приглашает муниципальные методические службы, методические объединения работников образования, всех заинтересованных лиц принять участие в научно-практической конференции «Методическое обеспечение современного образовательного процесса в условиях реализации ФГО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sz w:val="28"/>
          <w:szCs w:val="28"/>
        </w:rPr>
        <w:t>: обозначить круг проблем развития методической работы в образовательном пространстве региона, наметить конкретные решения, запустить инициативные про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будут заслушаны доклады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методической службы региональной системы образования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модели методического сервиса муниципального района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муниципальных ресурсных центров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образовательном учреждении: новый формат деятельности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система современного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ое поле конференции предполагает обсуждение статей по следующим тематикам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служба муниципального района: из будущего в настоящее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ерехода образовательного учреждения на стандарты нового поколения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формы разработки основной образовательной программы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в современном образовательном учреждении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униципальной методической службы: личность, деятельность, творчество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«нашей новой школы»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движение работников образования на современном этапе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обобщения актуального педагогического опы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ференции: </w:t>
      </w:r>
      <w:r>
        <w:rPr>
          <w:rFonts w:cs="Times New Roman" w:ascii="Times New Roman" w:hAnsi="Times New Roman"/>
          <w:sz w:val="28"/>
          <w:szCs w:val="28"/>
        </w:rPr>
        <w:t>специалисты муниципальных методических служб, педагогические работники, ответственные за организацию методической работы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конференции – </w:t>
      </w:r>
      <w:r>
        <w:rPr>
          <w:rFonts w:cs="Times New Roman" w:ascii="Times New Roman" w:hAnsi="Times New Roman"/>
          <w:sz w:val="28"/>
          <w:szCs w:val="28"/>
        </w:rPr>
        <w:t>29 марта 2012 г. в 10 часов. Конференция пройдёт в СОШ №36 г.Ярослав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ференции и представление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>24.04.2012 г.</w:t>
      </w:r>
      <w:r>
        <w:rPr>
          <w:rFonts w:cs="Times New Roman" w:ascii="Times New Roman" w:hAnsi="Times New Roman"/>
          <w:sz w:val="28"/>
          <w:szCs w:val="28"/>
        </w:rPr>
        <w:t xml:space="preserve"> прислать в адрес оргкомитета тезисы выступления (требования к оформлению приводятся ниже) и заявку на участие в конференции (форма заявки свободная)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пенская Светлана Владимировна); телефон: 8(4852)21-85-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бесплатное. Проезд, размещение и питание организуются и оплачиваются участниками конференции самостоя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ая С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150014, Ярославль, ул. Богдановича, 16, каб. 41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852)21-85-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материалов:</w:t>
      </w:r>
      <w:r>
        <w:rPr>
          <w:rFonts w:cs="Times New Roman" w:ascii="Times New Roman" w:hAnsi="Times New Roman"/>
          <w:sz w:val="28"/>
          <w:szCs w:val="28"/>
        </w:rPr>
        <w:t xml:space="preserve"> статьи для публикации в сборнике конференции представляю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объемом до 10 страниц (лист формата А4, кегль 14, интервал 1, поля 1,5). Необходимо указать: название работы, фамилию, имя, отчество, место работы, должность, ученую степень (звание) автора/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: (4852) 21-85-75, Успенская Светлана Владимиро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ind w:firstLine="709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v@iro.yar.ru" TargetMode="External"/><Relationship Id="rId3" Type="http://schemas.openxmlformats.org/officeDocument/2006/relationships/hyperlink" Target="mailto:usv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6:00Z</dcterms:created>
  <dc:creator>Olga</dc:creator>
  <dc:description/>
  <cp:keywords/>
  <dc:language>en-US</dc:language>
  <cp:lastModifiedBy>nnn</cp:lastModifiedBy>
  <dcterms:modified xsi:type="dcterms:W3CDTF">2012-03-22T08:26:00Z</dcterms:modified>
  <cp:revision>2</cp:revision>
  <dc:subject/>
  <dc:title>ГОАУ ЯО «Институт развития образования»</dc:title>
</cp:coreProperties>
</file>