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09.04.</w:t>
      </w:r>
      <w:r>
        <w:rPr>
          <w:lang w:val="en-US"/>
        </w:rPr>
        <w:t>2013</w:t>
      </w:r>
      <w:r>
        <w:rPr/>
        <w:t xml:space="preserve"> №</w:t>
      </w:r>
      <w:r>
        <w:rPr>
          <w:lang w:val="en-US"/>
        </w:rPr>
        <w:t> 246/01-03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еджер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-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роста профессионализма и творческой активности </w:t>
      </w:r>
      <w:r>
        <w:rPr>
          <w:sz w:val="28"/>
          <w:szCs w:val="28"/>
          <w:lang w:val="ru-RU"/>
        </w:rPr>
        <w:t xml:space="preserve">руководителей образовательных учреждений </w:t>
      </w:r>
      <w:r>
        <w:rPr>
          <w:sz w:val="28"/>
          <w:szCs w:val="28"/>
        </w:rPr>
        <w:t xml:space="preserve">начального и среднего профессионального образования Ярославской области </w:t>
      </w:r>
      <w:r>
        <w:rPr>
          <w:sz w:val="28"/>
          <w:szCs w:val="28"/>
          <w:lang w:val="ru-RU"/>
        </w:rPr>
        <w:t>и в</w:t>
      </w:r>
      <w:r>
        <w:rPr>
          <w:sz w:val="28"/>
          <w:szCs w:val="28"/>
        </w:rPr>
        <w:t xml:space="preserve"> рамках реализации областной целевой программы «Модернизация профессионального образования в соответствии с приоритетными направлениями развития экономики Ярославской области» на 2013-2015 годы, утвержденной постановлением Правительства области от 29.12.2012 № 1567-п,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овести в период с апреля 2013 года по октябрь 2013 года региональный конкурс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 «Менеджер профессионального образования - 2013» (далее - конкурс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оложение о конкурсе (Приложение 1), форму заявления и анкету участника конкурса (Приложение 3, 4), рекомендуемую форму управленческого проекта (Приложение 5), форму перечня материалов, представляющих опыт личной управленческой деятельности участника (Приложение 6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организационный комитет по проведению конкурса и утвердить его состав (Приложение 2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учить организационному комитету, указанному в п. 3, подбор состава жюри конкур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ому образовательному автономному учреждению Ярославской области «Институт развития образования» (Степанова Е.О.) обеспечить организационное и финансовое сопровождение конкур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му образовательному автономному учреждению среднего профессионального образования Ярославской области Ярославскому техникуму гостиничного и строительного сервиса (Галочкин А.А.) обеспечить соответствующие материально-технические условия для проведения конкурса, соблюдение правил охраны труда и техники безопасности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департамента Выборнова В.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М.В. Гру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36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7:00Z</dcterms:created>
  <dc:creator>proftech</dc:creator>
  <dc:description/>
  <dc:language>en-US</dc:language>
  <cp:lastModifiedBy>Татьяна Александровна Лейнганг</cp:lastModifiedBy>
  <cp:lastPrinted>2013-04-08T16:08:00Z</cp:lastPrinted>
  <dcterms:modified xsi:type="dcterms:W3CDTF">2013-05-07T12:47:00Z</dcterms:modified>
  <cp:revision>3</cp:revision>
  <dc:subject/>
  <dc:title/>
</cp:coreProperties>
</file>