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50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00.12.2012 № 00/01-04</w:t>
      </w:r>
    </w:p>
    <w:p>
      <w:pPr>
        <w:pStyle w:val="Normal"/>
        <w:rPr>
          <w:szCs w:val="24"/>
        </w:rPr>
      </w:pPr>
      <w:r>
        <w:rPr>
          <w:szCs w:val="24"/>
        </w:rPr>
        <w:t>г. Ярослав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rFonts w:cs="Courier New" w:ascii="Times New Roman CYR" w:hAnsi="Times New Roman CYR"/>
          <w:sz w:val="28"/>
        </w:rPr>
        <w:t>О составе конкурсной комиссии</w:t>
        <w:br/>
        <w:t>областного этапа Всероссийского</w:t>
        <w:br/>
        <w:t>конкурса «Учитель года России»</w:t>
        <w:br/>
        <w:t>в 201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rFonts w:ascii="Times New Roman CYR" w:hAnsi="Times New Roman CYR" w:cs="Courier New"/>
          <w:sz w:val="28"/>
        </w:rPr>
      </w:pPr>
      <w:r>
        <w:rPr>
          <w:rFonts w:cs="Courier New" w:ascii="Times New Roman CYR" w:hAnsi="Times New Roman CYR"/>
          <w:sz w:val="28"/>
        </w:rPr>
        <w:t>1. Утвердить состав конкурсной комиссии областного этапа Всероссийского конкурса «Учитель года России» в 2013 году:</w:t>
      </w:r>
    </w:p>
    <w:tbl>
      <w:tblPr>
        <w:tblW w:w="94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8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Злотникова Т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председатель конкурсной комиссии, академик РАЕН, профессор ЯГПУ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Андрианова Т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специалист Центра оценки и контроля качества образования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Бушная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директор Центра развития образования департамента образования мэрии г. Ярославля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Драч Л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 xml:space="preserve">обозреватель газеты «Северный край» (по согласованию) 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Times New Roman CYR" w:hAnsi="Times New Roman CYR"/>
                <w:sz w:val="28"/>
              </w:rPr>
              <w:t>Кликунене</w:t>
            </w:r>
            <w:r>
              <w:rPr>
                <w:rFonts w:cs="Courier New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Courier New" w:ascii="Times New Roman CYR" w:hAnsi="Times New Roman CYR"/>
                <w:sz w:val="28"/>
              </w:rPr>
              <w:t>М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учитель сош № 2 г. Ярославля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Клюева Н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Times New Roman CYR" w:hAnsi="Times New Roman CYR"/>
                <w:sz w:val="28"/>
              </w:rPr>
              <w:t>зав. кафедрой ЯрГУ им. П.Г. Демидова, профессор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Копотюк И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 xml:space="preserve">директор ГОАУ СПО ЯО  Рыбинского педколледжа </w:t>
              <w:br/>
              <w:t>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Круглова Е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гл. специалист департамента образования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Кузнецов А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нсультант департамента по делам молодежи, физической культуре и спорту Ярославской области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Курицина С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Times New Roman CYR" w:hAnsi="Times New Roman CYR"/>
                <w:sz w:val="28"/>
              </w:rPr>
              <w:t>гл. специалист центра организационной и административной работы ГОАУ ЯО ИРО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Лапшина И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гл. специалист центра организационной и административной работы ГОАУ ЯО ИРО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Латышев Р.А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Times New Roman CYR" w:hAnsi="Times New Roman CYR"/>
                <w:sz w:val="28"/>
              </w:rPr>
              <w:t xml:space="preserve">начальник службы радиовещания ГТРК «Ярославия» </w:t>
            </w:r>
          </w:p>
          <w:p>
            <w:pPr>
              <w:pStyle w:val="Normal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Матвеев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директор сош № 29 г. Ярославля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Назарова И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зав. кафедрой общей педагогики и психологии ГОАУ ЯО ИРО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Нянковский М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директор ООО «Академия развития»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Оралк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гл. специалист департамента образования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Репина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начальник отдела департамента образования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Смирнова Л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учитель сош № 26 г. Ярославля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Соколов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председатель областного комитета профсоюза работников образования и науки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Терех С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директор Департамента образования мэрии г. Ярославля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Томчук С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зав. кафедрой гуманитарных дисциплин ГОАУ ЯО ИРО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Хомутова Л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преподаватель кафедры гуманитарных дисциплин ГОАУ ЯО ИРО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Цветаева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начальник отдела ГУ ЯО «Центр оценки и контроля качества образования»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Чижова И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гл. специалист кафедры дошкольного и начального образования ГОАУ ЯО ИРО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Шматуха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учитель гимназии № 1 г. Ярославля (по согласованию)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Яковлева Т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rPr>
                <w:rFonts w:ascii="Times New Roman CYR" w:hAnsi="Times New Roman CYR" w:cs="Courier New"/>
                <w:sz w:val="28"/>
              </w:rPr>
            </w:pPr>
            <w:r>
              <w:rPr>
                <w:rFonts w:cs="Courier New" w:ascii="Times New Roman CYR" w:hAnsi="Times New Roman CYR"/>
                <w:sz w:val="28"/>
              </w:rPr>
              <w:t>гл. специалист кафедры естественно-математических дисциплин ГОАУ ЯО ИРО (по согласованию)</w:t>
            </w:r>
          </w:p>
        </w:tc>
      </w:tr>
    </w:tbl>
    <w:p>
      <w:pPr>
        <w:pStyle w:val="Normal"/>
        <w:rPr>
          <w:rFonts w:ascii="Times New Roman CYR" w:hAnsi="Times New Roman CYR" w:cs="Courier New"/>
          <w:sz w:val="28"/>
        </w:rPr>
      </w:pPr>
      <w:r>
        <w:rPr>
          <w:rFonts w:cs="Courier New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Times New Roman CYR" w:hAnsi="Times New Roman CYR"/>
          <w:sz w:val="28"/>
        </w:rPr>
        <w:t>2. Контроль за исполнением приказа возложить на первого заместителя директора департамента Груздева М.В.</w:t>
      </w:r>
    </w:p>
    <w:p>
      <w:pPr>
        <w:pStyle w:val="Normal"/>
        <w:tabs>
          <w:tab w:val="clear" w:pos="720"/>
          <w:tab w:val="left" w:pos="-2127" w:leader="none"/>
        </w:tabs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</w:rPr>
      </w:pPr>
      <w:r>
        <w:rPr>
          <w:sz w:val="28"/>
        </w:rPr>
        <w:t>Директор департамента                                                                  Т.А. Степ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8:00Z</dcterms:created>
  <dc:creator>Baklanova</dc:creator>
  <dc:description/>
  <cp:keywords/>
  <dc:language>en-US</dc:language>
  <cp:lastModifiedBy>307</cp:lastModifiedBy>
  <cp:lastPrinted>2012-02-01T15:24:00Z</cp:lastPrinted>
  <dcterms:modified xsi:type="dcterms:W3CDTF">2012-12-24T07:39:00Z</dcterms:modified>
  <cp:revision>8</cp:revision>
  <dc:subject/>
  <dc:title/>
</cp:coreProperties>
</file>