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ворческая самопрезентация участников областного этапа Всероссийского кон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читель года России» в 2013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4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01"/>
        <w:gridCol w:w="1592"/>
        <w:gridCol w:w="3251"/>
        <w:gridCol w:w="4815"/>
      </w:tblGrid>
      <w:tr>
        <w:trPr>
          <w:trHeight w:val="28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.20 - 10.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кородумов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ладимир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ае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истории и обществознания МОУ Любимской сош Любимского М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опыта работы по подготовке выпускников к итоговой аттестации в форме ЕГЭ по обществознанию</w:t>
            </w:r>
          </w:p>
        </w:tc>
      </w:tr>
      <w:tr>
        <w:trPr>
          <w:trHeight w:val="572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.34 - 10.4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ити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Николаевн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биологии МОУ Арефинской сош Рыбинского МР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умений учиться на уроках биологии</w:t>
            </w:r>
          </w:p>
        </w:tc>
      </w:tr>
      <w:tr>
        <w:trPr>
          <w:trHeight w:val="52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0.48 -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утин Александр Валерие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физической культуры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Пречистинской сош Первомайского М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контрольно-оценочных действий у обучающихся на уроках физической культуры</w:t>
            </w:r>
          </w:p>
        </w:tc>
      </w:tr>
      <w:tr>
        <w:trPr>
          <w:trHeight w:val="526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1.02 - 11.1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имов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Владимировн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итель информатики МОУ МОБУ сош №2 им.В.И. Ленина г.Данилова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ожности технологии модульного обучения в основной школе</w:t>
            </w:r>
          </w:p>
        </w:tc>
      </w:tr>
      <w:tr>
        <w:trPr>
          <w:trHeight w:val="526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jc w:val="left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1.16 - 11.3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ачёв Владимир Александрович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истории и обществознания МОУ Мокеевской сош Некоузского МР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урсы школьного историко-краеведческого музея в организации урочной и внеурочной деятельности обучаю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1.30 - 11.4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лов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 Валериевич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физической культуры МОУ кадетской школы-интерната № 2 «Рыбинский кадетский корпус»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элементов спортивных и танцевальных дисциплин для развития ловкости у школьников</w:t>
            </w:r>
          </w:p>
        </w:tc>
      </w:tr>
      <w:tr>
        <w:trPr>
          <w:trHeight w:val="56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1.44 - 11.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ь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истории и обществознания МОУ Любимской оош Любимского М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лемное обучение как средство формирования мотивации учебной деятельности обучающихся выпускных классов основной общеобразовательной школы</w:t>
            </w:r>
          </w:p>
        </w:tc>
      </w:tr>
      <w:tr>
        <w:trPr>
          <w:trHeight w:val="50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1.58 - 12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кул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й Михайлови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немецкого языка МОУ Ермаковской сош Пошехонского М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овая деятельность на уроках немецкого языка в начальной школе как элемент здоровьесберегающих технологий</w:t>
            </w:r>
          </w:p>
        </w:tc>
      </w:tr>
      <w:tr>
        <w:trPr>
          <w:trHeight w:val="59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2.12 - 12.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нковцев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лия Никола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музыки МОУ лицея №2 г.Рыбинс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реативности обучающихся 5-6 классов на уроках музыки</w:t>
            </w:r>
          </w:p>
        </w:tc>
      </w:tr>
      <w:tr>
        <w:trPr>
          <w:trHeight w:val="590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2.26-12.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натьев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ьевн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физики МОУ Угличского физико-математического лице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специализированного программно-аппаратного комплекса (СПАК) на уроках физики (на примере темы «Внутренняя энергия»)</w:t>
            </w:r>
          </w:p>
        </w:tc>
      </w:tr>
      <w:tr>
        <w:trPr>
          <w:trHeight w:val="358" w:hRule="atLeast"/>
          <w:cantSplit w:val="true"/>
        </w:trPr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РЕРЫВ</w:t>
            </w:r>
          </w:p>
        </w:tc>
      </w:tr>
      <w:tr>
        <w:trPr>
          <w:trHeight w:val="51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3.20 - 13.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Снежана Валерь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начальных классов МОУ сош № 1 г. Гаврилов-Ям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здоровьесберегающей деятельности учителя начальных классов</w:t>
            </w:r>
          </w:p>
        </w:tc>
      </w:tr>
      <w:tr>
        <w:trPr>
          <w:trHeight w:val="58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3.34 - 13.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Щелокова Наталья Леонидовн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немецкого языка МОУ сош № 3 г.Росто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грамматических навыков употребления существительных после предлогов пространственной локализации в условиях применения деятельностного подхода на уроках немецкого языка в 5 классе</w:t>
            </w:r>
          </w:p>
        </w:tc>
      </w:tr>
      <w:tr>
        <w:trPr>
          <w:trHeight w:val="50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3.48 - 14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Никола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и литературы МОУ гимназии им. А.Л.Кекина г.Росто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ние технологических подходов в процессе преподавания предметов гуманитарного цикла</w:t>
            </w:r>
          </w:p>
        </w:tc>
      </w:tr>
      <w:tr>
        <w:trPr>
          <w:trHeight w:val="54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4.02 - 14.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оров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ь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начальных классов МОУ сош №18 г.Ярослав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ы работы, направленные на развитие читательской самостоятельности в понимании текста художественного произведения в рамках Образовательной системы «Школа 2100»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4.16 - 14.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ова Наталья Александро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русского языка и риторики МОУ гимназии №3 г.Ярослав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а работы по формированию навыков смыслового чтения</w:t>
            </w:r>
          </w:p>
        </w:tc>
      </w:tr>
      <w:tr>
        <w:trPr>
          <w:trHeight w:val="56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4.30 - 14.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нездилов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на Дмитри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английского языка МОУ Константиновская сош Тутаевского М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ивизация речемыслительной деятельности обучающихся на уроках английского языка как один из факторов повышения качества обучения</w:t>
            </w:r>
          </w:p>
        </w:tc>
      </w:tr>
      <w:tr>
        <w:trPr>
          <w:trHeight w:val="564" w:hRule="atLeast"/>
          <w:cantSplit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4.44 - 14.5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ворцова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Владимировн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биологии МОУ сош № 59 г.Ярославля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информационной компетентности при обучении биологии средствами УМК «Сферы»</w:t>
            </w:r>
          </w:p>
        </w:tc>
      </w:tr>
      <w:tr>
        <w:trPr>
          <w:trHeight w:val="5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113" w:after="0"/>
              <w:jc w:val="left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u-RU"/>
              </w:rPr>
              <w:t>14.58-15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живина Мария Евгеньев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ель ОБЖ МОУ сош № 72 г.Ярославл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ивность формирования культуры безопасности на уроках «Основ безопасности жизнедеятельности» в классах кадетской направленности «Юный спасатель-пожарны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4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2:00Z</dcterms:created>
  <dc:creator>307</dc:creator>
  <dc:description/>
  <cp:keywords/>
  <dc:language>en-US</dc:language>
  <cp:lastModifiedBy>КатюшКа</cp:lastModifiedBy>
  <cp:lastPrinted>2013-02-12T23:29:00Z</cp:lastPrinted>
  <dcterms:modified xsi:type="dcterms:W3CDTF">2013-02-12T19:30:00Z</dcterms:modified>
  <cp:revision>2</cp:revision>
  <dc:subject/>
  <dc:title/>
</cp:coreProperties>
</file>