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 2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сероссийском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е работнико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оспитать челове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представление участника Конкурса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ция _______________________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 о конкурсан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боты, телефон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 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системе образования, в данной должности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отраслевые награды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ы повышения Вашей квалификации за последние 5 лет 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 Какие еще данные считаете нужным сообщить о себе дополнительно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5:00Z</dcterms:created>
  <dc:creator>307</dc:creator>
  <dc:description/>
  <cp:keywords/>
  <dc:language>en-US</dc:language>
  <cp:lastModifiedBy>Ирина Васильевна Лапшина</cp:lastModifiedBy>
  <dcterms:modified xsi:type="dcterms:W3CDTF">2013-10-24T06:34:00Z</dcterms:modified>
  <cp:revision>5</cp:revision>
  <dc:subject/>
  <dc:title/>
</cp:coreProperties>
</file>