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THarmonica;Times New Roman" w:hAnsi="NTHarmonica;Times New Roman" w:cs="NTHarmonica;Times New Roman"/>
          <w:sz w:val="20"/>
          <w:lang w:val="en-US" w:eastAsia="en-US"/>
        </w:rPr>
      </w:pPr>
      <w:r>
        <w:rPr>
          <w:rFonts w:cs="NTHarmonica;Times New Roman" w:ascii="NTHarmonica;Times New Roman" w:hAnsi="NTHarmonica;Times New Roman"/>
          <w:sz w:val="20"/>
          <w:lang w:val="en-US" w:eastAsia="en-US"/>
        </w:rPr>
        <w:drawing>
          <wp:inline distT="0" distB="0" distL="0" distR="0">
            <wp:extent cx="438150" cy="809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85725</wp:posOffset>
                </wp:positionV>
                <wp:extent cx="4719955" cy="156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123.25pt;mso-wrap-distance-left:9.05pt;mso-wrap-distance-right:9.05pt;mso-wrap-distance-top:0pt;mso-wrap-distance-bottom:0pt;margin-top:6.75pt;mso-position-vertical-relative:text;margin-left: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 </w:t>
      </w:r>
      <w:r>
        <w:rPr>
          <w:lang w:val="en-US"/>
        </w:rPr>
        <w:t>11</w:t>
      </w:r>
      <w:r>
        <w:rPr/>
        <w:t>.201</w:t>
      </w:r>
      <w:r>
        <w:rPr>
          <w:lang w:val="en-US"/>
        </w:rPr>
        <w:t>3</w:t>
      </w:r>
      <w:r>
        <w:rPr/>
        <w:t xml:space="preserve">  № 650/01-03</w:t>
      </w:r>
    </w:p>
    <w:p>
      <w:pPr>
        <w:pStyle w:val="Normal"/>
        <w:rPr/>
      </w:pPr>
      <w:r>
        <w:rPr/>
        <w:t>г. Яросл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ощ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ей регионального </w:t>
      </w:r>
      <w:r>
        <w:rPr>
          <w:rFonts w:cs="Courier New" w:ascii="Times New Roman CYR" w:hAnsi="Times New Roman CYR"/>
          <w:sz w:val="28"/>
          <w:szCs w:val="24"/>
        </w:rPr>
        <w:t>этапа</w:t>
      </w:r>
    </w:p>
    <w:p>
      <w:pPr>
        <w:pStyle w:val="Normal"/>
        <w:rPr/>
      </w:pP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го конкурса</w:t>
      </w:r>
    </w:p>
    <w:p>
      <w:pPr>
        <w:pStyle w:val="Normal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  <w:t xml:space="preserve">работников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rFonts w:cs="Courier New" w:ascii="Times New Roman CYR" w:hAnsi="Times New Roman CYR"/>
          <w:sz w:val="28"/>
          <w:szCs w:val="24"/>
        </w:rPr>
        <w:t>«Воспитать человека - 2013»</w:t>
      </w:r>
    </w:p>
    <w:p>
      <w:pPr>
        <w:pStyle w:val="Normal"/>
        <w:ind w:firstLine="684"/>
        <w:jc w:val="both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</w:r>
    </w:p>
    <w:p>
      <w:pPr>
        <w:pStyle w:val="Normal"/>
        <w:ind w:firstLine="684"/>
        <w:jc w:val="both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Fonts w:cs="Courier New" w:ascii="Times New Roman CYR" w:hAnsi="Times New Roman CYR"/>
          <w:sz w:val="28"/>
          <w:szCs w:val="24"/>
        </w:rPr>
        <w:t xml:space="preserve">На основании Положения о </w:t>
      </w: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м конкурсе работников образовательных учреждений «Воспитать человека - 2013» </w:t>
      </w:r>
      <w:r>
        <w:rPr>
          <w:sz w:val="28"/>
          <w:szCs w:val="28"/>
        </w:rPr>
        <w:t xml:space="preserve">и в соответствии с приказом департамента образования от 21.10.2013 № 606/01-03 «О региональном этапе </w:t>
      </w: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го конкурса работников образовательных учреждений «Воспитать человека - 2013»</w:t>
      </w:r>
      <w:r>
        <w:rPr>
          <w:sz w:val="28"/>
          <w:szCs w:val="28"/>
        </w:rPr>
        <w:t xml:space="preserve">, протоколом заседания конкурсной комиссии регионального этапа </w:t>
      </w: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го конкурса работников образовательных учреждений «Воспитать человека - 2013» </w:t>
      </w:r>
      <w:r>
        <w:rPr>
          <w:sz w:val="28"/>
          <w:szCs w:val="28"/>
        </w:rPr>
        <w:t xml:space="preserve">от 12.10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Признать победителями конкурса и наградить именными дипломами и денежной премией в размере 7 тыс.500 рублей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арасеву Ирину Владимировну, старшего воспитателя муниципального дошкольного образовательного учреждения центра развития ребёнка – детского сада №7 «Улыбка» г. Пошехонье, за работу « Модель  воспитательной деятельности МДОУ центр развития ребенка - детский сад №7 «Улыбка» г. Пошехонье Ярославской области по духовно-нравственному и патриотическому воспитанию детей старшего дошкольного возраста «Все, что Родиной зовем!»».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Малюнову Светлану Владимировну, учителя музыки муниципального образовательного учреждения средней общеобразовательной школы № 6 г. Тутаева, за работу «Духовно-нравственное воспитание школьников средствами музыки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418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шулину Ирину Николаевну, директора муниципального общеобразовательного учреждения Отрадновской средней общеобразовательной школы Угличского муниципального района,  за работу  «Проект «Школа дорожной безопасности»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418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Челину Надежду Андреевну, заместителя директора государственного образовательного бюджетного учреждения Ярославской области специальной (коррекционной) общеобразовательной школы-интерната № 6 г. Ярославля, за работу «Педагогическое сопровождение выпускников ГОБУ ЯО школы - интернат № 6 в период их социализации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418" w:leader="none"/>
        </w:tabs>
        <w:suppressAutoHyphens w:val="true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знать лауреатом конкурса и наградить именным дипломом  Брядову Елену Николаевну, педагога-психолога муниципального образовательного учреждения Городского Центра консультирования детей и подростков «Гармония» г. Углича, за работу «Проект в сфере организации отдыха и оздоровления семей, находящихся в социально опасном положении «Теплый дом»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snapToGrid w:val="false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градить сертификатами участников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560" w:leader="none"/>
        </w:tabs>
        <w:suppressAutoHyphens w:val="true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1. Шальневу Надежду Юрьевну, </w:t>
      </w:r>
      <w:r>
        <w:rPr>
          <w:sz w:val="28"/>
          <w:szCs w:val="28"/>
        </w:rPr>
        <w:t xml:space="preserve">учителя начальных классов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униципального бюджетного общеобразовательного учреждения Некрасовской средней общеобразовательной школы Некрасовского муниципального района, за Программу факультативного курса по духовно-нравственному воспитанию для начальной школы «7 Я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Гусеву Елену Юрьевну, заместителя директора по воспитательной работе муниципального общеобразовательного учреждения средней общеобразовательной школа № 7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глича, за работу «Школьная  целевая программа «Отечество»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умаревскую Александру Вячеславовну, учителя русского языка и литературы муниципального образовательного учреждения средней общеобразовательной школа №18 г. Ярославля, за работу «Воспитательная программа «Я – ярославец»»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етрова Владимира Сергеевича, преподавателя-организатора ОБЖ, учителя технологии муниципального образовательного учреждения Любимской средней общеобразовательной школы Любимского муниципального района, за работу «Рабочая программа кружка «Юный спасатель»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Меньшикову Юлию Викторовну, заместителя директора муниципального бюджетного общеобразовательного учреждения Некрасовской средней общеобразовательной школы Некрасовского муниципального района за работы «Модель педагогического сопровождения учебно-воспитательного процесса обучающихся МБОУ Некрасовской средней общеобразовательной школы, как образ общешкольной воспитательной Программы по профилактике безнадзорности, правонарушений и употребления ПАВ «Дороги, которые мы выбираем» и «Волонтёрский отряд «Бумеранг» и организация социально значимой деятельности обучающихся МБОУ Некрасовской сош, через социальное проектирование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Еремину Ирину Алексеевну, воспитателя муниципального образовательного учреждения детского сада общеразвивающего вида № 9 «Колокольчик» г. Переславля-Залесского, за работу «Гендерная идентичность дошкольников. Проект «Мир мальчика и девочки»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Кокомову Елену Николаевну, учителя физики муниципального образовательного учреждения средней общеобразовательной школы № 84 с углубленным изучением английского г. Ярославля, за работу «Развитие лидерских качеств обучаемых. Ученическое самоуправление как «поле лидерства»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Левашову Альбину Вячеславовну, преподавателя информатики и физики государственного образовательного учреждения начального профессионального образования Ярославской области профессионального лицея № 47 г. Любима, за работу «Ценности, которым нет цены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Шарову Светлану Сергеевну, заместителя директора муниципального образовательного учреждения основной общеобразовательной школа № 73 г. Ярославля, за работу «Система воспитательной работы 7А кадетского класса правоохранительной направленности.»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  <w:tab w:val="left" w:pos="1276" w:leader="none"/>
        </w:tabs>
        <w:suppressAutoHyphens w:val="true"/>
        <w:snapToGrid w:val="false"/>
        <w:ind w:left="0" w:right="0" w:firstLine="851"/>
        <w:jc w:val="both"/>
        <w:rPr/>
      </w:pPr>
      <w:r>
        <w:rPr>
          <w:sz w:val="28"/>
          <w:szCs w:val="28"/>
        </w:rPr>
        <w:t xml:space="preserve">4.Направить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конкурсе работников образовательных учреждений «Воспитать человека – 2013» следующие работы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«Модель воспитательной деятельности МДОУ центр развития ребёнка – детский сад №7 «Улыбка» г. Пошехонье Ярославской области по духовно-нравственному  и патриотическому воспитанию детей старшего дошкольного возраста «Всё, что Родиной зовём!» Карасевой Ирины Владимировны, старшего воспитателя муниципального дошкольного образовательного учреждения центра развития ребёнка – детского сада №7 «Улыбка» г. Пошехонье 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«Духовно-нравственное воспитание школьников средствами музыки» Малюновой Светланы Владимировны, учителя музыки муниципального образовательного учреждения средней общеобразовательной школы №6 г. Тутаева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«Проект «Школа дорожной безопасности»» Хорошулиной Ирины Николаевны, директора муниципального общеобразовательного учреждения Отрадновской средней общеобразовательной школы Угличского муниципального района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«Педагогическое сопровождение выпускников ГОБУ ЯО школы -интернат № 6 в период их социализации» Челиной Надежды Андреевны, заместителя директора государственного образовательного бюджетного учреждения Ярославской области специальной (коррекционной) общеобразовательной школы-интерната № 6 г. Ярославля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suppressAutoHyphens w:val="true"/>
        <w:snapToGrid w:val="false"/>
        <w:ind w:firstLine="851"/>
        <w:jc w:val="both"/>
        <w:rPr/>
      </w:pPr>
      <w:r>
        <w:rPr>
          <w:sz w:val="28"/>
          <w:szCs w:val="28"/>
        </w:rPr>
        <w:t>4.5.«Проект в сфере организации отдыха и оздоровления семей, находящихся в социально опасном положении «Тёплый дом»» Брядовой Елены Николаевны, педагога-психолога муниципального образовательного учреждения Городского Центра психолого-медико-социального сопровождения, диагностики и консультирования детей и подростков «Гармония» г. Угл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ОАУ ЯО «Институт развития образования» (Степанова Е.О.) произвести выплаты денежных премий победителям конкурса за счет расходов на организацию и проведение данного конкурса из средств субсидии на финансовое обеспечение выполнения государственного задания ГОАУ ЯО «Институт развития образования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6. Контроль за исполнением приказа возложить на заместителя директора департамента  Астафьеву С.В.</w:t>
      </w:r>
    </w:p>
    <w:p>
      <w:pPr>
        <w:pStyle w:val="Normal"/>
        <w:overflowPunct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</w:rPr>
        <w:t>Директор департамента                                                                  М.В. Грузде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4:00Z</dcterms:created>
  <dc:creator>Baklanova</dc:creator>
  <dc:description/>
  <cp:keywords/>
  <dc:language>en-US</dc:language>
  <cp:lastModifiedBy>Светлана Ивановна Курицина</cp:lastModifiedBy>
  <cp:lastPrinted>2013-11-14T11:01:00Z</cp:lastPrinted>
  <dcterms:modified xsi:type="dcterms:W3CDTF">2013-12-12T07:08:00Z</dcterms:modified>
  <cp:revision>7</cp:revision>
  <dc:subject/>
  <dc:title>Диплом</dc:title>
</cp:coreProperties>
</file>