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гиональный конкурс </w:t>
      </w:r>
    </w:p>
    <w:p>
      <w:pPr>
        <w:pStyle w:val="Heading"/>
        <w:rPr/>
      </w:pPr>
      <w:r>
        <w:rPr>
          <w:b/>
          <w:sz w:val="24"/>
          <w:szCs w:val="24"/>
        </w:rPr>
        <w:t>«Лучший воспитатель дошкольного учреждения» в 2013 году.</w:t>
      </w:r>
    </w:p>
    <w:p>
      <w:pPr>
        <w:pStyle w:val="Subtitle"/>
        <w:rPr/>
      </w:pPr>
      <w:r>
        <w:rPr/>
        <w:t>Творческая презентация конкурсных работ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560"/>
        <w:gridCol w:w="4110"/>
        <w:gridCol w:w="3828"/>
      </w:tblGrid>
      <w:tr>
        <w:trPr>
          <w:trHeight w:val="2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должность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й работ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>10.</w:t>
            </w:r>
            <w:r>
              <w:rPr>
                <w:b/>
              </w:rPr>
              <w:t>3</w:t>
            </w:r>
            <w:r>
              <w:rPr>
                <w:b/>
                <w:lang w:val="ru-RU"/>
              </w:rPr>
              <w:t>0 –  10.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общеразвивающего вида № 3 «Берёзка» г.Переславля-Залесског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доровьесберегающей технологии В.Ф.Базарного  в работе с детьми старшего дошкольного возрас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>10.43 – 10.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азоре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Борис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Некоузский детский сад общеразвивающего вида с приоритетным осуществлением социально-личностного развития воспитанников № 2 с.Новый Некоуз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безопасности жизнедеятельности детей старшего дошкольного возрас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56 – 11.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х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ДОУ детский сад № 14 «Солнышко» г.Углич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евой креативности у детей старшего дошкольного возраста посредством творческих задан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 – 11.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ни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АУ центр развития ребенка - детский сад № 113 г.Рыбинск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маленького актёра как возможность самовыражения и самореализации дошкольников</w:t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>11.22 – 11.3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алерь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АУ средняя общеобразовательная школа № 10 Группы детей дошкольного возраста г.Рыбинск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NDPLAY</w:t>
            </w:r>
            <w:r>
              <w:rPr>
                <w:sz w:val="20"/>
                <w:szCs w:val="20"/>
              </w:rPr>
              <w:t xml:space="preserve"> как метод развития интегративных качеств детей дошкольного возраст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 – 11.4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лом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общеразвивающего вида детский сад № 8 «Родничок» г.Переславля-Залесского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терапия как средство гармонизации личности дошкольник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>11.48 – 12.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ладими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етский сад общеразвивающего вида с приоритетным осуществлением физического развития воспитанников пос.»Судоверфь «Солнышко» Рыбинского МР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ор по физическому воспитанию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й туризм в дошкольном образовательном учреждении как средство формирования навыков здорового образа жизн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>12.01 – 12.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Юрье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общеразвивающего вида № 4 г.Любим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своение диагностики детей раннего возраста как инструмента работы воспитателя</w:t>
            </w:r>
          </w:p>
        </w:tc>
      </w:tr>
      <w:tr>
        <w:trPr>
          <w:cantSplit w:val="true"/>
        </w:trPr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рыв 12.14 – 12.4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 – 12.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нье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детский сад общеразвивающего вида №8 «Колосок» пос.Фоминское Тутаевского МР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ворческих способностей дошкольников в музыкально-ритмической деятельност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8 – 13.1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Александровн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«Солнышко» г.Гаврилов-Ям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со-бытие как форма организации совместной деятельности детей и взрослых в детском саду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>13.11 – 1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компенсирующего вида № 47 г.Ярославля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-лого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ечевых нарушений у детей 3-го года жизни при взаимодействии учителя-логопеда, воспитателей и родителей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b/>
                <w:lang w:val="ru-RU"/>
              </w:rPr>
              <w:t xml:space="preserve">13.24 – 13.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Гали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детский сад общеразвивающего вида №1 г.Гаврилов-Ям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едагога- психолога по сохранению и укреплению психологического здоровья дошкольников в условиях воспитательно-образовательной деятельности ДОУ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37 – 13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О «Детский сад «Кораблик» г.Гаврилов-Яма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итель-логопе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мплексного метода с элементами здоровьесберегающих технологий в коррекции сложных речевых нарушений у детей старшего дошкольного возраста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.50 – 14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ш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Ирик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комбинированного вида №70 г.Ярославля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еская гимнастика как средство развития координационных способностей у детей старшего дошкольного возраста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03 – 1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школа – детский сад пос.Заволжье Ярославского МР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дагог-псих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лесно-ориентированной терапии в работе с дошкольниками</w:t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16 – 14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олод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общеразвивающего вида № 91 г.Ярославля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ит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ая педагогика в системе воспитательно-образовательной работы с детьми старшего дошкольного возрас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22"/>
    </w:rPr>
  </w:style>
  <w:style w:type="paragraph" w:styleId="21">
    <w:name w:val="Основной текст 21"/>
    <w:basedOn w:val="Normal"/>
    <w:qFormat/>
    <w:pPr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5:00Z</dcterms:created>
  <dc:creator>307</dc:creator>
  <dc:description/>
  <cp:keywords/>
  <dc:language>en-US</dc:language>
  <cp:lastModifiedBy>307</cp:lastModifiedBy>
  <cp:lastPrinted>2012-06-01T10:25:00Z</cp:lastPrinted>
  <dcterms:modified xsi:type="dcterms:W3CDTF">2005-05-08T20:49:00Z</dcterms:modified>
  <cp:revision>7</cp:revision>
  <dc:subject/>
  <dc:title/>
</cp:coreProperties>
</file>