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явление на участие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сударственного образовательного автономного учреждения Ярославской области «Институт развития образования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конкурсном отборе на присвоение статуса региональной инновационной площадк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ведения об организации-заявителе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НОЕ НАИМЕНОВАНИЕ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left" w:pos="0" w:leader="none"/>
                <w:tab w:val="left" w:pos="708" w:leader="none"/>
              </w:tabs>
              <w:spacing w:lineRule="atLeast" w:line="100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ое образовательное автономное учреждение Ярославской области «Институт развития образования»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НОЕ НАИМЕНОВАНИЕ УЧРЕДИТЕЛЯ (УЧРЕДИТЕЛЕЙ)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left" w:pos="708" w:leader="none"/>
                <w:tab w:val="left" w:pos="1090" w:leader="none"/>
              </w:tabs>
              <w:spacing w:lineRule="atLeast" w:line="100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партамент образования Ярославской области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Й АДРЕС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л. Богдановича, д. 16,  г. Ярославль, Российская Федерация, 150014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Ь, ФАМИЛИЯ, ИМЯ, ОТЧЕСТВО РУКОВОДИТЕЛЯ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left" w:pos="708" w:leader="none"/>
                <w:tab w:val="left" w:pos="1090" w:leader="none"/>
              </w:tabs>
              <w:spacing w:lineRule="atLeast" w:line="100"/>
              <w:ind w:left="0" w:right="0" w:hanging="0"/>
              <w:rPr/>
            </w:pPr>
            <w:r>
              <w:rPr>
                <w:rStyle w:val="FontStyle14"/>
                <w:b/>
                <w:color w:val="000000"/>
              </w:rPr>
              <w:t>Ректор Степанова Елена Олеговн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ЕФОН, ФАКС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left" w:pos="708" w:leader="none"/>
                <w:tab w:val="left" w:pos="1090" w:leader="none"/>
              </w:tabs>
              <w:spacing w:lineRule="atLeast" w:line="100"/>
              <w:ind w:left="0" w:right="0" w:hanging="0"/>
              <w:rPr/>
            </w:pPr>
            <w:r>
              <w:rPr>
                <w:rStyle w:val="FontStyle14"/>
                <w:b/>
                <w:color w:val="000000"/>
              </w:rPr>
              <w:t>+7 (4852) 21-06-83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А ЭЛЕКТРОННОЙ ПОЧТЫ И ОФИЦИАЛЬНОГО САЙТА ОРГАНИЗАЦИИ-ЗАЯВИТЕЛЯ 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ТИ ИНТЕРНЕТ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InternetLink"/>
                <w:rFonts w:ascii="Times New Roman" w:hAnsi="Times New Roman" w:eastAsia="Calibri" w:cs="Times New Roman"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cnit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en-US"/>
              </w:rPr>
              <w:t>iro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en-US"/>
              </w:rPr>
              <w:t>yar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en-US"/>
              </w:rPr>
              <w:t>ru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;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</w:t>
              </w:r>
            </w:hyperlink>
            <w:r>
              <w:rPr>
                <w:rStyle w:val="InternetLink"/>
                <w:rFonts w:eastAsia="Calibri" w:cs="Times New Roman" w:ascii="Times New Roman" w:hAnsi="Times New Roman"/>
                <w:color w:val="000000"/>
              </w:rPr>
              <w:t>.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lang w:val="en-US"/>
              </w:rPr>
              <w:t>iro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</w:rPr>
              <w:t>.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lang w:val="en-US"/>
              </w:rPr>
              <w:t>yar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</w:rPr>
              <w:t>.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lang w:val="en-US"/>
              </w:rPr>
              <w:t>ru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tLeast" w:line="100" w:before="0" w:after="0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Опыт проектной деятельности организации-заявителя за последние 5 лет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Проекты, успешно реализованные организацией-заявителем в рамках федеральных, региональных и муниципальных программ</w:t>
      </w:r>
      <w:r>
        <w:rPr/>
        <w:t>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99"/>
        <w:gridCol w:w="3971"/>
        <w:gridCol w:w="2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 выполняемых работ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.Опыт реализации международных  проект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1. Российско-британский проект «Интеграция модели самооценки общеобразовательных учреждений в действующую систему аккредитации ОУ»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-2008 г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ана и внедрена во всех общеобразовательных учреждениях Ярославской области методика самооценки деятельности; прошли обучение по программам модулей (24 ак.ч.) более 300 руководителей и заместителей руководителей ОУ; разработано и издано «Руководство по проведению самооценки ОУ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2. Участие в Российско-Австрийском проекте «Разработка модели согласования предложений по повышению квалификации педагогического персонала с потребностями школ, на примере повышения квалификации директоров школ Ярославской области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-2012 гг.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ектирование содержания, организационно-методического сопровождения проекта, обучение команд МР,  школ, методических материалов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.Опыт реализации федеральных  проект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рамма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зговор о правильном пита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» в рамках всероссийского проекта Института возрастной физиологи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2012 г.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ение  по проблемам организации оснащено педагогов учебными пособиями и методическими рекомендациями. обеспечение рабочими тетрадями школьников 1-2 классов и 3-4 класс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Профессиональная школа родителей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012 г.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обучения группы, методическое сопровождение, курирование подготовки и защиты дипломных рабо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Реализация программ повышения квалификации специалистов  и преподавателей по вопросам функционирования русского языка как гос. языка РФ» в рамках  целевой программы «Русский язык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 г.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онное руководство, корректировка программ, проведение КПК и зачетных мероприятий для учителей р/яз, администрации муниципальных органов управления образованием, муниципальных методических служб, учителей других предметов, психологов, соц.педагогов, других специалистов региональной системы образован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ая целевая программа по апробации введения курса ОРКСЭ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-2011 гг.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 программы ПК учителей, разработка, подготовка к печати и издание методических материалов, обучение тьюторов и учител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федеральной сети подготовки участников органов общественно-государственного управления в образовательных учреждениях, информационного и консультационного сопровождения их деятельност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-2010 гг.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ение общественных управляющи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работка и внедрение региональной  стратегий помощи школам, работающим в сложных социальных контекстах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-2012 гг.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онно-методическое сопровождение ОУ-участников проект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витие электронных образовательных Интернет-ресурсов нового поколения, включая культурно-познавательные сервисы, систем дистанционного общего и профессионального обучения (e-learning), в том числе для использования людьми с ограниченными возможностям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-2012 г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о обучение тьюторов,   педагогов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.Опыт реализации региональных проект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ластная целевая программа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мплексные меры противодействия злоупотреблению наркотиками и их незаконному оборот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2009 г.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 тиражирование буклетов, создание учебно-методических пособий: «Профилактика ВИЧ инфекции в образовательном учреждении», «Профилактика аддиктивного поведения несовершеннолетних» 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ение педагогов; в 20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12-2013 годах разработана и внедрена программа повышения квалификации «Разработка информационно-просветительской профилактической программы ОУ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разработке и реализации программ развития образования Ярославской обла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-2013 гг.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 концептуальных положений, разделов Программ развития, организационно-методическое обеспечение деятельности региональных инновационных площадо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разработке «Стратегии социально-экономического развития Ярославской области до 2025 г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 г.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стратегических целевых команд по направлениям стратегии, модерирование, участие в дискуссионных площадка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1 ученик:1 компьютер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2008 г.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методических материалов, обучение специалистов РСО, руководство, консультирование экспериментальных площадок, экспертиза материалов экспериментальных площадо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Создание и развитие социально-педагогических сообществ в сети Интернет»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-2010 гг.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методических материалов, обучение специалистов РСО, руководство, консультирование экспериментальных площадок, экспертиза материалов экспериментальных площадо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деятельности ИРО как ресурсного центра по направлениям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142" w:leader="none"/>
                <w:tab w:val="left" w:pos="708" w:leader="none"/>
              </w:tabs>
              <w:suppressAutoHyphens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Управление по результатам в сфере образован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142" w:leader="none"/>
                <w:tab w:val="left" w:pos="708" w:leader="none"/>
              </w:tabs>
              <w:suppressAutoHyphens w:val="false"/>
              <w:spacing w:lineRule="auto" w:line="240" w:before="0" w:after="200"/>
              <w:ind w:left="142" w:hanging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Формирование  культуры здорового и безопасного образа жизн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142" w:leader="none"/>
                <w:tab w:val="left" w:pos="708" w:leader="none"/>
              </w:tabs>
              <w:suppressAutoHyphens w:val="false"/>
              <w:spacing w:lineRule="auto" w:line="240" w:before="0" w:after="200"/>
              <w:ind w:left="142" w:hanging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Профилактика правонарушений среди несовершеннолетних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142" w:leader="none"/>
                <w:tab w:val="left" w:pos="708" w:leader="none"/>
              </w:tabs>
              <w:suppressAutoHyphens w:val="false"/>
              <w:spacing w:lineRule="auto" w:line="240" w:before="0" w:after="200"/>
              <w:ind w:left="142" w:hanging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Сопровождение введения федерального государственного образовательного стандарта общего образования в образовательных учреждениях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142" w:leader="none"/>
                <w:tab w:val="left" w:pos="708" w:leader="none"/>
              </w:tabs>
              <w:suppressAutoHyphens w:val="false"/>
              <w:spacing w:lineRule="auto" w:line="240" w:before="0" w:after="200"/>
              <w:ind w:left="142" w:hanging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провождение введения современных информационных технологий в образовательный процесс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142" w:leader="none"/>
                <w:tab w:val="left" w:pos="708" w:leader="none"/>
              </w:tabs>
              <w:suppressAutoHyphens w:val="false"/>
              <w:spacing w:lineRule="auto" w:line="240" w:before="0" w:after="280"/>
              <w:ind w:left="142" w:hanging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Духовно-нравственное воспитание дете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142" w:leader="none"/>
                <w:tab w:val="left" w:pos="708" w:leader="none"/>
              </w:tabs>
              <w:suppressAutoHyphens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Дошкольное образование дет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2012 г.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методических материалов, обучение специалистов РСО, руководство, консультирование экспериментальных площадок, экспертиза материалов экспериментальных площад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ая целевая программа «Обеспечение приоритетных направлений развития экономики Ярославской области квалифицированными кадрами рабочих и специалистов на 2011- 2012 годы»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-2012 г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ы и проведены мастер-классы, стажировки в условиях производства, повышение квалификации более 500 работников учреждений начального и среднего профессионального образования ЯО; разработаны нормативно-методические документы по организации взаимодействия государственной и корпоративной сетей.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Сведения о проекте организации-заявителя: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НАИМЕНОВАНИЕ ПРОЕКТА (УКАЗЫВАЕТСЯ ССЫЛКА НА ПОСВЯЩЕННЫЙ ПРОЕКТУ РАЗДЕЛ ОФИЦИАЛЬНОГО САЙТА ОРГАНИЗАЦИИ-ЗАЯВИТЕЛЯ В ИНФОРМАЦИОННО-КОММУНИКАЦИОННОЙ СЕТИ «ИНТЕРНЕТ»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Развитие образцов субъектно-ориентированного педагогического процесса в основной школе в рамках реализации ФГОС»</w:t>
            </w:r>
          </w:p>
          <w:p>
            <w:pPr>
              <w:pStyle w:val="13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hyperlink r:id="rId4">
              <w:r>
                <w:rPr>
                  <w:rStyle w:val="InternetLink"/>
                  <w:rFonts w:cs="Times New Roman"/>
                  <w:color w:val="000000"/>
                </w:rPr>
                <w:t>www</w:t>
              </w:r>
            </w:hyperlink>
            <w:r>
              <w:rPr>
                <w:rStyle w:val="InternetLink"/>
                <w:rFonts w:eastAsia="Calibri" w:cs="Times New Roman"/>
                <w:color w:val="000000"/>
              </w:rPr>
              <w:t>.</w:t>
            </w:r>
            <w:r>
              <w:rPr>
                <w:rStyle w:val="InternetLink"/>
                <w:rFonts w:eastAsia="Calibri" w:cs="Times New Roman"/>
                <w:color w:val="000000"/>
                <w:lang w:val="en-US"/>
              </w:rPr>
              <w:t>iro</w:t>
            </w:r>
            <w:r>
              <w:rPr>
                <w:rStyle w:val="InternetLink"/>
                <w:rFonts w:eastAsia="Calibri" w:cs="Times New Roman"/>
                <w:color w:val="000000"/>
              </w:rPr>
              <w:t>.</w:t>
            </w:r>
            <w:r>
              <w:rPr>
                <w:rStyle w:val="InternetLink"/>
                <w:rFonts w:eastAsia="Calibri" w:cs="Times New Roman"/>
                <w:color w:val="000000"/>
                <w:lang w:val="en-US"/>
              </w:rPr>
              <w:t>yar</w:t>
            </w:r>
            <w:r>
              <w:rPr>
                <w:rStyle w:val="InternetLink"/>
                <w:rFonts w:eastAsia="Calibri" w:cs="Times New Roman"/>
                <w:color w:val="000000"/>
              </w:rPr>
              <w:t>.</w:t>
            </w:r>
            <w:r>
              <w:rPr>
                <w:rStyle w:val="InternetLink"/>
                <w:rFonts w:eastAsia="Calibri" w:cs="Times New Roman"/>
                <w:color w:val="000000"/>
                <w:lang w:val="en-US"/>
              </w:rPr>
              <w:t>ru</w:t>
            </w:r>
          </w:p>
        </w:tc>
      </w:tr>
      <w:tr>
        <w:trPr>
          <w:trHeight w:val="147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.2.ПЕРЕЧЕНЬ ЗАДАЧ ГОСУДАРСТВЕННОЙ (РЕГИОНАЛЬНОЙ) ПОЛИТИКИ В СФЕРЕ ОБРАЗОВАНИЯ,  НА РЕШЕНИЕ КОТОРЫХ НАПРАВЛЕН ПРОЕКТ ОРГАНИЗАЦИИ-ЗАЯВИТЕЛЯ (НЕОБХОДИМО УКАЗАТЬ РЕКВИЗИТЫ НОРМАТИВНОГО ПРАВОВОГО АКТА, В СООТВЕТСТВИИ С КОТОРЫМ УКАЗЫВАЕТСЯ ПЕРЕЧЕНЬ ЗАДАЧ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ЕДЕРАЛЬНЫЙ ГОСУДАРСТВЕННЫЙ ОБРАЗОВАТЕЛЬНЫЙ СТАНДАРТ ОСНОВНОГО ОБЩЕГО ОБРАЗОВАНИЯ </w:t>
            </w:r>
            <w:r>
              <w:rPr>
                <w:i/>
                <w:iCs/>
                <w:sz w:val="20"/>
                <w:szCs w:val="20"/>
              </w:rPr>
              <w:t xml:space="preserve">(утвержден приказом Минобрнауки России </w:t>
            </w:r>
            <w:r>
              <w:rPr>
                <w:i/>
                <w:iCs/>
                <w:sz w:val="20"/>
                <w:szCs w:val="20"/>
                <w:lang w:bidi="ru-RU"/>
              </w:rPr>
              <w:t>от 17 декабря 2010 г. № 1897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  <w:r>
              <w:rPr/>
              <w:t>Стандарт направлен на обеспечение: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left" w:pos="142" w:leader="none"/>
              </w:tabs>
              <w:spacing w:before="0" w:after="0"/>
              <w:ind w:left="142" w:hanging="142"/>
              <w:rPr/>
            </w:pPr>
            <w:r>
              <w:rPr/>
              <w:t>формирования российской гражданской идентичности обучающихся;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left" w:pos="142" w:leader="none"/>
              </w:tabs>
              <w:spacing w:before="0" w:after="0"/>
              <w:ind w:left="142" w:hanging="142"/>
              <w:rPr/>
            </w:pPr>
            <w:r>
              <w:rPr/>
              <w:t>доступности получения  качественного основного общего образования;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left" w:pos="142" w:leader="none"/>
              </w:tabs>
              <w:spacing w:before="0" w:after="0"/>
              <w:ind w:left="142" w:hanging="142"/>
              <w:rPr/>
            </w:pPr>
            <w:r>
              <w:rPr/>
              <w:t>преемственности основных образовательных программ начального общего, основного общего, среднего (полного) общего, профессионального образования;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left" w:pos="142" w:leader="none"/>
              </w:tabs>
              <w:spacing w:before="0" w:after="0"/>
              <w:ind w:left="142" w:hanging="142"/>
              <w:rPr/>
            </w:pPr>
            <w:r>
              <w:rPr/>
              <w:t>духовно-нравственного развития, воспитания обучающихся и сохранения их здоровья;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left" w:pos="142" w:leader="none"/>
              </w:tabs>
              <w:spacing w:before="0" w:after="0"/>
              <w:ind w:left="142" w:hanging="142"/>
              <w:rPr/>
            </w:pPr>
            <w:r>
              <w:rPr/>
              <w:t>развития государственно-общественного управления в образовании; 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left" w:pos="142" w:leader="none"/>
              </w:tabs>
              <w:spacing w:before="0" w:after="0"/>
              <w:ind w:left="142" w:hanging="142"/>
              <w:rPr/>
            </w:pPr>
            <w:r>
              <w:rPr/>
              <w:t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</w:t>
            </w:r>
          </w:p>
          <w:p>
            <w:pPr>
              <w:pStyle w:val="Style22"/>
              <w:spacing w:before="0" w:after="0"/>
              <w:ind w:left="142" w:hanging="0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b/>
              </w:rPr>
              <w:t>Государственная программа РФ «Развитие образования» на 2013 – 2020 годы (в новой редакции)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распоряжение Правительства РФ от 15 мая 2013 г.,  № 792-р</w:t>
            </w:r>
            <w:r>
              <w:rPr/>
              <w:t>)</w:t>
            </w:r>
          </w:p>
          <w:p>
            <w:pPr>
              <w:pStyle w:val="Style22"/>
              <w:spacing w:before="0" w:after="0"/>
              <w:rPr/>
            </w:pPr>
            <w:r>
              <w:rPr/>
              <w:t>Целями Программы являются: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left" w:pos="142" w:leader="none"/>
              </w:tabs>
              <w:spacing w:before="0" w:after="0"/>
              <w:ind w:left="142" w:hanging="142"/>
              <w:rPr/>
            </w:pPr>
            <w:r>
              <w:rPr/>
              <w:t>обеспечение соответствия качества российского образования меняющимся запросам населения и перспективным задачам развития российского общества и экономики</w:t>
            </w:r>
          </w:p>
          <w:p>
            <w:pPr>
              <w:pStyle w:val="Style22"/>
              <w:spacing w:before="0" w:after="0"/>
              <w:rPr/>
            </w:pPr>
            <w:r>
              <w:rPr/>
              <w:t>Задачи программы: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left" w:pos="142" w:leader="none"/>
              </w:tabs>
              <w:spacing w:before="0" w:after="0"/>
              <w:ind w:left="142" w:hanging="142"/>
              <w:rPr/>
            </w:pPr>
            <w:r>
              <w:rPr/>
              <w:t>радикальное обновление методов и технологий обучения;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left" w:pos="142" w:leader="none"/>
              </w:tabs>
              <w:spacing w:before="0" w:after="0"/>
              <w:ind w:left="142" w:hanging="142"/>
              <w:rPr/>
            </w:pPr>
            <w:r>
              <w:rPr/>
              <w:t>создание современных условий обучения.</w:t>
            </w:r>
          </w:p>
          <w:p>
            <w:pPr>
              <w:pStyle w:val="Style22"/>
              <w:spacing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ЛАН мероприятий («дорожная карта»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3"/>
                <w:sz w:val="24"/>
                <w:szCs w:val="24"/>
              </w:rPr>
              <w:t xml:space="preserve">по повышению эффективност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3"/>
                <w:sz w:val="24"/>
                <w:szCs w:val="24"/>
              </w:rPr>
              <w:t>и качества образовательных услуг 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3"/>
                <w:sz w:val="24"/>
                <w:szCs w:val="24"/>
              </w:rPr>
              <w:t xml:space="preserve"> Ярославской области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УТВЕРЖДЁН   постановлением Правительства области   от 23.04.2013 № 435-п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Основные напр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стижения школьниками новых образовательных результатов включает в себя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90" w:leader="none"/>
              </w:tabs>
              <w:suppressAutoHyphens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едение федеральных государственных образовательных стандартов во всех образовательных организациях, реализующих общеобразовательные программы; 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Heading2"/>
              <w:tabs>
                <w:tab w:val="left" w:pos="284" w:leader="none"/>
                <w:tab w:val="left" w:pos="708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риоритетные направления инновационной деятельности в региональной системе образования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Введение ФГОС на ступенях основного общего, общего образования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ординатор - ГОАУ ЯО ИРО:</w:t>
            </w:r>
          </w:p>
          <w:p>
            <w:pPr>
              <w:pStyle w:val="Normal"/>
              <w:spacing w:lineRule="auto" w:line="240" w:before="0" w:after="0"/>
              <w:ind w:hanging="4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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разработки и практика реализации междисциплинарных программ в рамках основной образовательной программы на ступени основного общего образования.</w:t>
            </w:r>
          </w:p>
          <w:p>
            <w:pPr>
              <w:pStyle w:val="Normal"/>
              <w:spacing w:lineRule="auto" w:line="240" w:before="0" w:after="0"/>
              <w:ind w:hanging="4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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разработки и практика реализации индивидуальных планов и формирования индивидуальных образовательных маршрутов обучающихся в старшей школе (на основе требований ФГОС).</w:t>
            </w:r>
          </w:p>
          <w:p>
            <w:pPr>
              <w:pStyle w:val="Style22"/>
              <w:spacing w:before="0" w:after="0"/>
              <w:rPr/>
            </w:pPr>
            <w:r>
              <w:rPr/>
              <w:t>Методика сетевого взаимодействия общеобразовательных учреждений при реализации основных общеобразовательных программ по предметам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3.КРАТКОЕ ОБОСНОВАНИЕ АКТУАЛЬНОСТИ И ИННОВАЦИОННОСТИ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ания во многом ответственна за снижение показателей качества жизни населения и мировых позиций практически во всех отраслях  производства, по причине дефицита  современного человеческого капитал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может стать конкурентоспособной на мировой арене в  XXI  веке, если школа будет формировать  «личности, готовые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» ( Указ Президента Российской Федерации  Д.Медведева – Пр-271  от 04 февраля 2010 г.  «Национальная образовательная инициатива "Наша новая школа"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сновные документы регионального уровня, сопровождающие введение  ФГОС общего  образования в образовательных учреждениях на сегодняшний день не фиксируют принципиальных содержательных (качественных) отличий его от традиционного, того, что является ядром новообразований,  системообразующим   фактором для организации инфраструктуры и управления перехода на ФГОС. </w:t>
            </w:r>
          </w:p>
          <w:p>
            <w:pPr>
              <w:pStyle w:val="13"/>
              <w:spacing w:lineRule="auto" w:line="240" w:before="0" w:after="0"/>
              <w:ind w:firstLine="709"/>
              <w:rPr/>
            </w:pPr>
            <w:r>
              <w:rPr>
                <w:rFonts w:cs="Times New Roman"/>
                <w:color w:val="000000"/>
              </w:rPr>
              <w:t xml:space="preserve">Принципиальное решение проблемы целенаправленного выращивания педагогической практики, соответствующей требованиям ФГОС, связано с субъектно-ориентированным типом педагогического процесса. Проблема состоит в том, что отсутствует всесторонний ответ на вопрос «Как обеспечить достижение образовательных результатов ФГОС?». Здесь должны быть рассмотрены и педагогические средства, и ресурсы управления образовательной организацией, и возможности инфраструктуры социальной среды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убъектно-ориентированный тип педагогического процесса (СОПП) как нетрадиционный для массовой школы потребует изменения механизмов управления школой и новых принципов взаимодействия с внешней средой. Последнее обязывает нас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расширить рамки Проекта от одного образовательного учреждения или их группы до м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 с включением органа управления, структур социума, имеющих образовательный потенциал.</w:t>
            </w:r>
          </w:p>
          <w:p>
            <w:pPr>
              <w:pStyle w:val="13"/>
              <w:spacing w:lineRule="auto" w:line="240" w:before="0" w:after="0"/>
              <w:ind w:firstLine="709"/>
              <w:rPr/>
            </w:pPr>
            <w:r>
              <w:rPr>
                <w:rFonts w:cs="Times New Roman"/>
                <w:color w:val="000000"/>
              </w:rPr>
              <w:t xml:space="preserve">Общепедагогическая технология данного типа фиксирует реперные точки организации процесса и в первую очередь деятельность обучающегося для гарантированного получения заданного результата. Таким образом, </w:t>
            </w:r>
            <w:r>
              <w:rPr>
                <w:rFonts w:cs="Times New Roman"/>
                <w:b/>
                <w:color w:val="000000"/>
              </w:rPr>
              <w:t>в единой и целостной  системе основных и сопутствующих факторов воспитания  человека с личностными качествами, образованностью, отвечающими ФГОС, есть строгое технологическое соответствие, которое и будет использовано для построения этой системы.</w:t>
            </w:r>
            <w:r>
              <w:rPr>
                <w:rFonts w:cs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 нацелен на получение системного решения комплексной теоретико-практической проблемы внедрения ФГОС в общее среднее образование. Реализация проекта позволит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илить инновационные проекты   о б щ е й   теоретической платформой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явить инвариантные, ключевые аспекты во многих образцах успешных практик в региональной системе 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тодически обеспечит освоение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бъектно-ориентированного типа педагогического процесса, отвечающего требованиям нового стандарта в интересах регионального развития. 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.4.СРОК РЕАЛИЗАЦИИ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. - 2016 г.</w:t>
            </w:r>
          </w:p>
        </w:tc>
      </w:tr>
      <w:tr>
        <w:trPr>
          <w:trHeight w:val="72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.5.КРАТКОЕ ОПИСАНИЕ ОЖИДАЕМЫХ РЕЗУЛЬТАТОВ РЕАЛИЗАЦИИ ПРОЕКТА (ВТОМ ЧИСЛЕ ДЛЯ РЕГИОНАЛЬНОЙ (МУНИЦИПАЛЬНОЙ) СИСТЕМЫ ОБРАЗОВАНИЯ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13"/>
              <w:spacing w:lineRule="auto" w:line="240" w:before="0" w:after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жидаемые результаты:</w:t>
            </w:r>
          </w:p>
          <w:p>
            <w:pPr>
              <w:pStyle w:val="13"/>
              <w:numPr>
                <w:ilvl w:val="0"/>
                <w:numId w:val="4"/>
              </w:numPr>
              <w:tabs>
                <w:tab w:val="left" w:pos="426" w:leader="none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комендации по реализации педагогического процесса субъектно-ориентированного типа.</w:t>
            </w:r>
          </w:p>
          <w:p>
            <w:pPr>
              <w:pStyle w:val="13"/>
              <w:numPr>
                <w:ilvl w:val="0"/>
                <w:numId w:val="4"/>
              </w:numPr>
              <w:tabs>
                <w:tab w:val="left" w:pos="426" w:leader="none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тодика использования образовательной среды школы и ресурсов инфраструктуры для реализации субъектно-ориентированного педагогического процесс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ическое оснащ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ариативной системы персонифицированного повышения квалификации педагогов (в системе ОУ – ММС – ИРО)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3.6.ПЕРСПЕКТИВЫ РАЗВИТИЯ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трёх групп результатов Проекта позволит проводить более успешную диссеминацию опыта реализации субъектно-ориентированного образовательного  процесса за счёт обеспечения адекватных внешних услов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создаст условия для достижения стратегической цели: воспроизводство в подведомственных образовательных организациях современного педагогического процесса, отвечающего социально-экономическим запросам регион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3.7.ОСНОВНЫЕ ПОДХОДЫ К ОЦЕНКЕ ЭФФЕКТИВНОСТИ РЕАЛИЗАЦИИ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ми показателями оценки эффективности Проекта, в частности педагогической практики и условий её обеспечивающих, являются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ЕГЭ и основания выбора профилей учащимися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количества  вовлеченных в Проект участников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ённость участников педагогического процесса, вовлеченных в Проект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формированность субъектности учащихся, вовлеченных в Проект 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.8.ОСНОВНЫЕ ПОТРЕБИТЕЛИ (ОРГАНИЗАЦИИ, ГРУППЫ ГРАЖДАН) РЕЗУЛЬТАТОВ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щиеся образовательных организаций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и педагогические коллективы образовательных организаций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ники органов управления образованием пилотных  муниципальных районов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ы муниципальных методических служб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ы ГОАУ ЯО ИРО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.9.ОРГАНИЗАЦИИ - СОИСПОЛНИТЕЛИ ПРОЕКТА (ПРИ ИХ НАЛИЧИИ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партамент образования МО города Рыбинска — разработка и апробация оптимальных форм взаимодействия органа управления образованием с субъектами  МСО, реализующими СОПП,  и необходимой  нормативной базы муниципального  уровня</w:t>
            </w:r>
          </w:p>
          <w:p>
            <w:pPr>
              <w:pStyle w:val="13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У ДПО «Информационно-образовательный Центр» г. Рыбинска - теоретическое обобщение накопленного опыта субъектно-ориентированного педагогического процесса и создания условий его успешной реализации</w:t>
            </w:r>
          </w:p>
          <w:p>
            <w:pPr>
              <w:pStyle w:val="13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У СОШ №32 им. академ. А.А. Ухтомского г. Рыбинска - наработка положительной практики реализации СОПП и на её основе фиксация требований к окружающей инфраструктуре, управляющим воздействиям</w:t>
            </w:r>
          </w:p>
          <w:p>
            <w:pPr>
              <w:pStyle w:val="13"/>
              <w:rPr/>
            </w:pPr>
            <w:r>
              <w:rPr>
                <w:rFonts w:cs="Times New Roman"/>
                <w:color w:val="000000"/>
              </w:rPr>
              <w:t>МОУ СОШ №1 с углубленным изучением английского языка  г. Рыбинска -  наработка положительной практики реализации СОПП и на её основе фиксация требований к окружающей инфраструктуре, управляющим воздействиям</w:t>
            </w:r>
          </w:p>
          <w:p>
            <w:pPr>
              <w:pStyle w:val="13"/>
              <w:rPr/>
            </w:pPr>
            <w:r>
              <w:rPr>
                <w:rFonts w:cs="Times New Roman"/>
                <w:color w:val="000000"/>
                <w:shd w:fill="FFFFFF" w:val="clear"/>
              </w:rPr>
              <w:t>Управление образования Администрации Угличского муниципального района, в том числе информационно-методический центр — разработка и апробация оптимальных форм взаимодействия органа управления образованием с субъектами  МСО, реализующими СОПП,  и необходимой  нормативной базы муниципального  уровня</w:t>
            </w:r>
          </w:p>
          <w:p>
            <w:pPr>
              <w:pStyle w:val="13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МЦ г. Углича – теоретическое обобщение накопленного опыта субъектно-ориентированного педагогического процесса и создания условий его успешной реализации</w:t>
            </w:r>
          </w:p>
          <w:p>
            <w:pPr>
              <w:pStyle w:val="13"/>
              <w:rPr/>
            </w:pPr>
            <w:r>
              <w:rPr>
                <w:rFonts w:cs="Times New Roman"/>
                <w:color w:val="000000"/>
              </w:rPr>
              <w:t>МОУ СОШ № 8 г. Углича,</w:t>
            </w:r>
            <w:r>
              <w:rPr>
                <w:rFonts w:cs="Times New Roman"/>
                <w:color w:val="000000"/>
                <w:shd w:fill="FFFFFF" w:val="clear"/>
              </w:rPr>
              <w:t xml:space="preserve"> в том числе Межшкольный методический центр</w:t>
            </w:r>
            <w:r>
              <w:rPr>
                <w:rFonts w:cs="Times New Roman"/>
                <w:color w:val="000000"/>
              </w:rPr>
              <w:t xml:space="preserve"> -  наработка положительной практики реализации СОПП и на её основе фиксация требований к окружающей инфраструктуре, управляющим воздействиям</w:t>
            </w:r>
          </w:p>
          <w:p>
            <w:pPr>
              <w:pStyle w:val="13"/>
              <w:rPr/>
            </w:pPr>
            <w:r>
              <w:rPr>
                <w:rFonts w:cs="Times New Roman"/>
                <w:color w:val="000000"/>
              </w:rPr>
              <w:t>СОШ №3 г. Углича -  наработка положительной практики реализации СОПП и на её основе фиксация требований к окружающей инфраструктуре, управляющим воздействиям</w:t>
            </w:r>
          </w:p>
          <w:p>
            <w:pPr>
              <w:pStyle w:val="13"/>
              <w:rPr/>
            </w:pPr>
            <w:r>
              <w:rPr>
                <w:rFonts w:cs="Times New Roman"/>
                <w:color w:val="000000"/>
              </w:rPr>
              <w:t>Отрадновская СОШ  Угличского МР -  наработка положительной практики реализации СОПП и на её основе фиксация требований к окружающей инфраструктуре, управляющим воздействиям</w:t>
            </w:r>
          </w:p>
          <w:p>
            <w:pPr>
              <w:pStyle w:val="13"/>
              <w:rPr/>
            </w:pPr>
            <w:r>
              <w:rPr>
                <w:rFonts w:cs="Times New Roman"/>
                <w:color w:val="000000"/>
                <w:shd w:fill="FFFFFF" w:val="clear"/>
              </w:rPr>
              <w:t>Управление образования г.Тутаева — разработка и апробация оптимальных форм взаимодействия органа управления образованием с субъектами  МСО, реализующими СОПП,  и необходимой  нормативной базы муниципального  уровня</w:t>
            </w:r>
          </w:p>
          <w:p>
            <w:pPr>
              <w:pStyle w:val="13"/>
              <w:rPr/>
            </w:pPr>
            <w:r>
              <w:rPr>
                <w:rFonts w:cs="Times New Roman"/>
                <w:color w:val="000000"/>
                <w:shd w:fill="FFFFFF" w:val="clear"/>
              </w:rPr>
              <w:t xml:space="preserve">ИОЦ г. Тутаева – теоретическое обобщение накопленного опыта субъектно-ориентированного педагогического процесса и создания условий его успешной реализации  </w:t>
            </w:r>
          </w:p>
          <w:p>
            <w:pPr>
              <w:pStyle w:val="13"/>
              <w:rPr/>
            </w:pPr>
            <w:r>
              <w:rPr>
                <w:rFonts w:cs="Times New Roman"/>
                <w:color w:val="000000"/>
                <w:shd w:fill="FFFFFF" w:val="clear"/>
              </w:rPr>
              <w:t>СОШ №4 г. Тутаева -  наработка положительной практики реализации СОПП и на её основе фиксация требований к окружающей инфраструктуре, управляющим воздействиям</w:t>
            </w:r>
          </w:p>
          <w:p>
            <w:pPr>
              <w:pStyle w:val="13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СОШ №5 им. П.Н.Бучина г. Тутаева -  наработка положительной практики реализации СОПП и на её основе фиксация требований к окружающей инфраструктуре, управляющим воздействиям</w:t>
            </w:r>
          </w:p>
          <w:p>
            <w:pPr>
              <w:pStyle w:val="13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hd w:fill="FFFFFF" w:val="clear"/>
              </w:rPr>
              <w:t>СОШ №7 им. Ф.Ф.Ушакова г. Тутаева -  наработка положительной практики реализации СОПП и на её основе фиксация требований к окружающей инфраструктуре, управляющим воздействиям</w:t>
            </w:r>
          </w:p>
        </w:tc>
      </w:tr>
    </w:tbl>
    <w:p>
      <w:pPr>
        <w:pStyle w:val="ListParagraph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Ресурсное обеспечение проект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9"/>
        <w:gridCol w:w="1987"/>
        <w:gridCol w:w="2269"/>
        <w:gridCol w:w="2126"/>
        <w:gridCol w:w="2409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kern w:val="2"/>
                <w:sz w:val="20"/>
                <w:szCs w:val="20"/>
                <w:lang w:eastAsia="ru-RU"/>
              </w:rPr>
              <w:t>4.1. Кадровое обеспечение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п/п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сотруд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ь, ученая степень, ученое звание  (при наличии)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 проектов, выполняемых при участии специалиста в течение последних 5 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екте организации-заяв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жная Светлана Кирилловна, проректор ГОАУ ЯО ИРО, к.п.н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ая целевая программа «Обеспечение приоритетных направлений развития экономики Ярославской области квалифицированными кадрами рабочих и специалистов на 2011- 2012 год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г-2012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о-Австрийский проект «Разработка модели согласования предложений по повышению квалификации педагогического персонала с потребностями школ, на примере повышения квалификации директоров школ Ярославской област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г.-2013г. разработка и реализация программ развития образования Яросла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руководство проектом</w:t>
            </w:r>
          </w:p>
        </w:tc>
      </w:tr>
      <w:tr>
        <w:trPr>
          <w:trHeight w:val="6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дин Владимир Владимирович, д.п.н., доцент кафедры педагогических технологий ФГБОУ ВПО ЯГПУ им. К.Д. Ушинского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родская целевая программа - «Программа развития системы образования городского округа Город Рыбинск  2009 – 2012 гг.» (Решение Муниципального совета №271 от 02.10.2008 г. 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ская целевая программа «Реструктуризация образовательной сети городского округа город Рыбинск на 2011-2013 годы» (ПОСТАНОВЛЕНИЕ Администрации городского округа город Рыбинск от 06.06.2011  № 163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е руководство проект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канова Нина Васильевна, проректор ГОАУ ЯО ИРО, д.п.н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г. «Реализация программ повышения квалификации специалистов  и преподавателей по вопросам функционирования русского языка как гос. языка РФ» в рамках  целевой программы «Русский язы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г.-2012г. Федеральная целевая программа по апробации введения курса ОРКСЭ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с 2012 г. Организация деятельности ИРО как ресурсного центра по направлению: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 Духовно-нравственное воспитание детей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8г.-2013г. разработка и реализация программ развития образования Яросла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ое оснащение вариативности организации персонифицированного повышения квалификации педагогов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ова Алевтина Николаевна, проректор ГОАУ ЯО ИРО, к.п.н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2012 г. Организация деятельности ИРО как ресурсного центра по направлению: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Сопровождение введения ФГОС общего образования в образовательных учреждениях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2011г.-2012г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электронных образовательных Интернет-ресурсов нового поколения, включая культурно-познавательные сервисы, систем дистанционного общего и профессионального обучения (e-learning), в том числе для использования людьми с ограниченными возможност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г.-2013г. разработка и реализация программ развития образования Ярослав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09-201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и развитие социально-педагогических сообществ в сети Интер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200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1 ученик:1 компьютер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г.-2013г. разработка и реализация программ развития образования Яросла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ное сопровождение проекта 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кшеев Владимир Анатольевич, советник ректората  ГОАУ ЯО ИРО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г-2010 г. Создание федеральной сети подготовки участников органов государственно-общественного управления в образовательных учреждениях, информационного и консультационного сопровождения их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г-2012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о-Австрийский проект «Разработка модели согласования предложений по повышению квалификации педагогического персонала с потребностями школ, на примере повышения квалификации директоров школ Ярославской обла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г.-2013г. разработка и реализация программ развития образования Ярославской обла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г. Стратегия социально-экономического развития Ярославской области до 202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е проектирование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щук Светлана Михайловна, рук. Центра развития инновационной инфраструктур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2013г. Поддержка школ работающих в сложных социальных контекс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онное обеспечение рабо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лева  Светлана Михайловна, зав.кафедрой ЕМД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ическое, консультационное сопровождение методистов ММС, учителей естественно-математических дисциплин пилотных школ 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ева Марина Леоновна, доцент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ое, консультационное сопровождение учителей естественно-математических дисциплин пилотных школ</w:t>
            </w:r>
          </w:p>
        </w:tc>
      </w:tr>
      <w:tr>
        <w:trPr>
          <w:trHeight w:val="7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лова Елена Александровна, доцент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шкова Анна Вячеславовна, ст. преподавател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цева Татьяна Васильевна, ст. преподавател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овлева Татьяна Алексеевна, ст. преподавател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kern w:val="2"/>
                <w:sz w:val="20"/>
                <w:szCs w:val="20"/>
                <w:lang w:eastAsia="ru-RU"/>
              </w:rPr>
              <w:t>4.2. Нормативно-правовое обеспечение проекта</w:t>
            </w:r>
          </w:p>
        </w:tc>
      </w:tr>
      <w:tr>
        <w:trPr>
          <w:trHeight w:val="93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норматив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ового акта, в соответствии с которым осуществляется реализация проекта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обоснование включения нормативного правового акта в нормативно-правовое обеспечение проекта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каз ДО ЯО  от «31» декабря 2013 года №36-нп «Порядок признания организаций региональными инновационными площадками в системе образования»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в конкурсе, организация деятельности РИП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каз ректора о рабочей группе по разработке проекта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предпроектного этапа, создание рабочей группы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ы о сотрудничестве ГОАУ ЯО ИРО с МОУО по тематике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ы ГОАУ ЯО ИРО с организациями – участниками проек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окальные акты организаций-участников проекта, обеспечивающие нормативную основу для ведения работ в рамках проекта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емственность в совместной работе по реализации программных документов развития образования в рамках проекта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.3.ФИНАНСОВОЕ ОБЕСПЕЧЕНИЕ ПРОЕКТА</w:t>
            </w:r>
          </w:p>
        </w:tc>
      </w:tr>
      <w:tr>
        <w:trPr>
          <w:trHeight w:val="345" w:hRule="atLeast"/>
        </w:trPr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сточники и объемы финансировани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правления расходов (по годам)</w:t>
            </w:r>
          </w:p>
        </w:tc>
      </w:tr>
      <w:tr>
        <w:trPr>
          <w:trHeight w:val="630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03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shd w:fill="FFFFFF" w:val="clear"/>
                <w:lang w:eastAsia="ru-RU"/>
              </w:rPr>
              <w:t xml:space="preserve">Средства регионального бюджета на обеспечение деятельности ИРО как РИП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shd w:fill="FFFFFF" w:val="clear"/>
                <w:lang w:eastAsia="ru-RU"/>
              </w:rPr>
              <w:t>600 тыс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shd w:fill="FFFFFF" w:val="clear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тыс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Т на оплату разработок, средства на проведение семинаров для участников РИП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тыс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Т на оплату разработок, средства на проведение семинаров для участников РИП,  конфер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тыс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Т на оплату разработок, средства на проведение семинаров для участников РИП, конференции  тиражирование материалов проекта 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Средства  ИРО на сопровождение деятельности РИП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shd w:fill="FFFFFF" w:val="clear"/>
                <w:lang w:eastAsia="ru-RU"/>
              </w:rPr>
              <w:t>150 ты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Транспортные расходы, командировочные расходы, экспертиза материалов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50 ты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Транспортные расходы, командировочные расходы, экспертиза материалов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50 ты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Транспортные расходы, командировочные расходы, экспертиза материалов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50 тыс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ства соисполнителей проект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shd w:fill="FFFFFF" w:val="clear"/>
                <w:lang w:eastAsia="ru-RU"/>
              </w:rPr>
              <w:t>150 ты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Материальное поощрение участников проекта, организационные расходы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50 ты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Материальное поощрение участников проекта, организационные расходы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50 ты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Материальное поощрение участников проекта, организационные расходы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50 тыс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ЕХАНИЗМ РЕАЛИЗАЦИИ ПРОЕКТ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24"/>
        <w:gridCol w:w="2550"/>
        <w:gridCol w:w="1132"/>
        <w:gridCol w:w="295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задач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й конечный результат реализации этапа проекта 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ЭТАП 1. (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наименование этапа, срок)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Апробация предложенных решения обеспечения педагогического процесса, корректировка практики образования в соответствии с выработанным пониманием требований ФГОС  ; 1 год ( на примере  преподавателей естественно-математического цикла СОШ – участников Проекта)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рганизация разработчи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7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сбо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7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ускающий семинар  «Инструментарий  решения задач Проекта» - проводится в каждом М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left" w:pos="148" w:leader="none"/>
                <w:tab w:val="left" w:pos="708" w:leader="none"/>
              </w:tabs>
              <w:spacing w:lineRule="atLeast" w:line="100" w:before="0" w:after="0"/>
              <w:rPr/>
            </w:pPr>
            <w:r>
              <w:rPr>
                <w:rFonts w:cs="Times New Roman"/>
                <w:color w:val="000000"/>
              </w:rPr>
              <w:t>Разработка рекомендаций по реализации педагогического процесса (далее – ПП) субъектно-ориентированного тип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онное сопровождение преподавателей естественно-математического цикла СОШ – участников Про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комендации по реализации ПП субъектно-ориентированного типа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left" w:pos="426" w:leader="none"/>
                <w:tab w:val="left" w:pos="708" w:leader="none"/>
              </w:tabs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работка методики использования образовательной среды школы и ресурсов инфраструктуры для реализации субъектно-ориентированного педагогического процесс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7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минар  «Образовательный процесс, отвечающий требованиям ФГОС»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3дня)  в оргдеятельностной форме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 2014 г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оненты образовательной среды СОШ и требования к ним для реализации СОПП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методического оснащ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ариативной системы персонифицированного повышения квалификации педагогов (в системе ОУ – ММС – ИРО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«Педагог субъектно-ориентированного типа ПП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14 г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бования к педагогу, реализующему СОПП. Отче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left" w:pos="148" w:leader="none"/>
                <w:tab w:val="left" w:pos="708" w:leader="none"/>
              </w:tabs>
              <w:spacing w:lineRule="atLeast" w:line="10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тоговый семинар первого этапа - представление отчетных материалов - </w:t>
            </w:r>
            <w:r>
              <w:rPr>
                <w:rFonts w:cs="Times New Roman"/>
                <w:color w:val="000000"/>
                <w:szCs w:val="24"/>
              </w:rPr>
              <w:t>проводится в каждом МР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14 г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ЭТАП 2. (наименование этапа, срок реализации) Систематизация (оформление целостной системы) опыта реализации педагогического процесса субъектно – ориентированного типа, наработка практики взаимоотношений с инфраструктурными элементами образовательной среды СОШ  - 2-ой год Проек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left" w:pos="148" w:leader="none"/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инар 2. «Образовательная среда как ресурс СОПП» - проводится в каждом М/Р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15 г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left" w:pos="148" w:leader="none"/>
                <w:tab w:val="left" w:pos="708" w:leader="none"/>
              </w:tabs>
              <w:spacing w:lineRule="atLeast" w:line="100" w:before="0" w:after="0"/>
              <w:rPr/>
            </w:pPr>
            <w:r>
              <w:rPr>
                <w:rFonts w:cs="Times New Roman"/>
                <w:color w:val="000000"/>
              </w:rPr>
              <w:t>Разработка рекомендаций по реализации ПП субъектно-ориентированного тип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онное сопровождение участников Про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ководство по использованию инструментария анализа практики реализации ПП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left" w:pos="426" w:leader="none"/>
                <w:tab w:val="left" w:pos="708" w:leader="none"/>
              </w:tabs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работка методики использования образовательной среды школы и ресурсов инфраструктуры для реализации субъектно-ориентированного педагогического процесс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динённая конференция пилотных муниципальных районов   «Образовательный потенциал муниципального район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15 г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ководство  по проектированию образовательной среды, отвечающей требованиям ФГОС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урсы муниципального района для субъектно-ориентирован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методического оснащ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ариативной системы персонифицированного повышения квалификации педагогов (в системе ОУ – ММС – ИРО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left" w:pos="148" w:leader="none"/>
                <w:tab w:val="left" w:pos="708" w:leader="none"/>
              </w:tabs>
              <w:spacing w:lineRule="atLeast" w:line="10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минар обмена опытом «Практика вариативного повышения квалификации педагогических работников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15 г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урсы повышения квалификации работников муниципального района (классифицированный перечень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left" w:pos="148" w:leader="none"/>
                <w:tab w:val="left" w:pos="708" w:leader="none"/>
              </w:tabs>
              <w:spacing w:lineRule="atLeast" w:line="10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тоговый семинар второго этапа - представление отчетных материалов - </w:t>
            </w:r>
            <w:r>
              <w:rPr>
                <w:rFonts w:cs="Times New Roman"/>
                <w:color w:val="000000"/>
                <w:szCs w:val="24"/>
              </w:rPr>
              <w:t>проводится в каждом МР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15 г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ТАП 3. (наименование этапа, срок реализации) Диссеминация опыта – 3-ий го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left" w:pos="148" w:leader="none"/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инар 3. «Роль СОПП в решении социальных задач ФГОС» - проводится в каждом М/Р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16 г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left" w:pos="148" w:leader="none"/>
                <w:tab w:val="left" w:pos="708" w:leader="none"/>
              </w:tabs>
              <w:spacing w:lineRule="atLeast" w:line="10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работка рекомендаций по реализации ПП субъектно-ориентированного тип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онное сопровождение участников Про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комендации  диссеминации опыта субъектно-ориентирован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left" w:pos="426" w:leader="none"/>
                <w:tab w:val="left" w:pos="708" w:leader="none"/>
              </w:tabs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работка методики использования образовательной среды школы и ресурсов инфраструктуры для реализации субъектно-ориентированного педагогического процесс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«Образовательные ресурсы муниципальн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16 г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комендации по использованию образовательного пространства для реализации требований ФГОС</w:t>
            </w:r>
          </w:p>
        </w:tc>
      </w:tr>
      <w:tr>
        <w:trPr>
          <w:trHeight w:val="34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методического оснащ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ариативной системы персонифицированного повышения квалификации педагогов (в системе ОУ – ММС – ИРО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динённая конференция пилотных муниципальных районов   «Социальные эффекты образования в муниципальном районе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16 г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ое оснащение вариативной системы персонифицированного повышения квалификации педагогов (в системе ОУ – ММС – ИРО)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left" w:pos="148" w:leader="none"/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left" w:pos="148" w:leader="none"/>
                <w:tab w:val="left" w:pos="708" w:leader="none"/>
              </w:tabs>
              <w:spacing w:lineRule="atLeast" w:line="10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тоговый семинар третьего этапа - представление отчетных материалов - </w:t>
            </w:r>
            <w:r>
              <w:rPr>
                <w:rFonts w:cs="Times New Roman"/>
                <w:color w:val="000000"/>
                <w:szCs w:val="24"/>
              </w:rPr>
              <w:t>проводится в каждом МР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16 г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тор  ГОАУ ЯО «Институт </w:t>
        <w:tab/>
        <w:tab/>
        <w:tab/>
        <w:tab/>
        <w:t>__________</w:t>
        <w:tab/>
        <w:t>/ Е.О. Степанова /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я образования» </w:t>
        <w:tab/>
        <w:tab/>
        <w:tab/>
      </w:r>
    </w:p>
    <w:sectPr>
      <w:footerReference w:type="defaul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37"/>
        </w:tabs>
        <w:ind w:left="213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00000A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100" w:before="40" w:after="0"/>
      <w:outlineLvl w:val="1"/>
    </w:pPr>
    <w:rPr>
      <w:rFonts w:ascii="Cambria" w:hAnsi="Cambria" w:cs=";Times New Roman"/>
      <w:b/>
      <w:bCs/>
      <w:i/>
      <w:iCs/>
      <w:color w:val="365F91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Cambria" w:hAnsi="Cambria" w:cs=";Times New Roman"/>
      <w:color w:val="365F91"/>
      <w:sz w:val="26"/>
      <w:szCs w:val="26"/>
    </w:rPr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Garamond" w:hAnsi="Garamond" w:cs="Garamond"/>
      <w:b/>
      <w:bCs/>
      <w:i/>
      <w:iCs/>
      <w:spacing w:val="-2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Стиль основной 1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Lucida Sans Unicode" w:cs="Tahoma"/>
      <w:color w:val="00000A"/>
      <w:kern w:val="2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Lucida Sans Unicode" w:cs=";Times New Roman"/>
      <w:color w:val="00000A"/>
      <w:kern w:val="2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Lucida Sans Unicode" w:cs=";Times New Roman"/>
      <w:color w:val="00000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/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470" w:before="0" w:after="0"/>
      <w:ind w:left="0" w:right="0" w:firstLine="65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13">
    <w:name w:val="Стиль основной 1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Lucida Sans Unicode" w:cs=";Times New Roman"/>
      <w:color w:val="00000A"/>
      <w:kern w:val="2"/>
      <w:sz w:val="24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tabs>
        <w:tab w:val="clear" w:pos="708"/>
      </w:tabs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kern w:val="0"/>
    </w:rPr>
  </w:style>
  <w:style w:type="paragraph" w:styleId="Style22">
    <w:name w:val="Обычный (веб)"/>
    <w:basedOn w:val="Normal"/>
    <w:qFormat/>
    <w:pPr>
      <w:tabs>
        <w:tab w:val="clear" w:pos="708"/>
      </w:tabs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nit@iro.yar.ru" TargetMode="External"/><Relationship Id="rId3" Type="http://schemas.openxmlformats.org/officeDocument/2006/relationships/hyperlink" Target="http://www.iro.yar.ru/" TargetMode="External"/><Relationship Id="rId4" Type="http://schemas.openxmlformats.org/officeDocument/2006/relationships/hyperlink" Target="http://www.iro.yar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55:00Z</dcterms:created>
  <dc:creator>Ольга Николаевна Наумова</dc:creator>
  <dc:description/>
  <cp:keywords/>
  <dc:language>en-US</dc:language>
  <cp:lastModifiedBy>Владимир Анатольевич Мокшеев</cp:lastModifiedBy>
  <cp:lastPrinted>2014-01-30T13:16:00Z</cp:lastPrinted>
  <dcterms:modified xsi:type="dcterms:W3CDTF">2014-01-31T07:45:00Z</dcterms:modified>
  <cp:revision>39</cp:revision>
  <dc:subject/>
  <dc:title>Заявление на участие</dc:title>
</cp:coreProperties>
</file>