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новационный проект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ние условий, обеспечивающих  познавательное развитие детей от 3 до 7 лет в контексте требований ФГОС дошкольного образования и его целевых ориентиров».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систем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овий, обеспечивающих  познавательное развитие детей от 3 до 7 лет в контексте требований ФГОС дошкольного образования и его целевых ориентиров.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ть предметно-развивающую среду, оптимизирующую познавательное развитие детей;</w:t>
      </w:r>
    </w:p>
    <w:p>
      <w:pPr>
        <w:pStyle w:val="Normal"/>
        <w:spacing w:lineRule="auto" w:line="276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формировать у детей интерес к самостоятельной  познавательной деятельности;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сить профессиональную компетенцию педагогов по организации развивающей предметно-пространственной образовательной среды .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дея проекта -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новление содержания предметно-развивающей среды, способов и  форм организации познавательного развития в разных видах деятельности.</w:t>
      </w:r>
    </w:p>
    <w:p>
      <w:pPr>
        <w:pStyle w:val="Normal"/>
        <w:spacing w:lineRule="auto" w:line="276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создания предметно-развивающей среды ДОУ на сегодняшний день стоит особо актуально. В Федеральном государственном образовательном стандарте дошкольного образования прописаны требования к развивающей предметно-развивающей образовательной среде. Почему же именно к развивающей среде ДОУ предъявляются такие высокие требования? Ответ на этот вопрос связан, прежде всего, со спецификой дошкольного возраста, с теми особенностями, которыми дошкольник отличается от более старших субъектов образования. Источником знаний, социального опыта и развития ребенка-дошкольника является среда его пребывания. Поэтому очень важно, чтобы эта среда была именно развивающей.</w:t>
      </w:r>
    </w:p>
    <w:p>
      <w:pPr>
        <w:pStyle w:val="Normal"/>
        <w:shd w:fill="FFFFFF" w:val="clear"/>
        <w:spacing w:lineRule="auto" w:line="276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ющая среда создает благоприятные условия для обучения ребенка в процессе его самостоятельной деятельности: ребенок осваивает свойства и признаки предметов (цвет, форма, фактура), овладевает пространственными отношениями, постигает социальные отношения между людьми, узнает о человеке, животном и растительном мире, временах года и т.д. Овладевает миром звуков, приобщается к музыкальной культуре, развивается физически, познает особенности устройства собственного организма, экспериментирует с цветом, формой, создает продукты собственного творчества, приобретает полезные социальные навыки и т.д. Иными словами, среда развития ребенка, обеспечивающая разные виды его деятельности (познавательной, игровой, трудовой, продуктивной и  др.), становится основой для самостоятельной деятельности, условием для своеобразной формы самообразования маленького ребенка. При этом развиваются любознательность и творческое воображение, умственные, художественные способности, коммуникативные навыки (навыки общения) - происходит развитие личности. </w:t>
      </w:r>
    </w:p>
    <w:p>
      <w:pPr>
        <w:pStyle w:val="Normal"/>
        <w:shd w:fill="FFFFFF" w:val="clear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воспитательно-образовательного процесса развивающей предметной средой должно находиться в прямой зависимости от содержания воспитания, возраста и уровня развития детей и их опыта деятельности.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точки зрения полноценного образования и воспитания развивающая среда в дошкольном учреждении должна создавать условия для всех направлений развития ребёнка, в том числе и для познавательного развития.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блема  познавательного развития  и формирования познавательной активности выступает в настоящее время не только как  сложная педагогическая проблема, но и как важнейшая социальная задача. Это обусловлено тем, что на современном этапе развития Российского государства становится всё более очевидной связь между преобразованием различных сфер общества и повышением активности личности как субьекта жизнедеятельности.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навательное  развитие   формируется  под влиянием самых разнообразных факторов: и субьективных (любознательность, усидчивость, воля, мотивация, прилежание и т.д.), и объективных (окружающие условия, личность педагога, приёмы и методы обучения и воспитания). Следовательно, стратегия педагога, создающего насыщенную познавательно-развивающую атмосферу, должна заключаться, прежде всего, в переориентации сознания воспитанников: обучение из каждодневной принудительной обязанности становится частью общего знакомства с удивительным окружающим миром. Именно тогда познание и любая деятельность, связанная с ним, может стать потребностью  ребёнка в постоянном самообразовании и самосовершенствовании. </w:t>
      </w:r>
    </w:p>
    <w:p>
      <w:pPr>
        <w:pStyle w:val="Style16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се дети, как известно, разные, и каждый дошкольник имеет право на собственный путь развития, поэтому в целях реализации индивидуальных интересов, склонностей и потребностей дошкольников, предметно-развивающая среда должна обеспечивать каждому ребёнку право и свободу выбора деятельности. Однако </w:t>
      </w:r>
      <w:r>
        <w:rPr>
          <w:rFonts w:cs="Times New Roman" w:ascii="Times New Roman" w:hAnsi="Times New Roman"/>
          <w:sz w:val="28"/>
          <w:szCs w:val="28"/>
        </w:rPr>
        <w:t>среда в группах часто не соответствует интересам детей, не инициирует их на самостоятельный свободный выбор. Мы полагаем, что такая ситуация сложилась потому, что не все педагоги владеют в достаточной степени проектировочными и конструкторскими умениями позволяющими организовать предметно-развивающую среду для самостоятельной  познавательной деятельности детей. Воспитатели должны научиться, не только создавать среду, но и научить детей использовать её в соответствии со своим потребностями и интересами, своим выбором, то есть сделать её доступной и открытой для использования и преобразования, функциональной.</w:t>
      </w:r>
    </w:p>
    <w:p>
      <w:pPr>
        <w:pStyle w:val="Normal"/>
        <w:spacing w:lineRule="auto" w:line="276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чимость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ит в том, что: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едставленные инновационные подходы к  условиям  познавательного развития  детей, позволят педагогам дошкольных организаций Ярославской области  построить образовательный процесс   в контексте требований Федерального государственного образовательного стандарта дошкольного образования и его целевых ориентир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высится   уровень квалификации педагогов в вопросах инновационного подхода к созданию предметно-развивающей среды в группе по оптимизации  познавательного развит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новится  развивающая предметно-пространственная среда, позволяющая детям самостоятельно реализовывать свои познавательные интересы и потреб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ые основы проекта.</w:t>
      </w:r>
    </w:p>
    <w:p>
      <w:pPr>
        <w:pStyle w:val="Normal"/>
        <w:shd w:fill="FFFFFF" w:val="clear"/>
        <w:spacing w:lineRule="auto" w:line="276" w:before="0" w:after="0"/>
        <w:ind w:left="-567"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тодологической и теоретической основой  проекта являютс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онцепции и теории гуманного образования Ш.А. Амонашвили, В.В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ериков и др., теории о возрастных, психолого-педагогических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изиологических особенностях детей дошкольного возраста И.Е. Валитова, </w:t>
      </w:r>
      <w:r>
        <w:rPr>
          <w:rFonts w:cs="Times New Roman" w:ascii="Times New Roman" w:hAnsi="Times New Roman"/>
          <w:color w:val="000000"/>
          <w:sz w:val="28"/>
          <w:szCs w:val="28"/>
        </w:rPr>
        <w:t>Л.А. Венгер, Л.С. Выготский, Д.Б. Эльконин и др.</w:t>
      </w:r>
    </w:p>
    <w:p>
      <w:pPr>
        <w:pStyle w:val="Normal"/>
        <w:shd w:fill="FFFFFF" w:val="clear"/>
        <w:spacing w:lineRule="auto" w:line="276" w:before="0" w:after="0"/>
        <w:ind w:left="-567" w:right="29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ой вклад в созда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азвивающей  среды  по познавательному развитию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.Н. Поддьяков и С.Л. Новоселов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.Л. Новоселовой бы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работаны требования к развивающе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едметной среде, которые обосновываются тем, что способность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ворчеству коренится в интересе ребенка к предметному миру близких е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дей, в ориентировки на новизну, в первичном экспериментирован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грушками и инструментами, в любознательности, интересе, превышающем своей мотивацией получение унитарного результата.</w:t>
      </w:r>
    </w:p>
    <w:p>
      <w:pPr>
        <w:pStyle w:val="Normal"/>
        <w:shd w:fill="FFFFFF" w:val="clear"/>
        <w:spacing w:lineRule="auto" w:line="276" w:before="0" w:after="0"/>
        <w:ind w:left="-567"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огащение предметных и социальных условий деятельности ребенк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едет к обогащению его сознания и психологического содержа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ятельности. Ребенок становится способнее, если имеет возможнос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тоянно совершенствовать способы своих действий в социопредмет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реде.</w:t>
      </w:r>
    </w:p>
    <w:p>
      <w:pPr>
        <w:pStyle w:val="Normal"/>
        <w:shd w:fill="FFFFFF" w:val="clear"/>
        <w:spacing w:lineRule="auto" w:line="276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ические основы построения развивающей предметной сред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тства основываются на деятельностно-возрастном системном подходе и современных представлениях о предметном характере деятельности, 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итии и значении для психического и личностного развития ребенка. В работах многих отечественных педагогов (Г.М.Лямина, А.П.Усова, Е.А.Панько) говориться о необходимости включения дошкольников в осмысленную деятельность, в процессе которой они бы сами могли обнаруживать всё новые и новые свойства предметов, замечать их сходства и различия. Одним словом, необходимо предоставление детям возможности приобретать знания самостоятельно.</w:t>
      </w:r>
    </w:p>
    <w:p>
      <w:pPr>
        <w:pStyle w:val="Normal"/>
        <w:shd w:fill="FFFFFF" w:val="clear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.Л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воселова утверждает, что деятельность в своем развитии постоянно меня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сихологическое содержание в зависимости от обобщения субъектом своег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пыта. Деятельность строит психику. Бездеятельность, отсутств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зможности  чем-то  заняться  ведет  к  ограничению   возможностей,   а 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альнейшем - к депривации личности. Предметный мир детства - сре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я всех специфических видов деятельности. Развивающая функц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метной среды требует для реализации сочетания традиционных и нов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обычных компонентов, что обеспечивает преемственность развит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и от простых ее форм к более сложным.</w:t>
      </w:r>
    </w:p>
    <w:p>
      <w:pPr>
        <w:pStyle w:val="Normal"/>
        <w:shd w:fill="FFFFFF" w:val="clear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 нашем исследовании мы будем использовать подход С.Л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овоселовой, согласно которому развивающая предметная среда - эт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истема материальных объектов деятельности ребенка, обладающа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знаками неисчерпаемости, информативностью и удовлетворяющая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ность ребенка в новизне, преобразовании, экспериментирова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предполагаемая продолжительность проекта 3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Этапы реализаци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подготовительный  (март 2014 – декабрь 2014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этапа предполагается  работа по созданию необходимых  организационных и кадровых условий  реализации проекта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ворческих групп педагогов в соответствии с выбранными ОУ направлениям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нормативной базы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76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амообразования педагогов с целью погружения в  тему проекта (изучение научно-методической литературы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граммы проекта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, в каждом ОУ – участнике проекта, имеющейся предметно-развивающей среды по познавательному развитию по видам деятельност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я страницы, посвященной реализации проекта на  сайтах ОУ-участн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ые на данном этапе условия во многом определят содержание дальнейшей деятельности по реализации проект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567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ой (созидательно-преобразующий)  (январь 2015 – май  2016)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анном этапе образовательным учреждениям - участникам предстоит:</w:t>
      </w:r>
    </w:p>
    <w:p>
      <w:pPr>
        <w:pStyle w:val="Default"/>
        <w:tabs>
          <w:tab w:val="clear" w:pos="708"/>
          <w:tab w:val="left" w:pos="-567" w:leader="none"/>
        </w:tabs>
        <w:spacing w:lineRule="auto" w:line="276"/>
        <w:ind w:left="-567" w:firstLine="567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 New Roman"/>
          <w:bCs/>
          <w:iCs/>
          <w:sz w:val="28"/>
          <w:szCs w:val="28"/>
          <w:lang w:eastAsia="ru-RU"/>
        </w:rPr>
        <w:t>составить  информационный банк инновационных  технологий  по познавательному  развитию детей;</w:t>
      </w:r>
    </w:p>
    <w:p>
      <w:pPr>
        <w:pStyle w:val="Default"/>
        <w:tabs>
          <w:tab w:val="clear" w:pos="708"/>
          <w:tab w:val="left" w:pos="-567" w:leader="none"/>
        </w:tabs>
        <w:spacing w:lineRule="auto" w:line="276" w:before="0" w:after="19"/>
        <w:ind w:left="-56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ализовать  целевые проекты в каждом ОУ; </w:t>
      </w:r>
    </w:p>
    <w:p>
      <w:pPr>
        <w:pStyle w:val="Default"/>
        <w:tabs>
          <w:tab w:val="clear" w:pos="708"/>
          <w:tab w:val="left" w:pos="-567" w:leader="none"/>
        </w:tabs>
        <w:spacing w:lineRule="auto" w:line="276" w:before="0" w:after="19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еминары, мастер-классы, практикумы по повышению профессиональной компетентности педагогов;</w:t>
      </w:r>
    </w:p>
    <w:p>
      <w:pPr>
        <w:pStyle w:val="Default"/>
        <w:tabs>
          <w:tab w:val="clear" w:pos="708"/>
          <w:tab w:val="left" w:pos="-567" w:leader="none"/>
        </w:tabs>
        <w:spacing w:lineRule="auto" w:line="276" w:before="0" w:after="19"/>
        <w:ind w:left="-567" w:firstLine="567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- внедрить  современные   технологии по  созданию развивающей предметно-пространственнной  образовательной среды по познавательному развитию;</w:t>
      </w:r>
    </w:p>
    <w:p>
      <w:pPr>
        <w:pStyle w:val="Default"/>
        <w:tabs>
          <w:tab w:val="clear" w:pos="708"/>
          <w:tab w:val="left" w:pos="-567" w:leader="none"/>
        </w:tabs>
        <w:spacing w:lineRule="auto" w:line="276"/>
        <w:ind w:left="-567" w:firstLine="567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- провести промежуточный мониторинг, контроль с целью отслеживания хода выполнения проекта;</w:t>
      </w:r>
    </w:p>
    <w:p>
      <w:pPr>
        <w:pStyle w:val="Default"/>
        <w:tabs>
          <w:tab w:val="clear" w:pos="708"/>
          <w:tab w:val="left" w:pos="-567" w:leader="none"/>
        </w:tabs>
        <w:spacing w:lineRule="auto" w:line="276"/>
        <w:ind w:left="-567" w:firstLine="567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- проведение «круглого стола» с педагогами - участниками проекта с целью анализа полученных результа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тико – результативный (июнь 2016 – март 2017)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роведение внешней  и внутренней экспертизы проекта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общение результатов  целевых проектов учереждений-участников;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подготовка методического продукта по теме проекта;   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внедрения проектной разработки в образовательную практику ОУ города, района и области через дни открытых дверей, педагогические мастерские, мастер-классы; семинары-презентации инновационной деятельности;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ый стол» (по итогам работы)  с участием членов творческой группы проекта, родителей, представителей  УО, учителей начальных классов, центра «Гармония» и педагогов  других муниципальных районо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76" w:before="0" w:after="19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межмуниципального, регионального семинаров по результатам деятельности инновационной площадки.</w:t>
      </w:r>
    </w:p>
    <w:p>
      <w:pPr>
        <w:pStyle w:val="Normal"/>
        <w:autoSpaceDE w:val="false"/>
        <w:spacing w:lineRule="auto" w:line="276" w:before="0" w:after="19"/>
        <w:ind w:left="-567" w:firstLine="567"/>
        <w:jc w:val="both"/>
        <w:rPr/>
      </w:pPr>
      <w:r>
        <w:rPr/>
        <w:t>Необходимые условия  организации  работы по проекту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Услов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выражаются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ормативно-правовы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оответствие законодательству РФ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Программно-методические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 наличие информационного инструментар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наличие диагностических материало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учебно - методические пособ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офессионально-кадровы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(сформированность мотивационной готовности участников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уровень активности и заинтересованности педагого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сихологический клима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умение взаимодействовать в интересах развития ребёнка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Материально-технические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оответствие ФГОС  и СанПиН</w:t>
            </w:r>
          </w:p>
        </w:tc>
      </w:tr>
    </w:tbl>
    <w:p>
      <w:pPr>
        <w:pStyle w:val="Normal"/>
        <w:spacing w:lineRule="auto" w:line="276" w:before="0" w:after="0"/>
        <w:ind w:left="-1134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Эффективность реализации проекта в целом предполагается оценить методом внутренних и внешних оценок, которые включают в себя самооценку профессиональной компетенции, анализ развивающей среды, диагностику познавательного развитии. Достоверность результатов будет представлена в данных анкет, опросников, диагностических карт,  а также – в виде публикаций и участия в конкурсах. Основным показателем эффективности проекта мы считаем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567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зитивные изменения в развитии познавательной сферы детей.</w:t>
      </w:r>
    </w:p>
    <w:p>
      <w:pPr>
        <w:pStyle w:val="Normal"/>
        <w:spacing w:lineRule="auto" w:line="276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ыт работы над    проектом планируется представить в  учебно-методическом пособии  «Методические рекомендации по организации развивающей предметно-пространственной образовательной среды, обеспечивающей   познавательное развитие  детей от 3 до 7 лет в разных видах деятельности».   </w:t>
      </w:r>
    </w:p>
    <w:p>
      <w:pPr>
        <w:pStyle w:val="Normal"/>
        <w:jc w:val="center"/>
        <w:rPr/>
      </w:pPr>
      <w:r>
        <w:rPr/>
        <w:t>Календарный план реализации проект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1786"/>
        <w:gridCol w:w="2659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жидаемые результаты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-подготовительный  (март 2014 – декабрь 2014)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творческой группы проек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творческой групп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сотрудничеств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и стратегии его реализ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и план его реализации.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 научные разработки в области развивающей среды  по познавательному  развитию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4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ов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 педагогов по теме «Роль предметно-развивающей среды в познавательном развитии детей дошкольного возраст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34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Новые нормативно-правовые документы в образовани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-567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 2014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34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самоанализ для определения уровня профессиональных компетенц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-23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– октябрь  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профессиональной компетентности педагогов. План повышения квалификации педагогов.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34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-семинар «Анализ  и обсуждение существующей предметно-развивающей среды по познавательному  развитию в группах ДОУ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-23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4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одернизации предметно-развивающей среды.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34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творческой группы по модернизации предметно-развивающей сре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-23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34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-23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этап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ов и общественности о ходе проекта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ой (созидательно-преобразующий) январь  2015 – май 2016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34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– практикум «Овладение приёмами мотивации познавательной деятельности дете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-23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опыта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34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Виды и формы организации детского труда в ДОУ. Этапы развития трудовых навыков (3-4 года, 4-5 лет, 5-6 лет, 6-7 лет)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-23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 по развитию  трудовых навыков у детей разного возраста.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34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«Использование многофункциональных игрушек в познавательном развитии детей старшего дошкольного возраст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-23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34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Теоретические основы развития познавательно-исследовательской деятельности детей дошкольного возраст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-23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ов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тер – класс «Освоение ребёнком позиции субъекта деятельност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мендации по освоению ребёнком позиции субъекта деятельности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лый стол «Поиск нетрадиционных подходов к решению задач по познавательному развитию дошкольников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 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8"/>
                <w:szCs w:val="28"/>
              </w:rPr>
              <w:t>Повышение квалификации педагогов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Консультация 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Содержания познавательного развития по модульному принципу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 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руктура модульного содержания познавательной деятельности по возрастам 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Развивающая предметно-пространственная среда по продуктивной деятельности как условике реализации образовательной программы ДО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 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зайн-проекты развивающей предметно-пространственной среды по продуктивной деятельности детей дошкольного возраста для всех возрастных групп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ая мастерская по разработке индивидуальных карточек с заданиями для разнообразной самостоятельной деятельности дете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 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ртотека разноуровневых заданий.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Оснащение предметно-развивающей среды в группах по организации познавательно-исследовательской деятельности детей дошкольного возраст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 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етодические рекомендации по оснащению предметно-развивающей среды  для организации познавательно-исследовательской деятельности детей дошкольного возраста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сультация «Обеспечение позитивной динамики когнитивного развития воспитанников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 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комендации  по обеспечению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озитивной динамики когнитивного развития 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Условия организации трудовой деятельности детей 3-7 ле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 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мендации по обеспечению  развивающего  характера труда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Развитие познавательной активности и творчества детей в процессе аппликации как вида продуктивной деятельност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 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мендации по обеспечению  включённости ребёнка в творчество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Технология внутреннего мониторинга развития познавательной деятельност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 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а познавательного развития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Исследовательские  проекты в практике работы ДОУ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 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й сборник педагогических проектов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ктикум «Особенности организации трудовой деятельности 3-7 лет»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 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рекомендации по решению познавательных задач при организации разных видов труда детей 3-7 лет»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Семинар «Специфика оснащения игровой среды в разных возрастных группах детского сад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 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 электронных презентаций «Игровая среда как часть пространства жизнедеятельности дошкольни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тека игр по возрастам.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тер-класс «Значение лепки в познавательном развитии детей дошкольного возраст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 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мен опытом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Практикум «Создание условий для обогащения и развития сюжетно-ролевой иры у детей 3-7 ле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 электронных презентаций «Игровая среда как часть пространства жизнедеятельности дошкольников»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кум «Презентации проектного опыта «Лестница педагогического успеха»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рекомендации по использованию педагогического проектирования в образовательном процесса в ДОУ.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е творческой группы по итогам основного этап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 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ение методического продукт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Аналитико – результативный </w:t>
            </w:r>
            <w:r>
              <w:rPr>
                <w:b/>
                <w:sz w:val="28"/>
                <w:szCs w:val="28"/>
                <w:lang w:val="ru-RU"/>
              </w:rPr>
              <w:t>(</w:t>
            </w:r>
            <w:r>
              <w:rPr>
                <w:b/>
                <w:sz w:val="28"/>
                <w:szCs w:val="28"/>
              </w:rPr>
              <w:t>июнь 2016 – март 2017</w:t>
            </w:r>
            <w:r>
              <w:rPr>
                <w:b/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</w:t>
            </w:r>
          </w:p>
          <w:p>
            <w:pPr>
              <w:pStyle w:val="Bullet"/>
              <w:tabs>
                <w:tab w:val="clear" w:pos="708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ентябрь  - Октябрь 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рта развития познавательной деятельности.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ение и систематизация методического продукта проек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 2016 – январь 2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ий продукт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ых и региональных семинаров по результатам деятельност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оябрь 2016 – март 2017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8"/>
                <w:szCs w:val="28"/>
              </w:rPr>
              <w:t>Тиражирование опыта работы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участников проекта с приглашением всех заинтересованных ли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 2017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 материалов проекта на сайте О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всей работы над проект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формирование педагогов ДОУ и общественности 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34" w:hanging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едания творческой группы  по обсуждению  хода реализации проект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жемесяч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очнение и корректировка плана реализации проекта </w:t>
            </w:r>
          </w:p>
        </w:tc>
      </w:tr>
    </w:tbl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ект разработан с учётом   федеральных  нормативно-правовых документов  (Закон об образовании, ФГОС дошкольного образования) и его реализация поможет педагогам дошкольных организаций успешнее  построить образовательный процесс в соответствии с новыми требованиями.</w:t>
      </w:r>
    </w:p>
    <w:p>
      <w:pPr>
        <w:pStyle w:val="Default"/>
        <w:spacing w:lineRule="auto" w:line="276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по распространению и внедрению результатов проекта: </w:t>
      </w:r>
    </w:p>
    <w:p>
      <w:pPr>
        <w:pStyle w:val="Default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Размещение результатов проекта на сайтах ОУ;</w:t>
      </w:r>
    </w:p>
    <w:p>
      <w:pPr>
        <w:pStyle w:val="Default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иражирование программно-методического обеспечения;</w:t>
      </w:r>
    </w:p>
    <w:p>
      <w:pPr>
        <w:pStyle w:val="Default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тер-классов, семинаров, практикумов в рамках проекта;</w:t>
      </w:r>
    </w:p>
    <w:p>
      <w:pPr>
        <w:pStyle w:val="Default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руглый стол участников проекта, руководителей ДОУ,  представителей УО,  общественности и других заинтересованных лиц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;Segoe UI" w:hAnsi="Calibri Light;Segoe UI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Bullet">
    <w:name w:val="Bullet"/>
    <w:basedOn w:val="Normal"/>
    <w:qFormat/>
    <w:pPr>
      <w:spacing w:lineRule="auto" w:line="240" w:before="0" w:after="0"/>
      <w:ind w:left="794" w:hanging="794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32:00Z</dcterms:created>
  <dc:creator>Светлана Михайловна Полищук</dc:creator>
  <dc:description/>
  <cp:keywords/>
  <dc:language>en-US</dc:language>
  <cp:lastModifiedBy>вера</cp:lastModifiedBy>
  <cp:lastPrinted>2014-01-30T19:41:00Z</cp:lastPrinted>
  <dcterms:modified xsi:type="dcterms:W3CDTF">2014-01-30T15:46:00Z</dcterms:modified>
  <cp:revision>3</cp:revision>
  <dc:subject/>
  <dc:title/>
</cp:coreProperties>
</file>