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участ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униципального  образовательного учреждения дополнительного образования детей Дом детского творчества г.Угл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официальное наименование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онкурсном отборе на присвоение статуса региональной инновационной площад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ведения об организации-заявите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Полное наименование организации-заявител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муниципальное  образовательное учреждение дополнительного образования детей Дом детского творчества г.Углич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Юридический адрес организации-заявителя: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52615, Ярославская область, г.Углич, ул.Ленина 21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Должность, фамилия, имя, отчество руководителя организации-заявител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иректор Макарова Нина Владимиро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1.4. Номера телефона, факса организации-заявителя   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8(48532) 2-06-5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1.5. Адреса электронной почты и официального сайта организации-заявителя в информационно-коммуникационной сети «Интернет» 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uglich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ddt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i/>
          <w:sz w:val="24"/>
          <w:szCs w:val="24"/>
        </w:rPr>
        <w:t>://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dt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glich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86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2. Опыт проектной деятельности организации-заявителя за последние 5 лет </w:t>
      </w:r>
      <w:r>
        <w:rPr>
          <w:rFonts w:cs="Times New Roman" w:ascii="Times New Roman" w:hAnsi="Times New Roman"/>
          <w:sz w:val="24"/>
          <w:szCs w:val="24"/>
        </w:rPr>
        <w:t>(проекты, успешно реализованные организацией-заявителем в рамках федеральных, региональных и муниципальных программ)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86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52"/>
        <w:gridCol w:w="1984"/>
        <w:gridCol w:w="364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емых рабо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ыт реализации федеральных проек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зучения социального заказа на дополнительное образование дете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В. Золотарева, Ю.В. Сухан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задание Минобрнауки РФ ЯГПУ им. К.Д. Ушинского, 2012 го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68"/>
              <w:ind w:right="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ведено теоретическое обоснование специфики и  сущности социального заказа на  дополнительное образование детей, разработана его структура, включающая государственный, общественный и личностный заказ.</w:t>
            </w:r>
          </w:p>
          <w:p>
            <w:pPr>
              <w:pStyle w:val="Normal"/>
              <w:spacing w:lineRule="auto" w:line="240" w:before="68" w:after="68"/>
              <w:ind w:right="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зучен и проведен анализ состояния проблемы изучения социального заказа на дополнительное образование детей по материалам 7 Федеральных Округов РФ, обобщен отечественный опыт изучения социального заказа на дополнительное образование детей в России.</w:t>
            </w:r>
          </w:p>
          <w:p>
            <w:pPr>
              <w:pStyle w:val="Normal"/>
              <w:spacing w:lineRule="auto" w:line="240" w:before="68" w:after="68"/>
              <w:ind w:right="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веден анализ существующей нормативной базы функционирования дополнительного образования в России и выявлен государственный заказ на дополнительное образование детей.</w:t>
            </w:r>
          </w:p>
          <w:p>
            <w:pPr>
              <w:pStyle w:val="Normal"/>
              <w:spacing w:lineRule="auto" w:line="240" w:before="68" w:after="68"/>
              <w:ind w:right="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Выявлен и обоснован комплекс технологий изучения социального заказа на дополнительное образование детей, обоснованы педагогические условия их реализации.</w:t>
            </w:r>
          </w:p>
          <w:p>
            <w:pPr>
              <w:pStyle w:val="Normal"/>
              <w:spacing w:lineRule="auto" w:line="240" w:before="68" w:after="68"/>
              <w:ind w:right="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азработаны технологии, проведено исследование и выявлены тенденции социального заказа на дополнительное образование детей  в г. Ярославле. В исследовании приняли участие 3000 детей младшего и среднего школьного возраста, 3000 старшеклассников, 1000 родителей дошкольников, 1000 родителей детей младшего школьного возраста, 1500 представителей органов власти, бизнес-сообществ, общественных организаци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ыт реализации региональных проек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ыт реализации муниципальных проек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инновационная площадка «Семейный клуб как форма сотрудничества семьи и Дома детского творчества»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и апробирована модель семейного клуба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алгоритм создания клуба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 практические рекомендации по созданию семейных клубов в УДО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ботаны следующие методические материалы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в семейного клуба;</w:t>
            </w:r>
          </w:p>
          <w:p>
            <w:pPr>
              <w:pStyle w:val="Style19"/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семейном клубе;</w:t>
            </w:r>
          </w:p>
          <w:p>
            <w:pPr>
              <w:pStyle w:val="Style19"/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ы для педагогов и родителей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пекты мастер – классов.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ведения  о проекте организации-заяв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Наименование проекта (указывается ссылка на посвящённый проекту раздел официального сайта организации-заявителя в информационно-коммуникационной сети «Интернет»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учение и формирование социального заказа как мера по увеличению охвата детей программами дополните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еречень задач государственной (региональной) политики в сфере образования, на решение которых направлена реализация проекта (необходимо указать реквизиты нормативного правового акта, в соответствии с которым указывается перечень задач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Указ Президента Российской Федерации от 7 мая 2012 г. N 599 "О мерах по реализации государственной политики в области образования и науки"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п.1. </w:t>
      </w:r>
    </w:p>
    <w:p>
      <w:pPr>
        <w:pStyle w:val="Style23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дполаг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ть реализацию следующих мероприятий в области науки:</w:t>
      </w:r>
    </w:p>
    <w:p>
      <w:pPr>
        <w:pStyle w:val="Style23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ение в декабре 2012 г. программы фундаментальных научных исследований в Российской Федерации на долгосрочный период;</w:t>
      </w:r>
    </w:p>
    <w:p>
      <w:pPr>
        <w:pStyle w:val="Style23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обеспечить достижение следующих показателей в области образования: 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 процент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 Государственная программа развития образования на период до 2020 г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рограмма 2, показатель 2.4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я - одна из немногих стран, где обеспечивается бюджетное финансирование организаций дополнительного образования детей в сфере образования, культуры, спорта. Услугами дополнительного образования в настоящее время пользуются 49,1 процента детей в возрасте от 5 до 18 лет. В утвержденных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. Однако в последнее десятилетие уменьшилось число учреждений дополнительного образования, детских музыкальных, художественных, хореографических школ и школ искусств, детских оздоровительных лагерей.  Число спортивных школ и секций растет, но часто они ориентированы на перспективы перехода в "большой коммерческий спорт". </w:t>
      </w:r>
      <w:r>
        <w:rPr>
          <w:rFonts w:cs="Times New Roman" w:ascii="Times New Roman" w:hAnsi="Times New Roman"/>
          <w:sz w:val="24"/>
          <w:szCs w:val="24"/>
        </w:rPr>
        <w:t xml:space="preserve">Субъектами Российской Федерации будут создаваться специализированные центры, отделения и программы для раннего развития при организациях дошкольного и дополнительного образования. В рамках данного основного мероприятия будут реализованы меры по формированию современной качественной предметно-развивающей среды в дошкольных и учреждениях дополнительного образования. Важным целевым показателем Программы является доступность дошкольного и дополнительного образования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Проект Межведомственной программы развития дополнительного образования детей в Российской Федерации до 2020 года</w:t>
      </w:r>
      <w:r>
        <w:rPr>
          <w:rFonts w:cs="Times New Roman" w:ascii="Times New Roman" w:hAnsi="Times New Roman"/>
          <w:sz w:val="24"/>
          <w:szCs w:val="24"/>
        </w:rPr>
        <w:t>, направление 2, п.2.3., направление 3, п.3.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Программы: создание условий для модернизации и устойчивого развития сферы ДОД, обеспечивающих увеличение масштаба, качества и разнообразия ресурсов для социальной адаптации, разностороннего развития и самореализации подрастающего поколения, формирования у него ценностей и компетенций для профессионального и жизненного самоопределения. </w:t>
      </w:r>
      <w:r>
        <w:rPr>
          <w:rFonts w:cs="Times New Roman" w:ascii="Times New Roman" w:hAnsi="Times New Roman"/>
          <w:sz w:val="24"/>
          <w:szCs w:val="24"/>
        </w:rPr>
        <w:t>В данном документе говорится о необходимости формирования механизмов выявления государственного и социального заказов на услуги ДОД (в том числе уточнение минимального объема и состава, соотношения бесплатных услуг и услуг, финансируемых потребителем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Требования к модернизационным изменениям сферы дополнительного образования детей были изложены В.В. Путиным в предвыборно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тье "Строительство справедливости. Социальная политика для России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воря о сфере дополнительного образования детей (ДОД), он отметил, что за последнее время  посещаемость кружков и секций уменьшилась и в настоящее время охватывает только половину школьников, причем только четвертая часть из них занимается на бесплатной основе. Правительству Российской Федерации поручено обеспечить достижение следующих показателей: 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%. </w:t>
      </w:r>
    </w:p>
    <w:p>
      <w:pPr>
        <w:pStyle w:val="Normal"/>
        <w:spacing w:lineRule="auto" w:line="240" w:before="0" w:after="0"/>
        <w:ind w:left="92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 Краткое обоснование актуальности и инновационности  проек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(ДОД) - составная часть образовательной системы России, подчиняющаяся общим законам, закономерностям и государственным требованиям, одним из которых, как известно, является ответственность образовательного учреждения за качество образования де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е Межведомственной программы развития дополнительного образования детей  в Российской Федерации до 2020 года отмечается, что ДОД является одним из наиболее активно развивающихся сегментов рынка «образовательных услуг» с растущим объемом инвестиций со стороны частного сектора, высоким уровнем инновационной активности, что позволяет рассматривать преобразование в сфере ДОД в качествеприоритета инновационного развития страны. Вот почему так важно увеличить охват детей, обучающихся по дополнительным образовательным программ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е Президента Российской Федерации от 7 мая 2012 г. № 599 (п. 1 ) «О мерах по реализации государственной политики в области образования и науки», говорится о необходимости обеспечить 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%.  В настоящее время около 50% детей в возрасте от 5 до 18 лет пользуются услугами дополнительного образов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программой Российской Федерации «Развитие образования на 2013-2020 г.г.», утвержденной распоряжением Правительства Российской Федерации от 22 ноября 2012 г. № 2148-р   предусмотрено увеличение охвата детей, обучающихся по дополнительным образовательным программам, до 65% в 2015 году и до 75% в 2020 го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нормативной базы, регламентирующей функционирование и развитие системы ДОД в РФ (Закон Российской Федерации от 29 декабря 2012 года № 273 – ФЗ «Об образовании в Российской Федерации» (ред. от 23.07.2013), «Национальная стратегия действий в интересах детей РФ до 2017 года», утвержденная Указом Президента Российской Федерации от 01.06.2012 № 761; Указ Президента Российской Федерации от 7 мая 2012 года №599 «О мерах по реализации государственной политики в области образования и науки») позволил нам выделить требования, направленные на увеличение охвата детей, обучающихся по дополнительным образовательным программа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ребований к гарантии качества образовательных услуг для всех потребителей и заинтересованных сторон, которое может быть достигнуто при соблюдении следующих услов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социального заказа при организации дополнительного образования детей в регион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ынка тру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розрачность, обеспечение доступа к полной и объективной информации о содержании деятельности, качестве услуг и рабо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и многообразие программ  позволяющих обучающимся осуществлять выбор исходя из собственных интересов и способностей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а программ, ориентированных на группы детей, требующих особого внимания государства и общества (дети из группы социального риска, дети с ограниченными возможностями здоровья (ОВЗ), дети из семей с  низким социально-экономическим статусом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программ, направленных на выявление одаренных и мотивированных детей, и дальнейшее содействие в их совершенствова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ополнительного образования в разных типах О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  содержания ДОД в соответствии с задачами перспективного развития стран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дрового потенциала учреждений ДОД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и использование негосударственных образовательных проектов и программ, способных давать качественные практико-ориентированные зн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услуг ДОД для граждан независимо от места жительства, социально-экономического статуса,  состояния здоровь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го обеспечения дополнительного образования де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ким образом, одной из мер по увеличению охвата детей программами ДОД является изучение и формирование социального заказа на Д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ый заказ в сфере дополнительного образования детей имеет особое значение, так как он определяет его содержание и выступает главным критерием оценки качества его результатов. Социальный заказ в системе дополнительного образования является отражением социально-педагогических целей общественных (государственных и частных) институтов, с одной стороны и личностных потребностей детей и их родителей, с другой. Он связан с правом ребенка на выбор образования, условиями развития личности, ее способности к продуктивному решению задач в сфере профессиональной, общественной, культурно-досуговой и др. деятельности. Социальный заказ можно определить как запрос (или задание), источником которого являются те, кто определяет направления развития системы дополнительного образования детей, предоставляет ей определенные ресурсы, заинтересованы в результатах ее функционирования и развития и потребляет их (прежде всего, это личность, родители, общественность, работодатели, общественные организации, государство и т.д.)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но очевидно, что единого государственного социального заказа в системе дополнительного образования, директивного по форме и идеологизированного по содержанию, существовавш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ротяжении всего советского периода, в современных условиях быть не может. Но в то же время очевидно и другое: без учёта потребностей и интересов главных потребителей услуг дополнительного образования – детей и родителей – «выживаемость» учреждений дополнительного образования, осуществляющих свою деятельность исходя исключительно из собственных возможностей, довольно слабая. Многие исследователи отмечают явную диспропорцию между различными направлениями услуг, предоставляемых дополнительным образованием. И не только. Такая же диспропорция наблюдается и по половому, и по возрастному признаку. В процентном соотношении девочек, занимающихся в учреждениях дополнительного образования, гораздо больше, чем мальчиков, а подростков и старшеклассников гораздо меньше, чем детей младшего школьного возраста. Без изучения и формирования социального заказа эта диспропорция будет сохраняться, а значит, и социальные ожидания семьи и общества вряд ли будут удовлетворен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егодняшний день интерес к изучению и формированию социального заказа в разных регионах страны на услуги в дополнительном образовании становится всё более актуальным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нципиально изменились статус и функции учреждений дополнительного образования. Если раньше они несли основную нагрузку по организации дополнительного образования, то сегодня оно реализуется в разных типах образовательных учреждений – школах, ДОУ, НПО, частных организациях. </w:t>
      </w:r>
      <w:r>
        <w:rPr>
          <w:rFonts w:cs="Times New Roman" w:ascii="Times New Roman" w:hAnsi="Times New Roman"/>
          <w:sz w:val="24"/>
          <w:szCs w:val="24"/>
        </w:rPr>
        <w:t>Руководителям, нацеленным на системное развитие дополнительного образования, важно постоянно изучать и анализировать социальный заказ, прогнозировать его изменения, чтобы обеспечить соответствие качества пред</w:t>
        <w:softHyphen/>
        <w:t>лагаемых услуг реальным потребностям заказчиков и увеличивать охват программами ДОД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 </w:t>
      </w:r>
      <w:r>
        <w:rPr>
          <w:rFonts w:cs="Times New Roman" w:ascii="Times New Roman" w:hAnsi="Times New Roman"/>
          <w:sz w:val="24"/>
          <w:szCs w:val="24"/>
        </w:rPr>
        <w:t xml:space="preserve">Срок реализации проекта - </w:t>
      </w:r>
      <w:r>
        <w:rPr>
          <w:rFonts w:cs="Times New Roman" w:ascii="Times New Roman" w:hAnsi="Times New Roman"/>
          <w:b/>
          <w:sz w:val="24"/>
          <w:szCs w:val="24"/>
        </w:rPr>
        <w:t>2014-2016 г.г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 Краткое описание ожидаемых результатов  реализации проекта (в том числе для региональной (муниципальной) системы образов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мплекс технологий изучения социального заказа, </w:t>
      </w:r>
      <w:r>
        <w:rPr>
          <w:rFonts w:cs="Times New Roman" w:ascii="Times New Roman" w:hAnsi="Times New Roman"/>
          <w:sz w:val="24"/>
          <w:szCs w:val="24"/>
        </w:rPr>
        <w:t>при помощи которых будет возможным выявить мнение и требования как к учреждениям дополнительного образования, так и к системе дополнительного образования детей со стороны субъектов общественного заказа в пределах определенн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я методики расчета охвата де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с технологий формирования социального заказа и увеличения охвата детей ДОД (маркетинговые технологии, реклама на ДОД, социальные проекты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с мер по увеличению охвата детей программами дополните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общение практики изучения и формирования социального заказа на дополнительное образование детей и реализации мер, направленных на увеличение охвата детей программами ДОД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тическая записка о тенденциях состояния и изменения социального заказа детей на дополнительное образование в Угличском муниципальном райо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ы повышения квалификации педагогических кадров  по проблеме изучения и формирования социального заказа на ДОД, реализации методики расчета и мер по увеличению охвата детей программами ДОД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4 г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нцепция изучения и формирования социального заказа на ДОД, как условия увеличения охвата детей программами дополнительного образован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мплекс технологий изучения социального заказа на дополнительное образование детей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Результаты исследования социального заказа на дополнительное образование детей в Угличском муниципальном  район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Анализ динамики социального заказа и тенденций его реализации в системе ДОД в Угличском муниципальном  районе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ыявление тенденций и условий влияния социального заказа на увеличения охвата детей программами дополнительного образования в Угличском муниципальном  районе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5 г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дрение методики расчета охвата детей в Угличском муниципальном  районе программами ДОД. Результаты исследования охвата детей программами ДОД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Комплекс мер по увеличению охвата детей программами ДОД средствами изучения и формирования социального заказа на ДОД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исание комплекса технологий формирования социального заказа на ДОД, направленных на увеличение охвата детей программами ДОД (не менее 5 технологий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ограмма повышения квалификации педагогических кадров по проблеме  </w:t>
      </w:r>
      <w:r>
        <w:rPr>
          <w:rFonts w:cs="Times New Roman" w:ascii="Times New Roman" w:hAnsi="Times New Roman"/>
          <w:sz w:val="24"/>
          <w:szCs w:val="24"/>
        </w:rPr>
        <w:t xml:space="preserve">изучения и формирования социального заказа как условие увели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вата детей программами дополнительного образования. Количество часов – 72 ч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слушателей – специалисты органов управления образованием, педагогические и руководящие работники учреждений образования, реализующие программы ДОД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нновационной практики изучения и формирования социального заказа как условие увели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вата детей программами дополнительного образования в системе ДОД в Угличском муниципальном  районе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6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мплекс критериев и показателей оценки эффективности влияния изучения и формирования социального заказа на увеличение охвата детей программами ДОД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ценка эффективности влияния изучения и формирования социального заказа на увеличение охвата детей программами ДОД в Угличском муниципальном  район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руглый стол (или конференция) по проблеме увели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вата детей программами ДОД средствами изучения и формирования социального заказа. Участники – органы управления образованием и образовательные учреждения, реализующие программы ДОД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етодические рекомендации изучению и по формированию социального заказа как условия увеличения охвата детей программами дополнительного образова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тчет о реализации проект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 Перспективы развития проекта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ение разработанных методик изучения социального заказа в других регионах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сравнительного анализа полученных результатов на уровне различных регионов с целью выявления принципиальных отличий формирования социального заказ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вершенствование форм формирования социального заказа в соответствии со спецификой региона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 Основные подходы к оценке эффективности реализации проекта:</w:t>
      </w:r>
    </w:p>
    <w:p>
      <w:pPr>
        <w:pStyle w:val="Heading1"/>
        <w:spacing w:lineRule="auto" w:line="240" w:before="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и индикаторы эффективности реализации программ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ват детей в возрасте 5-18 лет программами ДОД (удельный вес численности детей, получающих услуги ДОД, в общей численности детей в возрасте 5-18 ле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ьный вес численности руководителей государственных (муниципальных) организаций ДОД, прошедших в течение последних трех лет повышение квалификации или профессиональную переподготовку, в общей численности руководителей организаций Д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ьный вес численности педагогов государственных (муниципальных) организаций ДОД, прошедших в течение последних трех лет повышение квалификации или профессиональную переподготовку, в общей численности педагогов организаций ДОД;</w:t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 удельный вес числа организаций ДОД, обеспечивающий ориентацию потребителей в возможностях и ресурсах сферы ДОД   в общем числе организаций ДОД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енность потребителей реализацией социального заказа на ДО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 Основные потребители (организации, группы граждан) результатов  проекта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ожно выделить три основные группы социальных заказчиков на дополнительное образование  детей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) государство, заказ которого</w:t>
      </w:r>
      <w:r>
        <w:rPr>
          <w:rFonts w:cs="Times New Roman" w:ascii="Times New Roman" w:hAnsi="Times New Roman"/>
          <w:sz w:val="24"/>
          <w:szCs w:val="24"/>
        </w:rPr>
        <w:t xml:space="preserve"> выражен в соответствующих документах:  общественных докладах, законодательных актах, в разработке регламентов и стандартов образовательных учреждений, а также в формировании общих принципов  политики дополнительного образования; </w:t>
      </w:r>
    </w:p>
    <w:p>
      <w:pPr>
        <w:pStyle w:val="Style2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i/>
          <w:iCs/>
        </w:rPr>
        <w:t xml:space="preserve">2) сторонние организации и учреждения, заказ которых выражен </w:t>
      </w:r>
      <w:r>
        <w:rPr/>
        <w:t>в потребности на определенные виды дополнительных образовательных услуг со стороны различных организаци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) личность, </w:t>
      </w:r>
      <w:r>
        <w:rPr>
          <w:rFonts w:cs="Times New Roman" w:ascii="Times New Roman" w:hAnsi="Times New Roman"/>
          <w:iCs/>
          <w:sz w:val="24"/>
          <w:szCs w:val="24"/>
        </w:rPr>
        <w:t>где заказ выраже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ретной потребности со стороны детей, родителей, учителей, в удовлетворении запросов, потребностей относительно деятельности в сфере дополнительного образования детей.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 Организации-соискатели проекта -   Управление образования Угличкого муниципального района, ЯГПУ им. К,Д. Ушинского, образовательные учреждения Углич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сурсное обеспечение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адровое обеспечение проект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89"/>
        <w:gridCol w:w="2765"/>
        <w:gridCol w:w="28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О, должность,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ая степень, ученое з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 сотрудника при реализации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арева А.В., зав. кафедрой управления образованием ЯГПУ им. К.Д. Ушинского,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п.н., профессо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ный консульта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ханова Ю.В. ассистент кафедры управления образованием ЯГПУ им. К.Д. Ушинского,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тор-консультант эмпирической части исследования соц. заказ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арова Н.В., директор МОУ ДОД Дом детского творчест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тодики расчета охвата детей Д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а Г.А., заместитель директора МОУ ДОД Дом детского творчества г.Угли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убева И.Ю., заместитель директора МОУ ДОД Центр внешкольной работы г.Углич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атистических данных по результатам опроса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кова Т.В., зам.директора МОУ ДОД Дом детского творчества г.Угли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вец О.И., методист МОУ ДОД Дом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ванова И.А., руководитель структурного подразделения МОУ ДОД Центр внешкольной работ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хнологий изучения социального заказа на дополнительное образование детей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рекомендаций и подведение итогов.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и директоров по воспитательной  работе общеобразовательных шко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всех категорий социальных заказчиков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Нормативно-правовое обеспечение проекта:</w:t>
      </w:r>
    </w:p>
    <w:p>
      <w:pPr>
        <w:pStyle w:val="Heading1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- наименование нормативного правового акта, в соответствии с которым осуществляется реализация проекта: </w:t>
      </w:r>
    </w:p>
    <w:p>
      <w:pPr>
        <w:pStyle w:val="Heading1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каз Президента Российской Федерации от 7 мая 2012 г. N 599 "О мерах по реализации государственной политики в области образования и науки", п.1 в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осударственная программа развития образования на период до 2020 г., подрограмма 2, показатель 2.4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оект Межведомственной программы развития дополнительного образования детей в Российской Федерации до 2020 года, направление 2, п.2.3., направление 3, п.3.5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каз от 31.12.2013г. Об утверждении Порядка организаций региональными инновационными площадками в системе образовани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- краткое обоснование включения нормативного правового акта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обеспечение проекта: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ентировочный бюджет на весь срок проекта составляет 192,5 тыс.руб., 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ственных средств 55.5 тыс.руб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ашиваемых средств 137 тыс.руб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14 год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934"/>
        <w:gridCol w:w="1134"/>
        <w:gridCol w:w="1984"/>
        <w:gridCol w:w="1985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атья расход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сшифровка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прашиваемые дополнительные средства (тыс.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нансирование за счёт собственных средств (тыс.руб.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товары (бумага, ручки, карандаши, марке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картрид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ы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тодиче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фис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вор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педагогам ДДТ за участие в про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,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15 год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1134"/>
        <w:gridCol w:w="1984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атья рас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сшифровка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прашиваемые дополнительные средства (тыс.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нансирование за счёт собственных средств (тыс.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ы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картрид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педагогам ДДТ за участие в про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,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16 год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134"/>
        <w:gridCol w:w="1985"/>
        <w:gridCol w:w="19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атья расхо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сшифровка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тыс.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прашиваемые дополнительные средства (тыс.руб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нансирование за счёт собственных средств (тыс.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ы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картрид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педагогам ДДТ за участие в про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 участник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ражирование конечн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а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Механизм реализации проек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6"/>
        <w:gridCol w:w="2552"/>
        <w:gridCol w:w="1134"/>
        <w:gridCol w:w="309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-заци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реализации проекта</w:t>
            </w:r>
          </w:p>
        </w:tc>
      </w:tr>
      <w:tr>
        <w:trPr/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1. Изучение динамики социального заказ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сследование  социального зак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плекса технологий изучения социального заказа на дополнительное образование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4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технологий изучения социального заказ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сследование социального зак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разработанных методик по потенциальным социальным заказч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сентябрь 2014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исследования социального заказа на дополнительное образование детей в г. Углич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нализ динами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го заказа  реализации в системе ДОД г. Угли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оведенного исследования, программная обработка статистических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 2014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инамики социального заказа и тенденций его реализации в системе ДОД г. Углич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тенденции и условия влияния социального заказа на увеличения охвата детей в г. Углич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анали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м дополнительного образования, выявление тенденций и условий влияния социального заказа на увеличения охвата детей в г. Углич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4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денции и условия влияния социального заказа на увеличения охвата детей программами дополнительного образования в г. Угличе</w:t>
            </w:r>
          </w:p>
        </w:tc>
      </w:tr>
      <w:tr>
        <w:trPr/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. Формирование социального заказ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дрить методику расчета охвата детей г. Углича программами ДОД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чета охвата детей г. Углича программами Д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15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исследования охвата детей программами ДОД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 комплекс мер по увеличению охвата детей программами ДОД средствами изучения и формирования социального заказа на Д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роведенного исследования предложить комплекс мер по увеличению охвата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 2015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мер по увеличению охвата детей программами ДОД средствами изучения и формирования социального заказа на Д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ожить комплекс технологий формирования социального заказа на ДОД, направленных на увеличение охвата детей программами Д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 технологий, по средствам которых предполагается увеличить охват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 август 2015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технологий формирования социального заказа на ДОД, направленных на увеличение охвата детей программами ДОД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ать программу повышения квалификации педагогических кадр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 и формирования социального заказа предложить программу  повышения квалификации, рассчитанную на следующие категории слушателей – специалисты органов управления образованием, педагогические и руководящие работники учреждений образования, реализующие программы Д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 сентябрь 2015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повышения квалификации педагогических кадров по проблем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я и формирования социального заказа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инновационную практику изучения и формирования социального заказа как условие увели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а детей программами дополнительного образования в системе ДОД г. Углич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 2015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ую практика изучения и формирования социального заказа в г. Угличе.</w:t>
            </w:r>
          </w:p>
        </w:tc>
      </w:tr>
      <w:tr>
        <w:trPr/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3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распространение разработанных метод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ить комплекс критериев и показателей оценки эффективности влияния изучения и формирования социального заказа на увеличение охвата детей программами Д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ев и показателей оценки эффективности влияния изучения и формирования социального за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16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критериев и показателей оценки эффективности влияния изучения и формирования социального заказа на увеличение охвата детей программами ДОД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оценку эффективности влияния изучения и формирования социального заказа на увеличение охвата детей программами ДОД в г. Углич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мощи эмпирических методов выявить эффектив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ияния изучения и формирования социального заказа на увеличение охвата дет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май 2016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изучения и формирования социального заказа на увеличение охвата детей программами ДОД в г. Углич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итоговую конференцию по проблеме увели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хвата детей программами ДОД средствами изучения и формирования социального заказ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одготовительных работ по организации конференции. Привле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 управления образованием и образовательные учреждения к участию в конфере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ую конференцию по проблеме увели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хвата детей программами ДОД средствами изучения и формирования социального заказ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 методические рекомендации изучению и по формированию социального зак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рекомендац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ормированию социального за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 2016 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изучению и по формированию социального заказа как условия увеличения охвата детей программами дополнительного образова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отчет о реализации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полученных в ходе исследования сведений и обобщение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 2016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реализации проек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Контактная информация: </w:t>
      </w:r>
      <w:r>
        <w:rPr>
          <w:rFonts w:cs="Times New Roman" w:ascii="Times New Roman" w:hAnsi="Times New Roman"/>
        </w:rPr>
        <w:t>телефон-факс</w:t>
      </w:r>
      <w:r>
        <w:rPr>
          <w:rFonts w:cs="Times New Roman" w:ascii="Times New Roman" w:hAnsi="Times New Roman"/>
          <w:b/>
        </w:rPr>
        <w:t xml:space="preserve"> 8 (48532)  2 - 06 – 59, 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 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uglich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ddt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ДОД Дом детского творчества:                                         Н.В.Макар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849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011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12"/>
      <w:numFmt w:val="decimal"/>
      <w:lvlText w:val="%1-%2"/>
      <w:lvlJc w:val="left"/>
      <w:pPr>
        <w:tabs>
          <w:tab w:val="num" w:pos="0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20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sz w:val="16"/>
      <w:szCs w:val="16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16"/>
      <w:szCs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ich_ddt@mail.ru" TargetMode="External"/><Relationship Id="rId3" Type="http://schemas.openxmlformats.org/officeDocument/2006/relationships/hyperlink" Target="mailto:uglich_ddt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28:00Z</dcterms:created>
  <dc:creator>Repina</dc:creator>
  <dc:description/>
  <cp:keywords/>
  <dc:language>en-US</dc:language>
  <cp:lastModifiedBy>Admin</cp:lastModifiedBy>
  <cp:lastPrinted>2014-01-20T21:03:00Z</cp:lastPrinted>
  <dcterms:modified xsi:type="dcterms:W3CDTF">2014-01-30T11:12:00Z</dcterms:modified>
  <cp:revision>3</cp:revision>
  <dc:subject/>
  <dc:title>Приказ Департамента образования Ярославской области №36-нп от 31-12-2013 "Об утверждении Порядка признания организаций инновационными площадками в системе образования". 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1B368B4F1EFD40AF150CC3A6878EF0</vt:lpwstr>
  </property>
  <property fmtid="{D5CDD505-2E9C-101B-9397-08002B2CF9AE}" pid="3" name="Description">
    <vt:lpwstr/>
  </property>
  <property fmtid="{D5CDD505-2E9C-101B-9397-08002B2CF9AE}" pid="4" name="DocDate">
    <vt:lpwstr>2013-12-30T23:00:00Z</vt:lpwstr>
  </property>
  <property fmtid="{D5CDD505-2E9C-101B-9397-08002B2CF9AE}" pid="5" name="docType">
    <vt:lpwstr>13</vt:lpwstr>
  </property>
</Properties>
</file>