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на участие  </w:t>
      </w:r>
      <w:r>
        <w:rPr>
          <w:rFonts w:eastAsia="Calibri" w:cs="Times New Roman" w:ascii="Times New Roman" w:hAnsi="Times New Roman"/>
          <w:b/>
          <w:lang w:eastAsia="ru-RU"/>
        </w:rPr>
        <w:t>муниципального образовательного  учреждения средней общеобразовательной школы № 67 города Ярославля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 ПОЛНОЕ НАИМЕНОВАНИЕ ОРГАНИЗАЦИИ-ЗАЯВИТЕЛ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униципальное образовательное  учреждение средняя общеобразовательная школа № 67 города Ярославл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0034, Ярославская область, г. Ярославль, ул. Панфилова, д. 9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Дроздова Наталья Юр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4852) 384155, факс (4852) 38415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yarsch067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@yandex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sch067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@yandex.ru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                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://school67.edu.yar.ru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kern w:val="2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kern w:val="2"/>
          <w:u w:val="single"/>
          <w:lang w:val="en-US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ru-RU"/>
        </w:rPr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0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реал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еализации федер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ЭП    «Интеграция межшкольного учебного комбината и школ как фактор эффективности профессиональной ориентации школьников в условиях локальности микрорайона и ресурсного дефиц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-2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работа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ормативно-правовые документ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одель взаимодействия ОУ микро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ический и дидактический комплекс по профориентацион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струменты внутреннего мониторинг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ИП  «Интеграция межшкольного учебного комбината и школ как фактор эффективности профессиональной ориентации школьников в условиях локальности микрорайона и ресурсного дефиц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работа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дель предпрофильной подготовки в условиях интеграции ОУ локальности микрорайон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atLeast" w:line="240" w:before="0" w:after="0"/>
              <w:ind w:left="40" w:right="28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чие программы по предмету «Технология» (5 – 11 классы) и предпрофильной подготовк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БП «Организация управленческой деятельности по обеспечению защиты персональных данных участников образовательного процес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роектирование содержания, организационно-методического сопровождения проекта, разработка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Разработка пакета документов образовательного учреждения </w:t>
            </w:r>
            <w:r>
              <w:rPr>
                <w:rFonts w:eastAsia="Calibri" w:cs="Times New Roman" w:ascii="Times New Roman" w:hAnsi="Times New Roman"/>
              </w:rPr>
              <w:t>по обеспечению защиты персональных данных участников образовательного процес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РЦ «Создание городской компьютерной сети муниципальной системы образования «Электро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работан пакет документов по защите персональных данных субъектов образовательного процесса в информационных система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5" w:right="29" w:firstLine="5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учение команд образовательных учреждений го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БП «Организация деятельности образовательного учреждения по исполнению федерального законодательства в вопросах защиты персональных данных участников образов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о-методическое сопровождение ОУ – участников проекта. Обучение команд образовательных учреждений дошкольно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РЦ «Предоставление услуг в электронном ви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о-методическое сопровождение ОУ – участников проекта. Обучение команд образовательных учреждений образова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" w:leader="none"/>
              </w:tabs>
              <w:autoSpaceDE w:val="false"/>
              <w:spacing w:lineRule="auto" w:line="240" w:before="0" w:after="0"/>
              <w:ind w:left="5" w:right="29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БП «Модель и алгоритм деятельности ОУ в условиях введения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о-методическое сопровождение ОУ – участников проекта. Обучение команд образовательных учреждений образования.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формационная безопасность как условие формирования психологического благополучия личности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67.edu.yar.ru/innovatsionnaya_deyatelnost/i/regionalnaya_innovatsionnaya_ploshchadka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зучение нормативно-правовых документов по вопросам  защиты детей от информации, причиняющей вред их здоровью и развитию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акета документов, регламентирующих деятельность образовательного учреждения по защите детей от распространения информации, причиняющей вред их здоровью и развитию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писание технических решений по исключению доступа к информации, несовместимой с задачами гражданского становления детей, а также внедрение средств фильтрации и иных аппаратно - программных и технических устройств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педагогических условий обеспечения информационной безопасности учащихся, использующих Интернет в образовании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знаний в области безопасности детей, использующих Интернет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720" w:right="45" w:hanging="36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 просветительской работы с родителями и общественностью.</w:t>
            </w:r>
          </w:p>
          <w:p>
            <w:pPr>
              <w:pStyle w:val="Western"/>
              <w:spacing w:before="0" w:after="0"/>
              <w:ind w:left="720" w:right="45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Федеральный закон «О защите детей от информации, причиняющей вред их здоровью и развитию» № 436-ФЗ от 29.12.2010)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цепция информационной безопасности детей РФ 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Федеральный государственный образовательный стандарт начального общего образования (Приказ Минобрнауки РФ от 6 октября 2009г  № 373)  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едеральный государственный образовательный стандарт основного общего образования(Приказ Минобрнауки РФ от 17 декабря 2010г № 1897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туальность разработки данного проекта связана с принятием Федерального закона от 29 декабря 2010 года № 436-ФЗ «О защите детей от информации, причиняющей вред их здоровью и развитию»,  Федерального закона от 21 декабря 2012 года № 273-ФЗ «Об образовании», федерального государственного образовательного стандарта основного общего образования, а также общероссийского общественного обсуждения проекта Концепции информационной безопасности детей. </w:t>
            </w:r>
          </w:p>
          <w:p>
            <w:pPr>
              <w:pStyle w:val="Western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овременных условиях развития общества компьютер стал для ребенка и «другом» и «помощником» и даже «воспитателем», «учителем»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 В силу отсутствия жизненного опыта, неокрепшей психики, ребенок более других подвержен воздействию через компьютерные игры, мобильную связь, рекламу, и особенно, через всемирную паутину сети «Интернет». </w:t>
            </w:r>
          </w:p>
          <w:p>
            <w:pPr>
              <w:pStyle w:val="Western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гласно российскому законодательству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– 2016 г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единой политики, синхронизированной с федеральными инициативами, при решении задач информационной безопасности детей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 детях способности критически относиться к информационной продукции, распространяемой в информационно-телекоммуникационных сетях, распознавать негативную информацию в социальной жизни, СМИ, Интернет-пространстве и мобильной связи и противостоять ей, применять эффективные меры самозащиты от нежелательной для них информации и контактов в сетях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исков отрицательного воздействия Интернет-ресурсов на психологическое здоровье детей и подростков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ли педагогов, использующих сетевые технологии, современные средства связи и прикладные программы в области профессиональной деятельности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нцентрации ресурсов для решения задачи информационной безопасности детей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6.ПЕРСПЕКТИВЫ РАЗВИТИЯ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материалов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ие стажёрских площадок в учреждениях-носителях инновационной идеи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остранение опыта через Интернет-трансляции, проведение научно-практической конференции,  открытие web-страницы , Интернет-форума.</w:t>
            </w:r>
            <w:r>
              <w:rPr/>
              <w:t xml:space="preserve">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ритерием эффективности и результативности деятельности решения задач проекта является: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ость и востребованность методических материалов; 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ват учащихся, их родителей, педагогов занятиями по медиабезопасности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ность граждан об имеющихся возможностях защиты детей от информации, причиняющий вред их здоровью и развитию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образовательных организаций, педагогические коллективы, обучающиеся, родител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тельное учреждение средняя общеобразовательная школа № 67, 150034, Ярославская область, город Ярославль, ул. Панфилова, д.9а, тел./ факс  (4852) 38415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sch067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@yandex.ru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school67.edu.yar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1602"/>
        <w:gridCol w:w="1417"/>
        <w:gridCol w:w="851"/>
        <w:gridCol w:w="2693"/>
        <w:gridCol w:w="174"/>
        <w:gridCol w:w="2211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оследних 5 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образовательное учреждение средняя общеобразовательная школа №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здова Наталья Юрьевна, директор школы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Интеграция межшкольного учебного комбината и школ как фактор эффективности профессиональной ориентации школьников в условиях локальности микрорайона и ресурсного дефиц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Организация управленческой деятельности по обеспечению защиты персональных данных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Создание городской компьютерной сети муниципальной системы образования «Электро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Организация деятельности образовательного учреждения по исполнению федерального законодательства в вопросах защиты персональных данных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Предоставление услуг в электронном в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Модель и алгоритм деятельности ОУ в условиях введения ФГОС ОО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манов Сергей Евгеньевич, зам.директора по УВ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а Елена Станиславовна, зам. директора по УВ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имова Тамара Анатольевна, зам. директора по УВ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илова Татьяна Валерьевна, зам. директора по В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 Владислав Александрович, педагог-психолог, к.псих.н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здов Сергей Андреевич, учитель информатики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рсин Сергей Васильевич, педагог-психолог,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Елена Юрьевна, преподаватель-организатор ОБЖ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З «Об образовании в Российской Федерации» № 273-ФЗ от 29.12.2012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ет основные принципы государственной политики в сфере образования; основные положения организации инновационной деятельности в сфере образова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ОС начального общего образования</w:t>
            </w:r>
          </w:p>
        </w:tc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 требования к разработке образовательных программ, к организации образовательного процесса, к планируемым результатам освоения образовательных программ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ОС основного общего образования</w:t>
            </w:r>
          </w:p>
        </w:tc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З «О защите детей от информации, причиняющей вред их здоровью и развитию» № 436-ФЗ от 29.12.2010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 Законом вводится само понятие информации, причиняющей вред здоровью и развитию детей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З «Об информации, информационных технологиях и защите информации» № 149-ФЗ от 27.07.2006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ует отношения, возникающие п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осуществлении права на поиск, получение, передачу, производство и распростран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рименен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обеспечении защиты информации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«О единой автоматизированной информационной системе "Единый реестр доменных имен, указателей страниц сайтов в информационно- телекоммуникационной сети "Интернет" и сетевых адресов, позволяющих идентифицировать сайты в информационно- телекоммуникационной сети "Интернет", содержащие информацию, распространение которой в Российской Федерации запрещено» № 1101 от 26.10.2012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ает правила создания, формирования и ведения Единого реестра доменных имен, указателей страниц сайтов в Интернете и сетевых адресов, содержащих запрещенную информацию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цепция информационной безопасности детей (проект)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 критерии информационной безопасности детей и подростков в современной медийной среде, возрастно-психологический и психолого-педагогический подходы к обеспечению информационной безопасности детей и подростков, правовое регулирование в области информационной безопасности детей и подростков.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и и объемы финансирования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модели техниче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в области защиты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кета документ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одели технической защи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беспечение модели технической защи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убликации методических рекомендаций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528"/>
        <w:gridCol w:w="25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1. Аналитико-проектировоч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документов по вопросам  защиты детей от информации, причиняющей вред их здоровью и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нормативных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области защиты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еминаров, тренингов, педагогических сов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 – ноябрь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планы развития профессиональной компетен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техническ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 технических решений для организации контроля доступа в 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 – сентябрь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одели организации защиты ОУ с помощью аппаратно - программных и технических устрой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акет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акета документов, регламентирующих деятельность образовательного учреждения по защите детей от распространения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-октябрь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акета документов, регламентирующих деятельность образовательного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знаний в области безопасности детей, использующих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окументов, регламентирующих работу детей в сети 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использования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ы информации, доступ к которой учащихся запрещен и разреш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росветительской работы с родителями и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психол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 – сентябрь 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сихолога для родителей и учащихся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2.  Организационно-деятельност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одели техническ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 технических решений для организации контроля доступа в 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рганизации защиты ОУ с помощью аппаратно - программных и технических устрой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, регламентирующих деятельность образовательного учреждения по защите детей от распространения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документов, регламентирующих деятельность образовательного учреждения (Инструкции, положения, программы, рекомендации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дагогических условий обеспечения информационной безопасности учащихся, использующих Интернет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уроков безопасности работы в Интернет для учащихся 1–4, 5–9, 10– 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–май 201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материалы для педагог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элективных курсов для учащихся 10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июнь 201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внеурочной деятельности для учащихся 5-6 классов в рамках ФГ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матических классных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ематических родительских собр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декабрь 201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деятельности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 по корректировке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модели техническ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модели технической защ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организации защиты ОУ с изменениями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3. Обобща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акета документов в соответствии с изменениями в законодатель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кет документов, регламентирующих деятельность образовательного учреждения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зультативности педагогических условий обеспечения информационной безопасности учащихся, использующих Интернет в образова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методических разрабо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результатов мониторинга проекта (аналитическая справка) и прогноз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сть модели технической защ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светительск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оценки кома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ая презентация и распространение результатов проекта на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полученных результатов на семинарах,  конференция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мендации по реализации модели организации деятельности ОУ в рамках проект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методического пособ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– декабрь 201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тажировочной площад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  – декабрь 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редств филь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деятельность с Департаментом образования ЯО, департаментом информатизации ЯО, Роскомнадзором ЯО и ОАО «Ростелеком» по разработке единого подхода к системе контентной фильтрации в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шения о сотрудничестве с ОАО «Ростелеком»  по обеспечению централизованной системой контентной фильтрации, которая блокирует доступ к нежелательным сайтам и обеспечивает эффективную работу системы фильтрации в образовательных учреждениях, подключенных к сети ОАО «Ростелеком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умерация"/>
    <w:basedOn w:val="Normal"/>
    <w:qFormat/>
    <w:pPr>
      <w:suppressAutoHyphens w:val="true"/>
      <w:spacing w:lineRule="auto" w:line="240" w:before="0" w:after="0"/>
      <w:jc w:val="both"/>
    </w:pPr>
    <w:rPr>
      <w:rFonts w:ascii="Classic Russian;Arial" w:hAnsi="Classic Russian;Arial" w:eastAsia="Batang;바탕" w:cs="Classic Russi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yarsch067@yandex.ru" TargetMode="External"/><Relationship Id="rId3" Type="http://schemas.openxmlformats.org/officeDocument/2006/relationships/hyperlink" Target="mailto:yarsch067@yandex.ru" TargetMode="External"/><Relationship Id="rId4" Type="http://schemas.openxmlformats.org/officeDocument/2006/relationships/hyperlink" Target="http://school67.edu.yar.ru/innovatsionnaya_deyatelnost/i/regionalnaya_innovatsionnaya_ploshchadka.html" TargetMode="External"/><Relationship Id="rId5" Type="http://schemas.openxmlformats.org/officeDocument/2006/relationships/hyperlink" Target="mailto:yarsch067@yandex.ru" TargetMode="External"/><Relationship Id="rId6" Type="http://schemas.openxmlformats.org/officeDocument/2006/relationships/hyperlink" Target="http://school67.edu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Ольга Николаевна Наумова</dc:creator>
  <dc:description/>
  <cp:keywords/>
  <dc:language>en-US</dc:language>
  <cp:lastModifiedBy>User</cp:lastModifiedBy>
  <cp:lastPrinted>2014-01-30T12:53:00Z</cp:lastPrinted>
  <dcterms:modified xsi:type="dcterms:W3CDTF">2014-01-31T11:12:00Z</dcterms:modified>
  <cp:revision>15</cp:revision>
  <dc:subject/>
  <dc:title>Заявление</dc:title>
</cp:coreProperties>
</file>