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новационный проект</w:t>
      </w:r>
    </w:p>
    <w:p>
      <w:pPr>
        <w:pStyle w:val="ListParagraph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hadow/>
          <w:sz w:val="24"/>
          <w:szCs w:val="24"/>
          <w:lang w:eastAsia="ru-RU"/>
        </w:rPr>
        <w:t>Создание уровневой модели внедрения метапредметных технологий в образовательный процесс как средство реализации ФГОС</w:t>
      </w:r>
      <w:r>
        <w:rPr>
          <w:rFonts w:cs="Times New Roman" w:ascii="Times New Roman" w:hAnsi="Times New Roman"/>
          <w:b/>
          <w:shadow/>
          <w:sz w:val="28"/>
          <w:szCs w:val="28"/>
          <w:lang w:eastAsia="ru-RU"/>
        </w:rPr>
        <w:t>»</w:t>
      </w:r>
    </w:p>
    <w:p>
      <w:pPr>
        <w:pStyle w:val="ListParagraph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ное руководство ИК «Мыследеятельностная педагогика»</w:t>
      </w:r>
    </w:p>
    <w:p>
      <w:pPr>
        <w:pStyle w:val="ListParagraph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ек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разработка и апробация </w:t>
      </w:r>
      <w:r>
        <w:rPr>
          <w:rFonts w:cs="Times New Roman" w:ascii="Times New Roman" w:hAnsi="Times New Roman"/>
          <w:shadow/>
          <w:sz w:val="24"/>
          <w:szCs w:val="24"/>
          <w:lang w:eastAsia="ru-RU"/>
        </w:rPr>
        <w:t>уровневой модели внедрения метапредметных технологий в образовательный процесс</w:t>
      </w:r>
      <w:r>
        <w:rPr>
          <w:rFonts w:cs="Times New Roman" w:ascii="Times New Roman" w:hAnsi="Times New Roman"/>
          <w:b/>
          <w:shadow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, начального, основного и среднего общего образования в условиях внедрения федеральных государственных образовательных стандартов.</w:t>
      </w:r>
    </w:p>
    <w:p>
      <w:pPr>
        <w:pStyle w:val="ListParagraph"/>
        <w:spacing w:lineRule="auto" w:line="288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88" w:before="0" w:after="0"/>
        <w:ind w:left="1068" w:hanging="360"/>
        <w:jc w:val="both"/>
        <w:rPr/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Организовать профессиональную подготовку педагогических кадров к использованию технологий мыследеятельностной педагогики в образовательном процесс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88" w:before="0" w:after="0"/>
        <w:ind w:left="1068" w:hanging="360"/>
        <w:jc w:val="both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 xml:space="preserve">Организовать взаимодействие образовательных учреждений-участников РИП (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ьного, начального, основного и среднего общего образования) для осуществления преемственности и апробации уровневой модел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88" w:before="0" w:after="0"/>
        <w:ind w:left="1068" w:hanging="360"/>
        <w:jc w:val="both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Скорректировать и реализовать основные образовательные программы учреждений с учетом основных принципов мыследеятельностной педагог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88" w:before="0" w:after="0"/>
        <w:ind w:left="1068" w:hanging="360"/>
        <w:jc w:val="both"/>
        <w:rPr>
          <w:rFonts w:ascii="Times New Roman" w:hAnsi="Times New Roman" w:cs="Times New Roman"/>
          <w:shadow/>
          <w:sz w:val="24"/>
          <w:szCs w:val="24"/>
          <w:lang w:eastAsia="ru-RU"/>
        </w:rPr>
      </w:pPr>
      <w:r>
        <w:rPr>
          <w:rFonts w:cs="Times New Roman" w:ascii="Times New Roman" w:hAnsi="Times New Roman"/>
          <w:shadow/>
          <w:sz w:val="24"/>
          <w:szCs w:val="24"/>
          <w:lang w:eastAsia="ru-RU"/>
        </w:rPr>
        <w:t>Апробировать инновационные технологии достижения метапредметных результатов на уровнях дошкольного, начального, основного и среднего   общего образования не менее чем  в 6-ти образовательных учреждениях района.</w:t>
      </w:r>
    </w:p>
    <w:p>
      <w:pPr>
        <w:pStyle w:val="ListParagraph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идея проекта</w:t>
      </w:r>
    </w:p>
    <w:p>
      <w:pPr>
        <w:pStyle w:val="Western"/>
        <w:spacing w:lineRule="auto" w:line="288" w:before="0" w:after="0"/>
        <w:ind w:firstLine="709"/>
        <w:jc w:val="both"/>
        <w:rPr/>
      </w:pPr>
      <w:r>
        <w:rPr/>
        <w:t>По своей организационной структуре проект «Уровневая модель внедрения метапредметных технологий в образовательный процесс как средство реализации ФГОС» является сетевым проектом, основанным на принципе взаимодействия и партнёрства муниципальной методической службы, дошкольных и общеобразовательных учреждений Тутаевского МР – участников РИП. Уровневая модель создается с целью</w:t>
      </w:r>
      <w:r>
        <w:rPr>
          <w:color w:val="000000"/>
        </w:rPr>
        <w:t xml:space="preserve"> обеспечения преемственности дошкольного,  начального и основного уровня образования при переходе на ФГОС и получения новых образовательных результатов.</w:t>
      </w:r>
    </w:p>
    <w:p>
      <w:pPr>
        <w:pStyle w:val="Western"/>
        <w:spacing w:lineRule="auto" w:line="288" w:before="0" w:after="0"/>
        <w:ind w:firstLine="709"/>
        <w:jc w:val="both"/>
        <w:rPr/>
      </w:pPr>
      <w:r>
        <w:rPr/>
        <w:t>Предполагаемые изменения касаются, прежде всего, организации процесса обучения обучающихся, его кардинальной перестройки - переходу от репродуктивной знаниевой парадигмы к деятельностной развивающей, с целью формирования и развития базовых способностей обучающихся.</w:t>
      </w:r>
    </w:p>
    <w:p>
      <w:pPr>
        <w:pStyle w:val="Western"/>
        <w:spacing w:lineRule="auto" w:line="288" w:before="0" w:after="0"/>
        <w:ind w:firstLine="709"/>
        <w:jc w:val="both"/>
        <w:rPr>
          <w:color w:val="000000"/>
        </w:rPr>
      </w:pPr>
      <w:r>
        <w:rPr/>
        <w:t>Сочетание уроков и занятий, образовательных оргдеятельностных игр, детско-взрослых прорывных проектов, выстроенных на принципах мыследеятельностной педагогики, обеспечит  новые образовательные результаты. Подробное описание уровневой модели и механизмов взаимодействия участников РИП – главный результат проекта.</w:t>
      </w:r>
    </w:p>
    <w:p>
      <w:pPr>
        <w:pStyle w:val="ListParagraph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 для развития системы образования Ярославской области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ое образовательное учреждение в соответствии с требованиями ФГОС должно формировать у детей не только знания, умения и навыки, но и культурные способы мышления, действия, коммуникации, понимания, рефлексии, воображения, которые имеют метапредметный статус и являются основой компетентностей обучающихся. Стратегическим направлением развития школы является переход к формированию базовых способностей выпускника, позволяющих ему осуществлять социальное действие, содержательную коммуникацию, работать на передовом крае науки в задачной, проблемной и проектной формах деятельности. Поэтому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дня понятия «метапредмет», «метапредметное обучение», «метапредметный подход»  приобретают особую значимость. Это вполне объяснимо, поскольку метапредметный подход заложен в основу федеральных государственных образовательных стандартов. </w:t>
      </w:r>
    </w:p>
    <w:p>
      <w:pPr>
        <w:pStyle w:val="ListParagraph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а реализации проекта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оекта, прежде всего, необходимо создание в каждом образовательном учреждении инновационной сети методического объединения педагогов или творческой группы, желающих участвовать в инновационной работе. Подготовка среди них педагогов-тьюторов, их научное и методическое сопровождение – это задача МОУ ДПО «Информационно-образовательный центр». Специальное материально-техническое оснащение для реализации проекта не требуется, т.к. инновации касаются процесса живого педагогического общения учителей и учеников.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ительный этап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февраль-март 2014 года)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этапа предполагается завершение работы по созданию необходимых  организационных и кадровых условий  для реализации проек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 и утвержден план заседаний Координационного совета по реализации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а творческая группа из числа участников проекта, основная задача которой - разработка уровневой мод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о участие педагогов в стажировке на базе школы и детского сада г. Моск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о самообразование педагогов с целью погружения в метапредметное содержание (изучение научно-методической литературы, материалов сайта 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ii.smdp.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овлены страницы, посвященные реализации проекта, на сайте ИОЦ, сайтах ОУ-участников РИ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а информация о реализации проекта в СМИ с целью информирования педагогической и родительской общественности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ные на данном этапе условия во многом определят содержание дальнейшей деятельности по реализации проекта.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й (</w:t>
      </w:r>
      <w:r>
        <w:rPr>
          <w:rFonts w:cs="Times New Roman" w:ascii="Times New Roman" w:hAnsi="Times New Roman"/>
          <w:b/>
          <w:sz w:val="24"/>
          <w:szCs w:val="24"/>
        </w:rPr>
        <w:t>март 2014 года - август 2016 года)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анном этапе образовательным учреждениям, участникам РИП, предстоит 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е проекты по внедрению технологий мыследеятельностной педагогики в образовательный процесс учреждений-участников РИП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метапредметных курс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обировать сценарии учебных и внеучебных занятий на основе мыследеятельностной педагогики на разных уровнях образ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ходы к оценке метапредметных образовательных результатов на всех уровнях образова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показатели оценки уровня владения педагогом метапредметными образовательными технологиями;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и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 и перепроектирование уклада в учреждениях-участниках РИП (изменение форм и типов деятельности, инфраструктуры ОУ и др.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у/корректировку основной образовательной программы учреждений с учетом реализации локальных проектов;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деятельностные семинары, образовательные сессии, семинары-практикумы,  методические декады и конференции, демонстрирующие инновационную практику педагог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участников РИП (консультации, заседания координационного совета, ММО и др.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ащихся по разработке и реализации детско-взрослых прорывных прое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в образовательных оргдеятельностных играх (учащиеся 10-11 классов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у метапредметных результатов обучения и мониторинг развития базовых способностей обучающихся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рольно-коррекционный  (</w:t>
      </w:r>
      <w:r>
        <w:rPr>
          <w:rFonts w:cs="Times New Roman" w:ascii="Times New Roman" w:hAnsi="Times New Roman"/>
          <w:b/>
          <w:sz w:val="24"/>
          <w:szCs w:val="24"/>
        </w:rPr>
        <w:t>октябрь 2015 года - ноябрь 2016 года)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его назначение – организовать оценку эффективности проекта.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учреждениям</w:t>
      </w:r>
      <w:r>
        <w:rPr>
          <w:rFonts w:cs="Times New Roman" w:ascii="Times New Roman" w:hAnsi="Times New Roman"/>
          <w:sz w:val="24"/>
          <w:szCs w:val="24"/>
        </w:rPr>
        <w:t>, участникам РИП, предстоит провести итоговую диагностику метапредметных результатов обучения обучающихся и анализ результатов, полученных в ходе мониторинга базовых способностей обучающихся. Подготовить отчет о реализации локальных проектов ОУ и презентовать итоговые продукты на муниципальной (региональной) конференци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методическая служба </w:t>
      </w:r>
      <w:r>
        <w:rPr>
          <w:rFonts w:cs="Times New Roman" w:ascii="Times New Roman" w:hAnsi="Times New Roman"/>
          <w:sz w:val="24"/>
          <w:szCs w:val="24"/>
        </w:rPr>
        <w:t>осуществляет экспертизу и корректировку итоговых продуктов (с привлечением научной школы), подготовку их к тиражированию (с учетом итогов экспертизы) и организует муниципальную (региональную) конференцию.</w:t>
      </w:r>
    </w:p>
    <w:p>
      <w:pPr>
        <w:pStyle w:val="ListParagraph"/>
        <w:spacing w:lineRule="auto" w:line="288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Календарный пла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78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д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продукты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проекта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1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, 2014 год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команду вновь подключившихся к проекту педагогов к реализации метапредметного подхода в образова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ind w:right="-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 в г. Москва «Метапредметный результат на дошкольной и начальной школьной ступенях образования - способности воображения и организации действ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на дистанционных КПК «Теория и методика развития творческого мышления учащихся» в АНО ДПО «Межрегиональный центр инновационных технологий в образован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сессии по темам «Метапредметы и метапредметные технологии»; «Образовательные оргдеятельностные игры»; «Детско-взрослые прорывные проек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октя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образование педагогов с целью погружения в метапредметное 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lightGray"/>
              </w:rPr>
              <w:t>ЭТАП 2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  <w:t>практический, 2014-2015  годы)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уровневую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я метапредметных технологий в образовательный процесс в условиях реализации ФГО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деятельностная игра для административных команд учреждений-участников РИП «Преемственность уровней образования в развитии базовых способностей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уровневой модели внедрения метапредметных технологий в образовательный процесс ОУ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П учреждени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группы по разработке уровневой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творческой группы по разработке уровневой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– октябрь 20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единичных проектов учреждений РИП «Внедрение метапредметных технологий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ОП ДОУ, НОО, ОО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реализовать план образовательных событий для членов метапредметного М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август, ноя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када «Реализация ФГОС средствами мыследеятельностной педагог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новые образцы педагогической практики достижения метапредметных результат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и корректировка апробированных программ метапредметных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чие программы метапредметных курсов, реализованных в ходе проекта</w:t>
            </w:r>
          </w:p>
          <w:p>
            <w:pPr>
              <w:pStyle w:val="Style16"/>
              <w:autoSpaceDE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нк сценариев метапредметных учебных и внеучебных занятий, образовательно-игровых сессий и образовательных событий и др.</w:t>
            </w:r>
          </w:p>
          <w:p>
            <w:pPr>
              <w:pStyle w:val="Style16"/>
              <w:autoSpaceDE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грамм метапредетных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 метапредметных кур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образовательных оргдеятельностных игр для обучающихся 10-11-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 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ждение инновационного опыта реализации детско-взрослых прорывных проектов (поиск партнеров из научной и производственной сфер, заключение договорных отношений, оформление замыслов, основных идей проекто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 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дходы к оценке эффективности проекта на уровне инновационной сети и на уровне учреждений Р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 «Методы оценки метапредметных образовательных результатов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пакет материалов для оценки метапредметного образовательного результата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нструментария для проведения входной диагностики метапредметных результатов обучени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входной диагностики метапредметных результатов обучения обучающихся в учреждениях РИП и в контрольно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образовательных событий для членов метапредметного М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ы, консультации, мастер-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стие в конкурсных мероприятиях сайта ЦИД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http://www.eduscen.ru/?q=node/100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ть повышение квалификации педагогов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работка дополнительной профессиональной программы повышения квалификации с включением программ стажировок на базе учреждений РИП (ИОЦ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ентября 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стажировки педагогов региона на базе учреждений РИ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ирование и обучение групп по Д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нваря 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роектировать и подготовить условия для внедрения инновационного продукта, подготовка субъектов-пользов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инары, конференции, демонстрирующие инновационную прак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реализации детско-взрослых социально-значимых проектов в системе образования района</w:t>
            </w:r>
          </w:p>
          <w:p>
            <w:pPr>
              <w:pStyle w:val="Style16"/>
              <w:autoSpaceDE w:val="false"/>
              <w:spacing w:lineRule="auto" w:line="288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ческие рекомендации по сценированию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хнологизация инновационного опыта, создание инновационных проду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ать систему критериев и показателей оценки уровня владения педагогом метапредметными образовательными технолог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деятельностный (разработческий) семинар «Оценка уровня владения педагогом метапредметными образовательными технологи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для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нки уровня владения педагогом метапредметными образовательными технология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апробация диагностического инструмент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диагностики уровня владения педагогами района метапредметными образовательными технолог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, ноябрь 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3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о-коррекционный, 2015-2016 го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ценку эффективности проекта на уровне инновационной сети и на уровне учреждений РИ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ромежуточной и итоговой диагностики метапредметных результатов обучения обучающихся в учреждениях РИП и в контрольно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, ноябрь 2016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по итогам проект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овать экспертизу и корректировку итоговых продук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экспертизы итоговых продуктов Р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тоговых продуктов к тиражированию (с учетом экспертных заключ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88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возможности реализации проекта</w:t>
      </w:r>
    </w:p>
    <w:p>
      <w:pPr>
        <w:pStyle w:val="Normal"/>
        <w:spacing w:lineRule="auto" w:line="288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предлагаемого проекта опирается на ряд масштабных отечественных проектов, направленных на развитие российской системы образования: «Мыследеятельностная педагогика» (1989 г.), «Образование как средство развития региональных общественных систем» (1990 г.) и «Школа будущего» (2006 г.). Разработка этих проектов велась научным коллективом под руководством  доктора психологических наук Ю.В. Громыко на основе мыследеятельностной методологии, разработанной Г.П. Щедровицким, Н.Г. Алексеевым и др.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развивается сотрудничество группы образовательных учреждений Тутаевского МР с инновационной компанией «Мыследеятельностная педагогика», ФИП «Технологии достижения метапредметных результатов в рамках реализации ФГОС нового поколения» г. Москвы. В рамках взаимодействия с ФИП организуется участие педагогов района в конференциях, обучающих семинарах, стажировках. 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ный проект является логическим продолжением проекта «Внедрение метапредметов в образовательный процесс современной школы», реализованный в статусе РИП МОУ ДПО «Информационно-образовательный центр» с группой образовательных учреждений в 2013 году. 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артамент образования АТМР проявляет заинтересованность в результатах проекта в связи с внедрением ФГОС на всех уровнях образования. 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ых учреждениях ТМР есть творческие педагоги, проявляющие интерес к мыследеятельной педагогике и готовые овладеть метапредметными технологиями.</w:t>
      </w:r>
    </w:p>
    <w:p>
      <w:pPr>
        <w:pStyle w:val="Normal"/>
        <w:spacing w:lineRule="auto" w:line="288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по распространению и внедрению результатов реализации проекта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работанные в рамках проекта инновации, позитивный педагогический опыт может быть полезным для всех участников уровневой модели, а также может распространяться за ее пределами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Итоговые продукты проекта могут быть использов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АУ ЯО «Институт развития образования», муниципальными методическими служба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 организации КПК, стажировок педагогов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ыт педагогов ТМР, представленный в итоговых продуктах, может быть использован педагогическими работниками региона при внедрении метапредметных технологий в образовательный процесс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тойчивости результатов инновационного проекта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ект направлен на достижение метапредметных образовательных результатов, которые зафиксированы в ФГОС.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еализация проекта предполагает освоение педагогами-участниками РИП метапредметных технологий. Как показывает многолетний опыт школ города Москвы, педагог, руководствующийся принципами мыследеятельностной педагогики, уже не может работать по-другому – это становится для него нормой педагогической практики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торым механизмом устойчивости результатов проекта является формирование в сети образовательных учреждений, участников РИП, коллектива единомышленников, постепенно выстраивающих в своем образовательном учреждении единую развивающую образовательную среду. </w:t>
      </w:r>
    </w:p>
    <w:p>
      <w:pPr>
        <w:pStyle w:val="Normal"/>
        <w:spacing w:lineRule="auto" w:line="288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тьим механизмом устойчивости результатов проекта является осуществление координирующей и направляющей функции методической службы на уровне района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Bullet">
    <w:name w:val="Bullet"/>
    <w:basedOn w:val="Normal"/>
    <w:qFormat/>
    <w:pPr>
      <w:tabs>
        <w:tab w:val="clear" w:pos="708"/>
        <w:tab w:val="left" w:pos="794" w:leader="none"/>
      </w:tabs>
      <w:suppressAutoHyphens w:val="true"/>
      <w:spacing w:lineRule="auto" w:line="240" w:before="0" w:after="0"/>
      <w:ind w:left="794" w:hanging="794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i.smdp.ru/" TargetMode="External"/><Relationship Id="rId3" Type="http://schemas.openxmlformats.org/officeDocument/2006/relationships/hyperlink" Target="http://www.eduscen.ru/?q=node/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3:00Z</dcterms:created>
  <dc:creator>kozina</dc:creator>
  <dc:description/>
  <cp:keywords/>
  <dc:language>en-US</dc:language>
  <cp:lastModifiedBy>kozina</cp:lastModifiedBy>
  <cp:lastPrinted>2014-01-31T09:03:00Z</cp:lastPrinted>
  <dcterms:modified xsi:type="dcterms:W3CDTF">2014-01-31T06:17:00Z</dcterms:modified>
  <cp:revision>7</cp:revision>
  <dc:subject/>
  <dc:title>Инновационный проект</dc:title>
</cp:coreProperties>
</file>