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част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униципального общеобразовательного учреждения Великосельская средняя общеобразовательная школа Гаврилов – Ям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фициальное 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нкурсном отборе 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 ПОЛНОЕ НАИМЕНОВАНИЕ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Великосельская средняя общеобразовательная школа Гаврилов - Ямского муниципального района Ярославской области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50 Россия, Ярославская область, Гаврилов - Ямский район, Великосельское сельское поселение, село Великое, ул. Некрасовская,  д. 1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- Ежикова Марина Станиславов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НОМЕР ТЕЛЕФОНА, ФАКСА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(48534) 38-144, тел/факс (48534)38-497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/>
            </w:pPr>
            <w:r>
              <w:rPr/>
              <w:t>e-mail: </w:t>
            </w:r>
            <w:hyperlink r:id="rId2">
              <w:r>
                <w:rPr>
                  <w:rStyle w:val="InternetLink"/>
                </w:rPr>
                <w:t>velikoeschool@gmail.com</w:t>
              </w:r>
            </w:hyperlink>
          </w:p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i/>
                <w:iCs/>
              </w:rPr>
              <w:t>Сайт</w:t>
            </w:r>
            <w:r>
              <w:rPr/>
              <w:t> </w:t>
            </w:r>
            <w:r>
              <w:rPr>
                <w:i/>
                <w:iCs/>
              </w:rPr>
              <w:t>школы:</w:t>
            </w:r>
            <w:r>
              <w:rPr/>
              <w:t>  </w:t>
            </w:r>
            <w:hyperlink r:id="rId3">
              <w:r>
                <w:rPr>
                  <w:rStyle w:val="InternetLink"/>
                </w:rPr>
                <w:t>http://www.velikoeschool.ru/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оекты, успешно реализованные организацией-заявителем в рамках федеральных, региональных и муниципальных программ</w:t>
      </w:r>
      <w:r>
        <w:rPr/>
        <w:t>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ыт реализации региональных 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гражданской идентичности сельского школьника через реализацию социально-значимых проектов»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организационно-подготовительный (сентябрь 2011 – сентябрь 2012гг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п – основной (созидательно-преобразующий) (сентябрь 2012 – сентябрь 2013гг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п – аналитико-обобщающий (сентябрь 2013 – май 2014гг.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работан механизм взаимодействия ОУ участников РИП в условиях меж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динения: нормативно-правовое обеспечение, методические рекомендации, 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заимодействия и организации конкретных 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аны методики диагностики сформированности гражданской идентичности лич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а диагностика сформированности гражданской идентичности школьников шко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работана модель формирования гражданской идентичности через целост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у использования ресурсов социума и выстраивание системы проект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работ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разработке проектов и програм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дены обучающие семинары, мастер-классы для педагогов ОУ участников РИП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оспитание гражданской идентичности обучающихся сельских школ в процессе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значимых проектов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ано описание модели «Воспитание гражданской идентичности школьников, через реализацию социально-значимых проектов»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иге "Воспитание гражданской идентичности сельских школьников: опыт региональной инновационной площадк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-методическое пособие / под ред. Л.В. Байбородовой, А.В. Репиной. – Ярославль: Департамент образования Ярославской области, 2013. – 268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д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тер-клас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организации экскурсионной деятельности в сельской школе» на Всероссийской научно-практической конференции «Воспитание гражданской идентичности сельских школьников» 15 октября 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семинар на базе школы по теме: «Технология организации экскурсионной деятельности в сельской школе» 16 октября 2013 год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ведения о проекте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НАИМЕНОВАНИЕ ПРОЕКТА (УКАЗЫВАЕТСЯ ССЫЛКА НА ПОСВЯЩЕННЫЙ ПРОЕКТУ РАЗДЕЛ ОФИЦИАЛЬНОГО САЙТА ОРГАНИЗАЦИИ-ЗАЯВИТЕЛЯ В ИНФОРМАЦИОННО-КОММУНИКАЦИОННОЙ СЕТИ «ИНТЕРНЕТ»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методических рекомендаций и практическая реализация индивидуальных планов, формирование индивидуальных образовательных маршрутов обучающихся в старшей школе (на основе требований ФГОС)»  (ссылка сайта ОУ, где размещен проек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elikoeschool.ru/v2/innovations/proekt_na_ri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ПЕРЕЧЕНЬ ЗАДАЧ ГОСУДАРСТВЕННОЙ (РЕГИОНАЛЬНОЙ) ПОЛИТИКИ В СФЕРЕ ОБРАЗОВАНИЯ,  НА РЕШЕНИЕ КОТОРЫХ НАПРАВЛЕН ПРОЕКТ ОРГАНИЗАЦИИ-ЗАЯВИТЕЛЯ (НЕОБХОДИМО УКАЗАТЬ РЕКВИЗИТЫ НОРМАТИВНОГО ПРАВОВОГО АКТА, В СООТВЕТСТВИИ С КОТОРЫМ УКАЗЫВАЕТСЯ ПЕРЕЧЕНЬ ЗАДАЧ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обучающихся способности к самопознанию, саморазвитию и самоопределению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личностных ценностно-смысловых ориентиров и установ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значимых социальных и межличностных отношений,</w:t>
            </w:r>
            <w:r>
              <w:rPr>
                <w:rFonts w:cs="Times New Roman" w:ascii="Times New Roman" w:hAnsi="Times New Roman"/>
                <w:sz w:val="24"/>
              </w:rPr>
              <w:t xml:space="preserve"> личностных, регулятивных, познавательных, коммуникативных универсальных учебных действ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и их использования в учебной, познавательной и социальной практике;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общекультурного, личностного и познавательного развития обучающихся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своения обучающимися знаний и учебных действий, формирование научного типа мышления, компетентностей в предметных областях, учебно-исследовательской, проектной и социальной деятельности;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возможность получения практико-ориентированного результата;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проводимых исследований и индивидуальных проектов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обретённых обучающимися коммуникативных навыков, навыков целеполагания, планирования и самоконтроля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ознанному выбору дальнейшего образования и профессиональной деятельности.</w:t>
            </w:r>
          </w:p>
          <w:p>
            <w:pPr>
              <w:pStyle w:val="Style14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Министерства образования и науки Российской Федерации (Минобрнауки России) от 17 мая 2012 г. N 413 г. Москва "Об утверждении федерального государственного образовательного стандарта среднего (полного) общего образования», федеральный государственный образовательный стандарт среднего (полного) общего образования, утв. приказом Минобрнауки России от 17.05.2012 № 413 "Об утверждении федерального государственного образовательного стандарта среднего (полного) общего образования" (п. 18.3.1)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КРАТКОЕ ОБОСНОВАНИЕ АКТУАЛЬНОСТИ И ИННОВАЦИОН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й проект соответствует стратегической цели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 положения внесены в Фундаментальное ядро ФГОС нового поколения, в нем фиксируются: базовые национальные ценности, основные элементы научного знания, универсальные учебные действия (УУД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проект актуален, потому ч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 оптимальный и эффективный путь решения поставленных перед школой целей и задач модернизации и подготовки к введению ФГОС СПОО лежит через индивидуализацию образовательной деятельности каждог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же время в старшей школе недостаточно разработана методика сопровождения индивидуальной образовательной деятельности учащихся проектирования индивидуальных планов и программ старшеклассников. Поэтому через несколько лет  возникнут сложности и проблемы, когда средние общеобразовательные школы будут переходить на ФГОС СПОО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шей школе накоплен опыт индивидуализации в рамках действующих стандартов. Но данные методические разработки нуждаются в существенных изменениях в соответствии с ФГОС СПО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ьзу этого вывода свидетельствуют следующие арг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школе обучаются дети с разными интеллектуальными возможностями: дети способные, одаренные, дети с ограниченными возможностями обуч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лняемость учащихся в каждом класс – комплекте, разнообразные формы и методы  позволяют реально организовать индивидуальную образовательную деятельность каждого ученика, своевременно оказывать психолого-педагогическую помощь и поддержку школьнику и его сем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коллектив школы прошел основательную профессиональную подготовку по внедрению новых личностно-ориентированных, индивидуально-ориентированных технологий, форм, методов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а и используется комплексная диагностика, выявляющая особенности личностных сфер учащихся: когнитивной, психо - физиологической, потребностно - мотивационной, действенно-практической, эмоционально-волевой, коммуникативной, которая позволяет выявить разные индивидуальные стили учебной и других видов деятельности школьников и учитывать эти стили при организации учебной, внеклассной, внешкольной, внутрисемейной работе с учащимися и во взаимодействие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вышеизложенной аргументацией перед  школой возникает проблема создания целостной, непрерывной системы индивидуализации образовательной деятельности учащихся, с помощью которой можно было бы эффективно реализовать цели и задачи перехода на ФГОС СП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нами проект и методические рекомендации могут быть использованы при организации работы по  переходу на ФГОС СПОО не только в нашем общеобразовательном учреждении, но и других регионов Российской Федерации.</w:t>
            </w: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СРОК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года, 2014-2016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: организационно-проектировочный –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п: основной (созидательно-преобразующий, реализация проекта) - 2014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п:  аналитико-обобщающий, заключительный - 2016 г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КРАТКОЕ ОПИСАНИЕ ОЖИДАЕМЫХ РЕЗУЛЬТАТОВ РЕАЛИЗАЦИИ ПРОЕКТА (ВТОМ ЧИСЛЕ ДЛЯ РЕГИОНАЛЬНОЙ (МУНИЦИПАЛЬНОЙ) СИСТЕМЫ ОБРАЗОВАНИЯ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b/>
              </w:rPr>
              <w:t>Ожидаемые результат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аршеклассник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й мотивации к образова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офессионального выбо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ых способностей старшеклассни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бразовательными услуг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дальнейшем само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 образовательного заказа на обучение старшекласс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интересованной субъектной позиции к образованию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ого коллекти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бразовательными технологиями, которые можно использовать для организации индивидуальной образо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щих подходов в работе с учеником и его родител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ля творческого развития личности педагога, реализации его иде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й мотив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гиональной системы образования:</w:t>
            </w:r>
          </w:p>
          <w:p>
            <w:pPr>
              <w:pStyle w:val="Style14"/>
              <w:spacing w:lineRule="auto" w:line="240" w:before="0" w:after="0"/>
              <w:ind w:left="9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нормативно-правовой документации: 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993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среднего полного образования, изменения в должностных инструкциях для тьютора, психолога, классного руководителя, положение по организации индивидуальной образовательной деятельности в ОУ, положение об организации внеурочной деятельности в старшем звене, положение о рабочей программе предмета (курса), положение об индивидуальном учебном плане, форма договора с социальными партнерами на предмет оказания образовательных услуг учащимся школы, положение о распределении стимулирующей части фонда оплаты труда работников ОУ, положение об оказании платных дополнительных образовательных услуг, договор образовательного учреждения с родителями (законными представителями) обучающихся; 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рекомендации по практической реализации индивидуальных планов и формирование индивидуальных образовательных маршрутов обучающихся в старшей школ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99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документация, технологии и методики проектирования индивидуальных образовательных планов, программ и индивидуальных маршрутов.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ПЕРСПЕКТИВЫ РАЗВИТИЯ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ражирование опыта рабо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индивидуальной образовательной деятельности учащихся старшего зве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ругих образовательных учреждениях. В результате реализации проекта, полученные материалы могут использоваться при переход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(полного) обще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юбым образовательным учреждением. Подготовка тьюторов в магистратуре Института педагогики и психологии Ярославского государственного педагогического университета им. К.Д. Ушинского, которые могут выполнять функцию модераторов и организаторов в организации семинаров для подготовки педагогов других образовательных учреждений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ое сопровождение, тьюторств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льнейшее внедр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государственного образовательного стандарта среднего (полного) обще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ые учреждения.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ОСНОВНЫЕ ПОДХОДЫ К ОЦЕНКЕ ЭФФЕКТИВНОСТИ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ффективность реализации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ивается по результатам ежегодных мониторингов, проводимых  один раз в полгода. Система оценки включает в себя как внешнюю оценку, аудит, так и внутреннюю оценку деятельности школы.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оценки эффективности реализации проекта используются результативные и процессуальные критерии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зультативные критерии: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результаты образовательной деятельности и профессиональное самоопределение старшеклассников, социальная активность, потребность к дальнейшему самообразованию, увеличение числа количества учащихся и др.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результаты деятельности педагогического коллектива, рост профессионализма педагогов, достижение результатов своей деятельности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довлетворенность педагогов, старшеклассников и родителей деятельностью ОУ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</w:t>
            </w:r>
            <w:r>
              <w:rPr>
                <w:rFonts w:eastAsia="Arial Unicode MS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психологического климата в школе, улучшения взаимоотношений всех субъектов образовательного процесса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цессуальные критери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ффективность использования приемов, технологий, методик, техник проектирования и реализации индивидуальных образовательных планов и маршрутов.</w:t>
            </w:r>
            <w:r>
              <w:rPr>
                <w:rFonts w:eastAsia="Arial Unicode MS"/>
                <w:kern w:val="2"/>
                <w:lang w:eastAsia="ar-SA"/>
              </w:rPr>
              <w:t> 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Ярославской области, осуществляющие переход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государственный образовательный стандарт среднего (полного) общего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тарших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образованием муниципальных районов, 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развития образования,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 студенты педагогического университета,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и техникумы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ОРГАНИЗАЦИИ - СОИСПОЛНИТЕЛИ ПРОЕКТА (ПРИ ИХ НАЛИЧИИ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педагогики и психологии ЯГП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сурсное обеспечение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74"/>
        <w:gridCol w:w="1783"/>
        <w:gridCol w:w="1185"/>
        <w:gridCol w:w="776"/>
        <w:gridCol w:w="2099"/>
        <w:gridCol w:w="96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1.КАДРОВОЕ ОБЕСПЕЧЕНИЕ ПРОЕКТ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следних 5 л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сотрудника при реализации проек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икова Марина Станиславовна – директор школы,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гражданской идентичности сельского школьника через реализацию социально-значимых проектов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руководство проекто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бородова Людмила Васильевн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09" w:hanging="3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оспитание гражданской идентичности сельского школьника через реализацию социально-значимых проектов»,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09" w:hanging="3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дели организации урочной деятельности»,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09" w:hanging="30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социальной безопасности детей-сирот»,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09" w:hanging="3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е воспитание и профориентация детей-сирот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е руководство проекто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шова Маргарита Львовна – заместитель директора по УВ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гражданской идентичности сельского школьника через реализацию социально-значимых проектов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рганизационной структуры, нормативной документации, координационная деятельность по проект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кова Марина Валерьевна – заместитель директора по ИК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екта, разработка нормативной документации, отслеживание хода выполнения проекта и представление отчетности, публикация проекта в сети интерн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ва Елена Викторовн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рганизационной структуры внеклассной и внеурочной работ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Елена Васильевн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чева Елена Валерьевн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матери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планов и програм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ова Анастасия Николаевн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атова Ирина Алексеевн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ич Светлана Николаевн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НОРМАТИВНО-ПРАВОВОЕ ОБЕСПЕЧЕНИЕ ПРОЕКТ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го акта, в соответствии с которым осуществляется реализация проекта 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боснование включения нормативного правового акта в нормативно-правовое обеспечение проект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школы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документ, для осуществления образовательной деятельности, внесение дополнений в связи с индивидуализацией образовательного процесс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реднего полного образования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документ, для осуществления образовательной деятельности по реализации  Федерального государственного образовательного стандарта среднего (полного) общего образования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б индивидуальном учебном плане обучающихся старшей школы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организации работы по индивидуальному учебному плану обучающихся старшей школы, структура индивидуального учебного плана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 создании рабочей группы 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 и координация работы всех участников проект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 об утверждении «Основной образовательной программы среднего полного образования»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документ для организации работы по ООП СПОО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создании рабочей группы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инновационному проекту и определению роли каждого участник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ФИНАНСОВОЕ ОБЕСПЕЧЕНИЕ ПРОЕКТ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объемы финансирования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асходов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зработку методических рекомендация, программ, нормативно-правовых документов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ведение семинаров, мастер-классов, мониторинговых исследований, проведение внешней и внутренней экспертизы, на апробацию материал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недрение опыта работы в ОУ, тьюторство, консультационная работа, тиражиро-вание опыта работа по проекту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.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ханизм реализации проекта </w:t>
      </w:r>
      <w:bookmarkStart w:id="0" w:name="_GoBack"/>
      <w:bookmarkEnd w:id="0"/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>
          <w:trHeight w:val="41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ханизм реализации проек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</w:rPr>
              <w:t>Этап 1. Организационно-проектировочный  201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индивидуальной образовательной деятельности по индивидуальным образовательным планам и программам в старшей школе</w:t>
            </w:r>
          </w:p>
          <w:p>
            <w:pPr>
              <w:pStyle w:val="Normal"/>
              <w:spacing w:lineRule="auto" w:line="240" w:before="0" w:after="0"/>
              <w:ind w:left="34"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рмативных документов, необходимых для реализации данного проек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лгоритма и механизмов взаимодействия всех участников проекта, определение целей и задач, возможных способов их решения, критериев оценки и диагностического инструмента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еятельности педагогического коллектива и администрации  школы по созданию внутришкольной системы оценки качеств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методического сопровождения индивидуальной образовательной деятельности обучающихся с учетом требований ФГОС СП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 индивидуальной образовательной деятельности в зависимости от уровня сформированности жизненных и профессиональных планов  обучаю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</w:rPr>
              <w:t xml:space="preserve">Этап 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й (созидательно-преобразующий, реализация проекта) - 2015 год</w:t>
            </w: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еятельности педагогического коллектива и администрации школы по созданию вариантов индивидуальных образовательных планов в зависимости от модели индивидуальной образова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ей индивидуальной образовательной деятельности учащихся на прак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анализ изменений, происходящих в образовательной сре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нновационной 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омежуточных итогов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их семинаров для педаг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ов и корректировка образовательных программ и индивидуальных маршру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</w:rPr>
              <w:t>Этап 3. Аналитико-обобщающий, заключительный -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обработка и анализ результатов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нтегральной характеристики состояния и тенденций развития образовательной системы школы с учетом потребностей участников образовательного процесса, социальных партнеров, органов управления образованием в связи с переходом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государственный образовательный стандарт среднего (полного)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и результативности деятельности созданных структур и индивидуальной образовательной деятельности учащихся при переход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государственный образовательный стандарт среднего (полного)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педагогов по психолого-педагогическому сопровождению индивидуальной образовательной деятельности обучающихся старшей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озитивных результатов, полученных при реализации проекта на уровне района и региональном уров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взаимодействия тьюторов с педагогами и родителями с целью обучения старшеклассников по индивидуальным учебным планам и программ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, семинаров, участие в конференциях по данной тема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и публикация методических материалов на сайте О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imes New Roman"/>
      <w:color w:val="auto"/>
      <w:kern w:val="2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ikoeschool@gmail.com" TargetMode="External"/><Relationship Id="rId3" Type="http://schemas.openxmlformats.org/officeDocument/2006/relationships/hyperlink" Target="http://www.velikoeschool.ru/" TargetMode="External"/><Relationship Id="rId4" Type="http://schemas.openxmlformats.org/officeDocument/2006/relationships/hyperlink" Target="http://www.velikoeschool.ru/v2/innovations/proekt_na_r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8:00Z</dcterms:created>
  <dc:creator>Ольга Николаевна Наумова</dc:creator>
  <dc:description/>
  <cp:keywords/>
  <dc:language>en-US</dc:language>
  <cp:lastModifiedBy>korvi</cp:lastModifiedBy>
  <cp:lastPrinted>2014-01-31T09:59:00Z</cp:lastPrinted>
  <dcterms:modified xsi:type="dcterms:W3CDTF">2014-01-31T08:23:00Z</dcterms:modified>
  <cp:revision>3</cp:revision>
  <dc:subject/>
  <dc:title/>
</cp:coreProperties>
</file>