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режден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област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Лучшее образовательное учрежд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0"/>
        <w:gridCol w:w="36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Детский сад год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Великосельский детский сад № 14 Гаврилов-Ямского М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ёнка - детский сад №12 г. Ярослав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Георгиевна</w:t>
            </w:r>
          </w:p>
        </w:tc>
      </w:tr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ёнка - детский сад № 7 «Улыбка» г. Пошехонь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 114 г. Ярослав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ф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 26 «Ветерок» Ярославского М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ёнка - детский сад № 55 г. Ярослав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бюджетное учреждение детский сад присмотра и оздоровления «Колобок» г. Данило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пос. Октябрьский Рыбинского М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 91 г. Ярослав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ьв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ёнка - детский сад № 70 г. Рыбинс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пенсирующего вида № 179 г. Ярослав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 11 «Колокольчик» г. Тутае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 93 г. Ярослав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307</dc:creator>
  <dc:description/>
  <cp:keywords/>
  <dc:language>en-US</dc:language>
  <cp:lastModifiedBy>Светлана Ивановна Курицина</cp:lastModifiedBy>
  <cp:lastPrinted>2013-11-14T13:49:00Z</cp:lastPrinted>
  <dcterms:modified xsi:type="dcterms:W3CDTF">2014-12-04T09:17:00Z</dcterms:modified>
  <cp:revision>25</cp:revision>
  <dc:subject/>
  <dc:title/>
</cp:coreProperties>
</file>