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УТВЕРЖДЕНО</w:t>
        <w:br/>
        <w:t>постановлением</w:t>
        <w:br/>
        <w:t>Губернатора области</w:t>
        <w:br/>
        <w:t>от 09.12.2005 № 825</w:t>
        <w:br/>
        <w:t>&lt;в ред. постановления</w:t>
        <w:br/>
        <w:t>Губернатора области</w:t>
        <w:br/>
        <w:t xml:space="preserve">от 23.01.2008 № 39&gt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  <w:t>Положение об областном этапе Всероссийского конкурса "Учитель года России"</w:t>
      </w:r>
    </w:p>
    <w:p>
      <w:pPr>
        <w:pStyle w:val="Style15"/>
        <w:numPr>
          <w:ilvl w:val="0"/>
          <w:numId w:val="7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й этап Всероссийского конкурса "Учитель года России" (далее - конкурс) проводится с целью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я талантливых учителей, их поддержки и поощрения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я престижа учительского труда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остранения педагогического опыта лучших учителей обла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й этап конкурса направлен на развитие творческой деятельности учителей по обновлению содержания образования, поддержку новых технологий в организации образовательного процесса, рост профессионального мастерства, утверждение приоритетов образования в обществ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Порядок проведения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Ежегодно, в декабре, департамент образования Ярославской области (далее - департамент образования) размещает в средствах массовой информации объявление о конкурсе.&lt;в ред. постановления Губернатора области от 23.01.2008 № 39&gt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Конкурс проводится в четыре этап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этап проводится образовательным учреждением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этап проводится органами местного самоуправления и/или местными (муниципальными) органами управления образованием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ий этап проводится департаментом образования (далее - областной этап)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ельный этап проводится Министерством образования и науки Российской Федерации и Федеральным агентством по образованию (далее - финал конкурса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 Победители первого этапа конкурса участвуют во втором этапе. </w:t>
        <w:br/>
        <w:t xml:space="preserve">Второй этап конкурса проводится ежегодно, до 01 февраля. &lt;в ред. постановления Губернатора области от 23.01.2008 № 39&gt; </w:t>
        <w:br/>
        <w:t xml:space="preserve">Победители второго этапа конкурса участвуют в областном этапе конкурса. </w:t>
        <w:br/>
        <w:t xml:space="preserve">На финал направляется один участник - победитель одновременно областного этапа конкурса и конкурсного отбора в рамках приоритетного национального проекта "Образование". &lt;в ред. постановления Губернатора области от 23.01.2008 № 39&gt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 Для организационно-методического обеспечения проведения первого, второго и областного этапов конкурса образовательными учреждениями, муниципальными органами управления образованием и департаментом образования создаются организационные комитеты (далее - оргкомитеты), которые устанавливают сроки проведения конкур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 Организатором подготовки и проведения областного этапа конкурса является департамент образования, который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ет состав конкурсной комисси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порядок, форму и место проведения областного этапа конкурса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порядок финансирования областного этапа конкурса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ет состав оргкомитета областного этапа конкур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 Принять участие в областном этапе конкурса могут педагогические работники образовательных учреждений (независимо от их формы собственности), реализующих общеобразовательные программы, кроме победителей и лауреатов областного этапа конкурса предыдущего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 Ежегодно, в срок до 01 февраля &lt;в ред. постановления Губернатора области от 23.01.2008 № 39&gt;, для участия в областном этапе конкурса претенденты представляют в оргкомитет областного этапа конкурса следующие материал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е заявление и анкету претендента на участие в конкурсе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азработки, инновационные проекты; &lt;в ред. постановления Губернатора области от 23.01.2008 № 39&gt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ую работу (эссе) на тему "Моя педагогическая философия"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муниципального органа управления образовани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е в ходе областного этапа конкурса работы, материалы, документы оформляются в соответствии с требованиями, устанавливаемыми оргкомитетом областного этапа конкур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 Областной этап конкурса проводится в два тура.</w:t>
        <w:br/>
        <w:t xml:space="preserve">Первый тур, обязательный для всех участников, включает проведение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изы представленных материалов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ой самопрезентации (представление методических разработок, защита инновационных проектов); &lt;в ред. постановления Губернатора области от 23.01.2008 № 39&gt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ого уро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тур для участников конкурса, успешно прошедших первый тур областного этапа конкурса, предусматрива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урока - импровизаци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пресс-конферен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Оргкомитет областного этапа кон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комитет областного этапа конкурса ежегод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публикацию сообщений о конкурсе в средствах массовой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ет критерии оценки конкурсных испытани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требования к оформлению материалов, представляемых на конкурс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Подведение итогов областного этапа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 Конкурсная комиссия по итогам областного этапа конкурса определяет победителя и 5 лауреат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 Присуждение премий производится на основании постановления Губернатора области, принимаемого в соответствии с решением конкурсной комисс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 Победитель и лауреаты областного этапа конкурса в установленном порядке награждаются дипломами и денежными премиями Губернатора обла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 Победитель областного этапа конкурса направляется для участия в финале конкур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 Результаты областного этапа конкурса публикуются в средствах массовой информации.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2:00Z</dcterms:created>
  <dc:creator>307</dc:creator>
  <dc:description/>
  <cp:keywords/>
  <dc:language>en-US</dc:language>
  <cp:lastModifiedBy>307</cp:lastModifiedBy>
  <dcterms:modified xsi:type="dcterms:W3CDTF">2012-03-02T10:35:00Z</dcterms:modified>
  <cp:revision>1</cp:revision>
  <dc:subject/>
  <dc:title/>
</cp:coreProperties>
</file>