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  <w:t>Методические материалы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  <w:t xml:space="preserve">для участников 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color w:val="7030A0"/>
          <w:sz w:val="56"/>
          <w:szCs w:val="56"/>
        </w:rPr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  <w:t xml:space="preserve">регионального конкурса </w:t>
      </w:r>
    </w:p>
    <w:p>
      <w:pPr>
        <w:pStyle w:val="1"/>
        <w:suppressAutoHyphens w:val="tru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  <w:t xml:space="preserve">«Детский сад года» 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color w:val="7030A0"/>
          <w:sz w:val="56"/>
          <w:szCs w:val="56"/>
        </w:rPr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  <w:t>в 2015 году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color w:val="7030A0"/>
          <w:sz w:val="56"/>
          <w:szCs w:val="56"/>
        </w:rPr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56"/>
        </w:rPr>
      </w:pPr>
      <w:r>
        <w:rPr>
          <w:rFonts w:cs="Times New Roman CYR" w:ascii="Times New Roman CYR" w:hAnsi="Times New Roman CYR"/>
          <w:b/>
          <w:i/>
          <w:sz w:val="28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Ярославль, 2015 год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r>
        <w:br w:type="page"/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Методические материалы для участников </w:t>
      </w:r>
    </w:p>
    <w:p>
      <w:pPr>
        <w:pStyle w:val="1"/>
        <w:suppressAutoHyphens w:val="tru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7030A0"/>
          <w:sz w:val="28"/>
        </w:rPr>
        <w:t>регионального конкурса «Детский сад года»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color w:val="7030A0"/>
          <w:sz w:val="28"/>
        </w:rPr>
      </w:pPr>
      <w:r>
        <w:rPr>
          <w:rFonts w:cs="Times New Roman CYR" w:ascii="Times New Roman CYR" w:hAnsi="Times New Roman CYR"/>
          <w:b/>
          <w:color w:val="7030A0"/>
          <w:sz w:val="28"/>
        </w:rPr>
      </w:r>
    </w:p>
    <w:p>
      <w:pPr>
        <w:pStyle w:val="1"/>
        <w:suppressAutoHyphens w:val="true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курс проводится в два этапа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- заочный - отборочный (</w:t>
      </w:r>
      <w:r>
        <w:rPr>
          <w:b/>
          <w:sz w:val="28"/>
          <w:szCs w:val="28"/>
        </w:rPr>
        <w:t>экспертиза Интернет-ресурса образовательной организации</w:t>
      </w:r>
      <w:r>
        <w:rPr>
          <w:sz w:val="28"/>
          <w:szCs w:val="28"/>
        </w:rPr>
        <w:t xml:space="preserve">) проводится в целях: </w:t>
      </w:r>
    </w:p>
    <w:p>
      <w:pPr>
        <w:pStyle w:val="Style17"/>
        <w:numPr>
          <w:ilvl w:val="0"/>
          <w:numId w:val="14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интереса работников образования к активному использованию информационно-коммуникационных технологий (ИКТ) для решения задач модернизации образования; </w:t>
      </w:r>
    </w:p>
    <w:p>
      <w:pPr>
        <w:pStyle w:val="Style17"/>
        <w:numPr>
          <w:ilvl w:val="0"/>
          <w:numId w:val="14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деятельности образовательных организаций и органов государственно-общественного управления образованием по содержательному наполнению Интернет-ресурсов и поддержанию их в актуальном состоянии, ориентирование на активное их использование в образовательном процессе и управлении им; </w:t>
      </w:r>
    </w:p>
    <w:p>
      <w:pPr>
        <w:pStyle w:val="Style17"/>
        <w:numPr>
          <w:ilvl w:val="0"/>
          <w:numId w:val="14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образовательной инициативы и распространения образцов педагогических практик организации работы с помощью сетевого пространства; </w:t>
      </w:r>
    </w:p>
    <w:p>
      <w:pPr>
        <w:pStyle w:val="Style17"/>
        <w:numPr>
          <w:ilvl w:val="0"/>
          <w:numId w:val="14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 результатов сетевой деятельности педагогических работников и обмена опытом между образовательными организациями на основе сетевого профессионального взаимодействи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кспертизе Интернет-ресурса образовательной организации жюри руководствуется следующими критериями: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содержания сайта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айта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юридических норм и норм общения в интернете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ологического решения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лияние ОО на развитие МСО /РС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7230"/>
        <w:gridCol w:w="992"/>
      </w:tblGrid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в баллах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38" w:leader="none"/>
              </w:tabs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одержания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законодательства в части наполнения и обновления сайта образовательной орган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оценка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0 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а и целостность представленной информ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 назначению сай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е информации, адресованной различным категориям пользовате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и полнота обновления материал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ость информации для посетителей сай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отность представленной информ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38" w:leader="none"/>
              </w:tabs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бство использования сай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оценка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38" w:leader="none"/>
              </w:tabs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овременных функций (добавление комментариев, оценка материалов, возможность использования фото-, видео- и др.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38" w:leader="none"/>
              </w:tabs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внешнего вида сайта (единство стилевого оформления, оригинальность оформлени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38" w:leader="none"/>
              </w:tabs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авигации с точки зрения ее удоб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67" w:leader="none"/>
                <w:tab w:val="left" w:pos="1509" w:leader="none"/>
              </w:tabs>
              <w:suppressAutoHyphens w:val="true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7" w:leader="none"/>
                <w:tab w:val="left" w:pos="15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юридических норм и норм общения в интернет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ечи авторов сай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оценка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7" w:leader="none"/>
                <w:tab w:val="left" w:pos="1509" w:leader="none"/>
              </w:tabs>
              <w:suppressAutoHyphens w:val="true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7" w:leader="none"/>
                <w:tab w:val="left" w:pos="15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жливость и внимательность по отношению к посетителя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7" w:leader="none"/>
                <w:tab w:val="left" w:pos="1509" w:leader="none"/>
              </w:tabs>
              <w:suppressAutoHyphens w:val="true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7" w:leader="none"/>
                <w:tab w:val="left" w:pos="15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авторских прав в публикуемых материалах (наличие ссылок на источники статей, данных, иллюстрац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технологического ре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сть технического ре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оценка -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0"/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использование Интернет-технолог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боты на различных платформах и с различными типами браузе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b/>
                <w:szCs w:val="24"/>
              </w:rPr>
              <w:t>Влияние ОО на развитие МСО /РС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О в реализации муниципальных (региональных) проектов,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оценка -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бразцов педагогических практик образовательной организации с помощью сетевого простра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между образовательными организациями на основе сетевого профессиональ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этапа конкурса формируется рейтинг участников конкурса. </w:t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я участника конкурса в рейтинге определяется общим количеством баллов, набранных в результате прохождения первого этапа конкурса – экспертизы интернет-ресурса образовательной организации. Участник, набравший наибольшее количество баллов, займёт первую строчку рейтинга; остальные участники будут располагаться в рейтинге в порядке уменьшения количества набранных ими балл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Первые десять участников</w:t>
      </w:r>
      <w:r>
        <w:rPr>
          <w:sz w:val="28"/>
          <w:szCs w:val="28"/>
        </w:rPr>
        <w:t xml:space="preserve">, набравших наибольшее количество баллов в рейтинге по результатам первого этапа конкурса, объявляются финалистами и допускаются к участию во втором этапе конкурс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очный (</w:t>
      </w:r>
      <w:r>
        <w:rPr>
          <w:rFonts w:cs="Times New Roman" w:ascii="Times New Roman" w:hAnsi="Times New Roman"/>
          <w:b/>
          <w:sz w:val="28"/>
          <w:szCs w:val="28"/>
        </w:rPr>
        <w:t>публичн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) организуется с целью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бщественности информацию о качестве образования в ОО и путях его повыш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бщественности об активности образовательной организации в социуме, о достижениях ОО и её воспитанников, приносящих «славу» муниципальному району (селу, городу)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облемы, требующие активного участия общественности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презентация организации проводится командой, в состав которой входят: руководитель организации, представители органа самоуправления организации из числа педагогических работников, детей, родителей, журналист или специалист по связям с общественностью. 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в течение </w:t>
      </w:r>
      <w:r>
        <w:rPr>
          <w:rFonts w:cs="Times New Roman" w:ascii="Times New Roman" w:hAnsi="Times New Roman"/>
          <w:b/>
          <w:sz w:val="28"/>
          <w:szCs w:val="28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конкурсные зад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еятельности образовательной организ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ализации программы развития образовательной организ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деятельности О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образовательных программ и достижений детей и педагогического коллектив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. </w:t>
      </w:r>
    </w:p>
    <w:p>
      <w:pPr>
        <w:pStyle w:val="Style17"/>
        <w:spacing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ценка публичной презентации производится жюри по следующим показател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993"/>
        <w:rPr/>
      </w:pPr>
      <w:r>
        <w:rPr/>
        <w:t>условий реализации основной образовательной программы дошкольного образования, эффективность использования имеющихся ресурсов и поступающ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вивающей предметно-пространственной среды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bCs/>
          <w:sz w:val="28"/>
          <w:szCs w:val="28"/>
        </w:rPr>
        <w:t>освоения 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93"/>
        <w:rPr/>
      </w:pPr>
      <w:r>
        <w:rPr/>
        <w:t>управления дошкольной образовательной организацией: создание условий для участия общественности в принятии решений по ключевым вопросам развития образовательной организации, эффективность использования управленческих полномочий органом государственно-общественного управл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спользование образовательного и творческого потенциала социум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ткрытость образовательной организации для профессионального и местного сообщества (позитивное отношение родителей (законных представителей), выпускников и местного сообщества к организации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оль образовательной организации в развитии муниципальной и региональной систем образования.</w:t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7371"/>
        <w:gridCol w:w="851"/>
      </w:tblGrid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" w:leader="none"/>
              </w:tabs>
              <w:ind w:lef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в баллах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38" w:leader="none"/>
              </w:tabs>
              <w:suppressAutoHyphens w:val="true"/>
              <w:snapToGrid w:val="false"/>
              <w:ind w:left="470" w:right="145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ивность и эффективность функционирования образовательной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ые тенденции большинства образовательных результатов (в течение последних 3-х лет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ind w:right="-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-льная оценка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трицательной динамики состояния физического и психического здоровья детей, в том числе их эмоционального благополуч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ая удовлетворенность участников образовательного процесса качеством образовательных результа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38" w:leader="none"/>
              </w:tabs>
              <w:suppressAutoHyphens w:val="true"/>
              <w:snapToGrid w:val="false"/>
              <w:ind w:left="470" w:right="145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чество образовательного процес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" w:after="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го и психологического благополучия ребенка в образовательной организации, наличие гарантий сохранения здоровья и обеспечения безопасности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ая оценка -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, освоение и использование педагогами ОО продуктивных образовательных технолог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й культуры личности детей, в том числе ценностей здорового образа жизни, развития инициативности, самостоятельности и ответственности ребенка, формирования предпосылок учебн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вных возможностей для полноценного развития каждого ребенка независимо от пола, нации, языка, социального статуса, психофизиологических и других особенностей (в том числе ограниченных возможностей здоровь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67" w:leader="none"/>
                <w:tab w:val="left" w:pos="1509" w:leader="none"/>
              </w:tabs>
              <w:suppressAutoHyphens w:val="true"/>
              <w:snapToGrid w:val="false"/>
              <w:ind w:left="470" w:right="205" w:hanging="357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7" w:leader="none"/>
                <w:tab w:val="left" w:pos="1509" w:leader="none"/>
              </w:tabs>
              <w:rPr/>
            </w:pPr>
            <w:r>
              <w:rPr>
                <w:b/>
                <w:sz w:val="18"/>
                <w:szCs w:val="18"/>
              </w:rPr>
              <w:t>Открытость ОО для профессионального и местного сооб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5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ённость в жизнедеятельность образовательной организации социальных партнёров, родительской обще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5325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-льная оценка -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7" w:leader="none"/>
                <w:tab w:val="left" w:pos="15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5325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ind w:left="470" w:right="205" w:hanging="35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сть управления 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тратегии развития образовательн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rPr/>
            </w:pPr>
            <w:r>
              <w:rPr>
                <w:sz w:val="18"/>
                <w:szCs w:val="18"/>
              </w:rPr>
              <w:t>Максима-льная оценка -</w:t>
            </w:r>
          </w:p>
          <w:p>
            <w:pPr>
              <w:pStyle w:val="TextBody"/>
              <w:ind w:right="-55" w:hanging="0"/>
              <w:rPr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470" w:right="2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целей деятельности ОО на повышение качества образовательных результа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действующей системы непрерывного повышения квалификации педагогов;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педагогического коллектива к реализации инновационных проектов, к работе в режиме опережающего разви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9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по привлечению инвести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организационных мероприятий по сохранению и укреплению здоровья сотрудников, созданию благоприятного психологического климата, предупреждению конфликтов управленческими метод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ind w:left="0" w:hanging="0"/>
              <w:rPr/>
            </w:pPr>
            <w:r>
              <w:rPr>
                <w:sz w:val="18"/>
                <w:szCs w:val="18"/>
              </w:rPr>
              <w:t xml:space="preserve">наличие органов государственно-общественного управления, эффективность использования им управленческих полномочий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left" w:pos="1418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создание условий для участия общественности в принятии решений по ключевым вопросам развития образовательной организации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left" w:pos="14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проблем, требующих активного участия обществен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left" w:pos="14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бразовательного и творческого потенциала социу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ind w:left="470" w:right="205" w:hanging="35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b/>
                <w:sz w:val="18"/>
                <w:szCs w:val="18"/>
              </w:rPr>
              <w:t>Влияние ОО на развитие МСО /РС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18"/>
                <w:szCs w:val="18"/>
              </w:rPr>
              <w:t>участие ОО в реализации муниципальных (региональных) проектов,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-льная оценка – </w:t>
            </w:r>
          </w:p>
          <w:p>
            <w:pPr>
              <w:pStyle w:val="TextBody"/>
              <w:ind w:right="-55" w:hanging="0"/>
              <w:rPr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470" w:right="2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работа ОО по обмену опытом в МСО (РС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470" w:right="205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18"/>
                <w:szCs w:val="18"/>
              </w:rPr>
              <w:t>активность образовательной организации в социуме, достижения ОО и её воспитанников, приносящие «славу» муниципальному району (селу, город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ind w:left="470" w:right="205" w:hanging="35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публичной през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омандный д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ригинальность публичной презентации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соб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, убедительность выступления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лидерский потенциал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соответствие презентации материалам Интернет-рес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ind w:right="-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-льная оценка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ind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1"/>
        <w:suppressAutoHyphens w:val="true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этапа конкурса формируется рейтинг участников конкурс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астника конкурса в рейтинге определяется общим количеством баллов, набранных в результате прохождения второго этапа конкурса – экспертизы публичной презентации образовательной организации. Участник, набравший наибольшее количество баллов, займёт первую строчку рейтинга, остальные участники будут располагаться в рейтинге в порядке уменьшения количества набранных ими балл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бедителя и лауреатов конкурса учитывается сумма всех баллов, полученных участником по итогам первого и второго этапов конкурса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торого этапа (финала) конкурса, набравший наибольшее количество баллов по результатам первого и второго этапов конкурса, объявляется победителем конкурса; лауреатами становятся два финалиста, следующие в рейтинге за победителем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торого этапа конкурса, набравшие одинаковое количество баллов в рейтинге по результатам первого и второго этапов конкурса, сравниваются по результатам конкурсного испытания «Публичная презентация». Преимущество отдаётся участнику, набравшему по его итогам большую сумму баллов.</w:t>
      </w:r>
    </w:p>
    <w:p>
      <w:pPr>
        <w:pStyle w:val="1"/>
        <w:suppressAutoHyphens w:val="tru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ля участия в конкурсе претенденты представляют в оргкомитет конкурса </w:t>
      </w:r>
      <w:r>
        <w:rPr>
          <w:rFonts w:cs="Times New Roman CYR" w:ascii="Times New Roman CYR" w:hAnsi="Times New Roman CYR"/>
          <w:b/>
          <w:i/>
          <w:sz w:val="28"/>
        </w:rPr>
        <w:t>следующие документы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right="-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, заверенную учредителем образовательной организации, по форме, утверждённой оргкомитетом конкурса, с указанием адреса Интернет-ресурса участника конкурса (в печатном и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)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right="-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право ведения образовательной деяте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х органов местного самоуправления муниципальных образований области, осуществляющих управление в сфере образования, и/или соответствующих органов местной администрации, осуществляющих управление в сфере образ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в ходе конкурс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яемые на конкурс, не возвращаются и с согласия участников конкурса могут быть использованы оргкомитетом для публикаций в средствах массовой информации и подготовки сборника материалов заключительного этапа конкурса.</w:t>
      </w:r>
    </w:p>
    <w:p>
      <w:pPr>
        <w:pStyle w:val="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 оргкомитет регионального конкурса</w:t>
      </w:r>
    </w:p>
    <w:p>
      <w:pPr>
        <w:pStyle w:val="Normal"/>
        <w:ind w:left="567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«Детский сад года» в 201__ году</w:t>
      </w:r>
    </w:p>
    <w:p>
      <w:pPr>
        <w:pStyle w:val="Normal"/>
        <w:ind w:left="567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в региональном конкурсе </w:t>
      </w:r>
      <w:r>
        <w:rPr>
          <w:rFonts w:eastAsia="+mn-ea" w:cs="Times New Roman" w:ascii="Times New Roman" w:hAnsi="Times New Roman"/>
          <w:b/>
          <w:sz w:val="28"/>
          <w:szCs w:val="28"/>
        </w:rPr>
        <w:t>«Детский сад года»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ллектив ОО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+mn-ea" w:cs="Times New Roman" w:ascii="Times New Roman" w:hAnsi="Times New Roman"/>
          <w:szCs w:val="24"/>
        </w:rPr>
        <w:t>(полное наименование образовательной организации по Свидетельству о гос. аккреди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дрес организации: улица ______________________________, дом № _______________</w:t>
      </w:r>
    </w:p>
    <w:p>
      <w:pPr>
        <w:pStyle w:val="Normal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населённый пункт (город, село) _______________________, район 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чтовый индекс _______________, контактные телефоны, факс___________________</w:t>
      </w:r>
    </w:p>
    <w:p>
      <w:pPr>
        <w:pStyle w:val="Normal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дрес электронной почты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сайта в Интернет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заявляет о своем участии  </w:t>
      </w:r>
      <w:r>
        <w:rPr>
          <w:rFonts w:eastAsia="+mn-ea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региональном конкурсе </w:t>
      </w:r>
      <w:r>
        <w:rPr>
          <w:rFonts w:eastAsia="+mn-ea" w:cs="Times New Roman" w:ascii="Times New Roman" w:hAnsi="Times New Roman"/>
          <w:b/>
          <w:sz w:val="28"/>
          <w:szCs w:val="28"/>
        </w:rPr>
        <w:t>«Детский сад года».</w:t>
      </w:r>
    </w:p>
    <w:p>
      <w:pPr>
        <w:pStyle w:val="Normal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ведения об образовательной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исленный состав детей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исленный состав педагогических работников______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ФИО руководителя (полностью) 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едагогический стаж руководителя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банковские реквизиты О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счетный счет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ткрытый в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рреспондентский счет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БИК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НН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КПО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КОНХ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ПП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д дохода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разовательной организации     _______________            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+mn-ea"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</w:r>
      <w:r>
        <w:rPr>
          <w:rFonts w:eastAsia="+mn-ea" w:cs="Times New Roman" w:ascii="Times New Roman" w:hAnsi="Times New Roman"/>
          <w:szCs w:val="24"/>
        </w:rPr>
        <w:t>(подпись)</w:t>
        <w:tab/>
      </w: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      </w:t>
      </w:r>
      <w:r>
        <w:rPr>
          <w:rFonts w:eastAsia="+mn-ea" w:cs="Times New Roman" w:ascii="Times New Roman" w:hAnsi="Times New Roman"/>
          <w:szCs w:val="24"/>
        </w:rPr>
        <w:t>(расшифровка подписи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+mn-ea"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редитель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разовательной организации    _______________             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+mn-ea"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</w:r>
      <w:r>
        <w:rPr>
          <w:rFonts w:eastAsia="+mn-ea" w:cs="Times New Roman" w:ascii="Times New Roman" w:hAnsi="Times New Roman"/>
          <w:szCs w:val="24"/>
        </w:rPr>
        <w:t>(подпись)</w:t>
        <w:tab/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       </w:t>
      </w:r>
      <w:r>
        <w:rPr>
          <w:rFonts w:eastAsia="+mn-ea" w:cs="Times New Roman" w:ascii="Times New Roman" w:hAnsi="Times New Roman"/>
          <w:szCs w:val="24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jc w:val="center"/>
        <w:rPr>
          <w:rFonts w:ascii="Times New Roman" w:hAnsi="Times New Roman" w:eastAsia="+mn-ea" w:cs="Times New Roman"/>
          <w:i/>
          <w:i/>
          <w:spacing w:val="-2"/>
          <w:sz w:val="28"/>
          <w:szCs w:val="28"/>
          <w:lang w:val="en-US"/>
        </w:rPr>
      </w:pPr>
      <w:r>
        <w:rPr>
          <w:rFonts w:eastAsia="+mn-ea" w:cs="Times New Roman" w:ascii="Times New Roman" w:hAnsi="Times New Roman"/>
          <w:i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ец представления кандидата на участие в региональном конкурсе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ргкомитет регионального конкурса 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года» в 20__году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4"/>
        </w:rPr>
        <w:t xml:space="preserve">(наименование </w:t>
      </w:r>
      <w:r>
        <w:rPr>
          <w:rFonts w:cs="Times New Roman" w:ascii="Times New Roman" w:hAnsi="Times New Roman"/>
          <w:spacing w:val="-2"/>
          <w:szCs w:val="24"/>
        </w:rPr>
        <w:t>муниципального органа местного самоуправления муниципального образования области, осуществляющего управление в сфере образования, и/или соответствующего органа местной администрации, осуществляющего управление в сфере образован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вигает </w:t>
      </w:r>
      <w:r>
        <w:rPr>
          <w:rFonts w:cs="Times New Roman" w:ascii="Times New Roman" w:hAnsi="Times New Roman"/>
          <w:spacing w:val="-7"/>
          <w:sz w:val="28"/>
          <w:szCs w:val="28"/>
        </w:rPr>
        <w:t>на участие в региональном конкурсе «</w:t>
      </w:r>
      <w:r>
        <w:rPr>
          <w:rFonts w:cs="Times New Roman" w:ascii="Times New Roman" w:hAnsi="Times New Roman"/>
          <w:sz w:val="28"/>
          <w:szCs w:val="28"/>
        </w:rPr>
        <w:t>Детский сад года» в 20__году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бразовательного учреждения по Свидетельству о гос. аккредитации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рнет-ресурс кандидата на участие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гиональном конкурсе                </w:t>
      </w:r>
      <w:r>
        <w:rPr>
          <w:rFonts w:cs="Times New Roman" w:ascii="Times New Roman" w:hAnsi="Times New Roman"/>
          <w:sz w:val="28"/>
          <w:szCs w:val="28"/>
        </w:rPr>
        <w:t>«Детский сад года» в 20__году</w:t>
      </w:r>
      <w:r>
        <w:rPr>
          <w:rFonts w:cs="Times New Roman" w:ascii="Times New Roman" w:hAnsi="Times New Roman"/>
          <w:spacing w:val="-1"/>
          <w:sz w:val="28"/>
          <w:szCs w:val="28"/>
        </w:rPr>
        <w:t>: 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65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665" w:hanging="360"/>
      </w:pPr>
      <w:rPr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1:00Z</dcterms:created>
  <dc:creator>307</dc:creator>
  <dc:description/>
  <cp:keywords/>
  <dc:language>en-US</dc:language>
  <cp:lastModifiedBy>Светлана Ивановна Курицина</cp:lastModifiedBy>
  <cp:lastPrinted>2015-11-09T14:30:00Z</cp:lastPrinted>
  <dcterms:modified xsi:type="dcterms:W3CDTF">2015-12-07T12:07:00Z</dcterms:modified>
  <cp:revision>6</cp:revision>
  <dc:subject/>
  <dc:title/>
</cp:coreProperties>
</file>