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реждений – участников </w:t>
      </w:r>
      <w:r>
        <w:rPr>
          <w:rFonts w:cs="Times New Roman" w:ascii="Times New Roman" w:hAnsi="Times New Roman"/>
          <w:b/>
          <w:bCs/>
          <w:sz w:val="28"/>
        </w:rPr>
        <w:t xml:space="preserve">рег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«Детский сад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68"/>
        <w:gridCol w:w="1849"/>
        <w:gridCol w:w="36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144» г. Яросла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erpurlitem"/>
                <w:rFonts w:ascii="Times New Roman" w:hAnsi="Times New Roman" w:cs="Times New Roman"/>
                <w:color w:val="007700"/>
                <w:sz w:val="24"/>
                <w:szCs w:val="24"/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dou144.edu.yar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erpurlitem"/>
                <w:rFonts w:ascii="Times New Roman" w:hAnsi="Times New Roman" w:cs="Times New Roman"/>
                <w:color w:val="0077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№42 «Родничок» п. Ивняки Ярославского М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dnich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>
          <w:trHeight w:val="8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общеразвивающего вида с приоритетным осуществлением художественно-эстетического развития воспитанников № 6 «Светлячок» г. Углич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р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76204svetliachok.edusite.ru</w:t>
              </w:r>
            </w:hyperlink>
            <w:r>
              <w:rPr>
                <w:rStyle w:val="Serpurlitem1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192» г. Яросла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3399CC"/>
                  <w:sz w:val="24"/>
                  <w:szCs w:val="24"/>
                  <w:shd w:fill="FFFFFF" w:val="clear"/>
                </w:rPr>
                <w:t>mdou192.edu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23» г. Яросла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mdou23.edu.yar.ru</w:t>
              </w:r>
            </w:hyperlink>
            <w:r>
              <w:rPr>
                <w:rStyle w:val="Serpurlitem1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№ 20 «Кузнечик» Ярославского М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жан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натоль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ds20-yar.edu.yar.ru/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38» г. Яросла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mdou38.edu.yar.ru</w:t>
              </w:r>
            </w:hyperlink>
            <w:r>
              <w:rPr>
                <w:rStyle w:val="Serpurlitem1"/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56» г. Яросла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Геннадь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mdou56.edu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 27 «Цветик-семицветик» Тутаевского М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m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 xml:space="preserve">Муниципальное дошкольное образовательное учреждение детский сад № 41 п. Петровское Ростовского МР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Любовь Валерь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1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образовательное учреждение детский сад общеразвивающего вида с приоритетным осуществлением физического развития воспитанников п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Судоверфь «Солнышко» Рыбинского М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мановская Марина Владими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sud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y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центр развития ребёнка - детский сад № 106 г. Рыбинс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do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C"/>
                  <w:sz w:val="24"/>
                  <w:szCs w:val="24"/>
                </w:rPr>
                <w:t>106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.rybadm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142» г. Яросла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C"/>
                  <w:sz w:val="24"/>
                  <w:szCs w:val="24"/>
                </w:rPr>
                <w:t>142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.edu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«Детский сад № 128» г. Ярослав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CC"/>
                  <w:sz w:val="24"/>
                  <w:szCs w:val="24"/>
                </w:rPr>
                <w:t>128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.edu.yar.ru</w:t>
              </w:r>
            </w:hyperlink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№ 3 г. Люби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енухина Татьяна Павловн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erpurlitem1"/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  <w:lang w:val="en-US"/>
                </w:rPr>
                <w:t>ds3-lub.edu.yar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Style w:val="Serpurlitem1"/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1">
    <w:name w:val="serp-url__item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144.edu.yar.ru/" TargetMode="External"/><Relationship Id="rId3" Type="http://schemas.openxmlformats.org/officeDocument/2006/relationships/hyperlink" Target="http://mdou42rodnichok.ucoz.ru/" TargetMode="External"/><Relationship Id="rId4" Type="http://schemas.openxmlformats.org/officeDocument/2006/relationships/hyperlink" Target="http://yandex.ru/clck/jsredir?from=yandex.ru%3Bsearch%2F%3Bweb%3B%3B&amp;text=&#1076;&#1077;&#1090;&#1089;&#1082;&#1080;&#1081; &#1089;&#1072;&#1076; 6 &#1059;&#1075;&#1083;&#1080;&#1095;&amp;url=http%3A%2F%2F76204svetliachok.edusite.ru%2F&amp;uuid=&amp;state=PEtFfuTeVD4jaxywoSUvtNlVVIL6S3yQ0eL%2BKRksnRFetzHgl8sU5u5XKwtZDO6p&amp;data=&amp;b64e=3&amp;sign=42f8773ebc31001df788be4bf3290eb9&amp;keyno=0&amp;cst=AiuY0DBWFJ5Hyx_fyvalFOET4LYEt1Zoh7iylOAxQaIFvyC_QSk7gsv9aXFFMnZccnJnhGI4jtADAKlvRNV9SdET0uROqBaj109t44NzcviOnW8odWXtEvgid_gaEP399N0mi4EuraKiuGfHCngF4tz9QUOL_HL43kgMt4xxpXSMBklw-S5dZkaUKxbE96RhhDhjDg-BMuiTsez7gSIzQg&amp;ref=orjY4mGPRjk5boDnW0uvlrrd71vZw9kpY1g5UaR6cNXXb6i-Bho3no_XfswubUF9ZIK2joJMyBskK_lGNl3GEAr5VocMbL3l8MDQd0xy01xSCl-Ol6NGdQIfYd2Pj_i6DJnWuT4RIkPZ2hczyuhc3nMiUWCMQo74ioVRaKWP_pUc4Va0UmqrwDSop2wubtqxPPJo5PG4UEhMXAiXE2bXVCQbA36AKcot&amp;l10n=ru&amp;cts=1449128335137&amp;mc=5.658038766191068" TargetMode="External"/><Relationship Id="rId5" Type="http://schemas.openxmlformats.org/officeDocument/2006/relationships/hyperlink" Target="http://mdou192.edu.yar.ru/" TargetMode="External"/><Relationship Id="rId6" Type="http://schemas.openxmlformats.org/officeDocument/2006/relationships/hyperlink" Target="http://yandex.ru/clck/jsredir?from=yandex.ru%3Bsearch%2F%3Bweb%3B%3B&amp;text=&#1076;&#1077;&#1090;&#1089;&#1082;&#1080;&#1081; &#1089;&#1072;&#1076; 23 &#1103;&#1088;&#1086;&#1089;&#1083;&#1072;&#1074;&#1083;&#1100; &#1086;&#1092;&#1080;&#1094;&#1080;&#1072;&#1083;&#1100;&#1085;&#1099;&#1081; &#1089;&#1072;&#1081;&#1090;&amp;url=http%3A%2F%2Fmdou23.edu.yar.ru%2F&amp;uuid=&amp;state=PEtFfuTeVD4jaxywoSUvtNlVVIL6S3yQ0eL%2BKRksnRFetzHgl8sU5u5XKwtZDO6p&amp;data=&amp;b64e=3&amp;sign=dd9a978c69361c470d4ba217b9d77db1&amp;keyno=0&amp;cst=AiuY0DBWFJ5Hyx_fyvalFOET4LYEt1Zoh7iylOAxQaIFvyC_QSk7gsv9aXFFMnZccnJnhGI4jtADAKlvRNV9SdET0uROqBaj109t44NzcviOnW8odWXtEvgid_gaEP39_FJV7rXVb3IWpdyifkpvLbaIdx0pXDDRx-qwdUfZhs0Uo-ufHI4JOkmB5AxyTfs5mRyXFeokqwopex5KPa9S4kfzvDt-q4Id&amp;ref=orjY4mGPRjk5boDnW0uvlrrd71vZw9kpY1g5UaR6cNXXb6i-Bho3no_XfswubUF9ZIK2joJMyBskK_lGNl3GEAr5VocMbL3l8MDQd0xy01xSCl-Ol6NGdQIfYd2Pj_i6DJnWuT4RIkPZ2hczyuhc3qlzHeKBUqh4Jc5kGy27DwVLSwKYc2jGM7GNnWxcMCl4D51xCRgHCPtpv0s7-1clsqZiszsgb5pdf9NWtbCCKIA3oRYu-coRMCC6hGQ8h8t6W1ZTK-ITF5GPZVPjVEG1V_4CWfGa23AHPaVQW0xOF_1-aF83FW_DI2wAtQ8KQ2e8Q24Zn4rDPYej27dfnWXyb4IpgCtOopDCUWbzaZvY74TbZkEl-a4bl9uBQ1ObZKN6Rb0gUuPwI0nYloXTeLecl7x0XKjgOxqhijfxvx8i1rYlbxxP4J13IGhVB_B4FjRDBTF5mZjFpRvpg_HIzKtVvDhWqlEwuhXvqnSK3CTlGxr8v1RqCx8rC3CDann__xCUW4L9VQT6roMhZkT0R5tPjZoRh-6tESE7F1NLHRIzVyA&amp;l10n=ru&amp;cts=1449128441878&amp;mc=5.6468040513119915" TargetMode="External"/><Relationship Id="rId7" Type="http://schemas.openxmlformats.org/officeDocument/2006/relationships/hyperlink" Target="http://ds20-yar.edu.yar.ru/" TargetMode="External"/><Relationship Id="rId8" Type="http://schemas.openxmlformats.org/officeDocument/2006/relationships/hyperlink" Target="http://yandex.ru/clck/jsredir?from=yandex.ru%3Bsearch%2F%3Bweb%3B%3B&amp;text=&#1076;&#1077;&#1090;&#1089;&#1082;&#1080;&#1081; &#1089;&#1072;&#1076; 38 &#1071;&#1088;&#1086;&#1089;&#1083;&#1072;&#1074;&#1083;&#1100;&amp;url=http%3A%2F%2Fmdou38.edu.yar.ru%2F&amp;uuid=&amp;state=PEtFfuTeVD4jaxywoSUvtNlVVIL6S3yQb4iND2fUWLGvv%2Bj8lMFOwWQCPV%2FEQqt8&amp;data=&amp;b64e=3&amp;sign=45c9c6536f01c936be0374727efe077a&amp;keyno=0&amp;cst=AiuY0DBWFJ5Hyx_fyvalFOET4LYEt1Zoh7iylOAxQaIFvyC_QSk7gsv9aXFFMnZccnJnhGI4jtADAKlvRNV9SdET0uROqBaj109t44NzcviOnW8odWXtEvgid_gaEP39XyueFp1mUMhnetrdLUyy5_tZ_7V5BdX-zfjGVpTZWBy_Qa1YE0k5f9SuqVh7Mqa-zaHCaYCnelCe8KsRGTX2wB8viBgGtPps&amp;ref=orjY4mGPRjk5boDnW0uvlrrd71vZw9kp1dpL1cdmNo5yp_6iR5zXU79qgTUtcHCnAhEnLJkuPGWkT-nU5-NdXZqybDBfNq6PKDwZj2JGDXwq9p2edCcmdTQNaNxx1oPTBfgtiFSlWQaIEZhdM_ERujr_J85wgGwdeK_9CsdXW5BsWGODxCtTGk9Ead7-Q_bRLG0mc_3JNYQJ_jSIhCwAMYCyeRhTp77wJKsMLjEgR46i7CTvNSw4lx84LZG59dOZ2ExXOdrgl8o&amp;l10n=ru&amp;cts=1449127976652&amp;mc=5.392202300982222" TargetMode="External"/><Relationship Id="rId9" Type="http://schemas.openxmlformats.org/officeDocument/2006/relationships/hyperlink" Target="http://yandex.ru/clck/jsredir?from=yandex.ru%3Bsearch%2F%3Bweb%3B%3B&amp;text=&#1076;&#1077;&#1090;&#1089;&#1082;&#1080;&#1081; &#1089;&#1072;&#1076; 56 &#1103;&#1088;&#1086;&#1089;&#1083;&#1072;&#1074;&#1083;&#1100; &#1086;&#1092;&#1080;&#1094;&#1080;&#1072;&#1083;&#1100;&#1085;&#1099;&#1081; &#1089;&#1072;&#1081;&#1090;&amp;url=http%3A%2F%2Fmdou56.edu.yar.ru%2F&amp;uuid=&amp;state=PEtFfuTeVD4jaxywoSUvtNlVVIL6S3yQ0eL%2BKRksnRFetzHgl8sU5u5XKwtZDO6p&amp;data=&amp;b64e=3&amp;sign=9b235fa68f1fb0513cdb229303c1cb13&amp;keyno=0&amp;cst=AiuY0DBWFJ5Hyx_fyvalFOET4LYEt1Zoh7iylOAxQaIFvyC_QSk7gsv9aXFFMnZccnJnhGI4jtADAKlvRNV9SdET0uROqBaj109t44NzcviOnW8odWXtEvgid_gaEP39n05t_IMQYD8c4YDIMu-l7UJ-0Z3mqJpIECHpgHvRqd37kmCRlSjKvfk1Bml_5NJz1LURuiCdxZmWP_EzZsLRZw&amp;ref=orjY4mGPRjk5boDnW0uvlrrd71vZw9kpY1g5UaR6cNXXb6i-Bho3no_XfswubUF9ZIK2joJMyBskK_lGNl3GEAr5VocMbL3l8MDQd0xy01xSCl-Ol6NGdQIfYd2Pj_i6DJnWuT4RIkPZ2hczyuhc3hJe6X8Ekkxij1j5iTevr_AU5vXgWWe_ZKnDPDHExToQz2rOvWhuq5yz-u_EE7tjFKHGmmPytDJbwqnKFfu6C2_BMK9ew1nSPnoA0YxYJH53gzQ5oluJ4i7olEyuK9dIrrvnkf5DMAHhyABwz8LkZH_EfavC25R4SxttoWs-ywiyfo6qULA7k93jAfX0s5Zl0wYIQg0OtG8fTOAm8FJD_Gz_Jku_3b1vToQIxgWJAHsBiTLIRpikrzNZb7ju-vr-v8umEMY4YHmNH6Jx3ZEp32LZBkHhW2b8M_be_XHKmLC5mId2g0XtzDST8WnbAQEoVWZNTSjjHb7syhobhxhoLarljBLaDcW-msg8VE5IHLogxZEfbUN_vdZUlc4n0eNgmUOP0VHHVbcI4hU1UHMGDN7yNZ92VE8GEgbk0NqeNSj516d4c_ob3pIAjEygEDQPh5GrEPY-ACwGvPfUafgYCdNimubW0Y1sfxbKPmLF0e2lgQQZIhgWpQOFPjSguSePd0_7i41gow--8ZNaMeVL4xpjFlIONmIrqAS3KPrhsUhS_V6NAvQdyQI&amp;l10n=ru&amp;cts=1449128531007&amp;mc=5.642129131760363" TargetMode="External"/><Relationship Id="rId10" Type="http://schemas.openxmlformats.org/officeDocument/2006/relationships/hyperlink" Target="http://ds27-tmr.edu.yar.ru/" TargetMode="External"/><Relationship Id="rId11" Type="http://schemas.openxmlformats.org/officeDocument/2006/relationships/hyperlink" Target="http://ds41-ros.edu.yar.ru/" TargetMode="External"/><Relationship Id="rId12" Type="http://schemas.openxmlformats.org/officeDocument/2006/relationships/hyperlink" Target="http://dssudov-ryb.edu.yar.ru/" TargetMode="External"/><Relationship Id="rId13" Type="http://schemas.openxmlformats.org/officeDocument/2006/relationships/hyperlink" Target="http://yandex.ru/clck/jsredir?from=yandex.ru%3Bsearch%2F%3Bweb%3B%3B&amp;text=&#1076;&#1077;&#1090;&#1089;&#1082;&#1080;&#1081; &#1089;&#1072;&#1076; 106 &#1056;&#1099;&#1073;&#1080;&#1085;&#1089;&#1082; &#1086;&#1092;&#1080;&#1094;&#1080;&#1072;&#1083;&#1100;&#1085;&#1099;&#1081; &#1089;&#1072;&#1081;&#1090;&amp;url=http%3A%2F%2Fdou106.rybadm.ru%2F&amp;uuid=&amp;state=PEtFfuTeVD4jaxywoSUvtNlVVIL6S3yQ0eL%2BKRksnRFetzHgl8sU5u5XKwtZDO6p&amp;data=&amp;b64e=3&amp;sign=3cbb655e19e0d8bcb30821592d38674f&amp;keyno=0&amp;cst=AiuY0DBWFJ5Hyx_fyvalFOET4LYEt1Zoh7iylOAxQaIFvyC_QSk7gsv9aXFFMnZccnJnhGI4jtADAKlvRNV9SdET0uROqBaj109t44NzcviOnW8odWXtEvgid_gaEP39ciIMLEP8xhYcwFp70hETGbqJsGGaP_pjfAG-ILaD504kDPs7Gw-elLRArL3uoaprJYvASOZia7PbVxD0hEKWkrEIk6g-qoeY&amp;ref=orjY4mGPRjk5boDnW0uvlrrd71vZw9kpY1g5UaR6cNXXb6i-Bho3no_XfswubUF9ZIK2joJMyBskK_lGNl3GEAr5VocMbL3l8MDQd0xy01xSCl-Ol6NGdQIfYd2Pj_i6DJnWuT4RIkPZ2hczyuhc3ppKWJbBMmmMJt1jd1eihabsn7Dq-kfTAE5Tg1Rn956gHciBKYz-lGQfhJ-aei-ui0EFKxRAm1LQTAtlZ8ygjLHpcXFjhs9Ulj6W62hbXNYkLvoz5clrhgLrz7IF4DwFdHQoaUh4_86nLpAs1gfXbi6LM_n1_g8HrOHhxp5XVG45p9c8MxuLhnaV4xARs8Fexp-Vczxck6oy8zyL3udFN54vsnQmTv54djvMmMUZhYBHyWin3dnksTPcRPZig7SypYfGChCqF61QAS8k5MAoSDTTI7Si5fNjaOm1R-iUSL_I_6COR4b-Ms4sN4AsIDbiJg3j8aXtu3XAoeEK__KImKC6EKfKciJL7pOIdaSAojbI99Kfh_jpKgY_5h_Ei3978Rq_RDie2WU02w0RyZrypUQIEbY7KzUZzJ9efhd1NLT5Ps8uWDxt6x35FTLc71xx37OWPFT74qp9VIOfbEIbxtG46kX_XvNBQT8hG5tWLOs4rdt9kZKUZDXPOISXeFZ-NJYuf40eL0Ro1AWE1kqEnD6JWkRQvCINUctYVMUk4RY2&amp;l10n=ru&amp;cts=1449128877475&amp;mc=5.613270365622806" TargetMode="External"/><Relationship Id="rId14" Type="http://schemas.openxmlformats.org/officeDocument/2006/relationships/hyperlink" Target="http://yandex.ru/clck/jsredir?from=yandex.ru%3Bsearch%2F%3Bweb%3B%3B&amp;text=&#1076;&#1077;&#1090;&#1089;&#1082;&#1080;&#1081; &#1089;&#1072;&#1076; 142 &#1071;&#1088;&#1086;&#1089;&#1083;&#1072;&#1074;&#1083;&#1103; &#1086;&#1092;&#1080;&#1094;&#1080;&#1072;&#1083;&#1100;&#1085;&#1099;&#1081; &#1089;&#1072;&#1081;&#1090;&amp;url=http%3A%2F%2Fmdou142.edu.yar.ru%2F&amp;uuid=&amp;state=PEtFfuTeVD4jaxywoSUvtNlVVIL6S3yQ0eL%2BKRksnRFetzHgl8sU5u5XKwtZDO6p&amp;data=&amp;b64e=3&amp;sign=c1fa910289fa3cba4a77ccc0b282ca33&amp;keyno=0&amp;cst=AiuY0DBWFJ5Hyx_fyvalFOET4LYEt1Zoh7iylOAxQaIFvyC_QSk7gsv9aXFFMnZccnJnhGI4jtADAKlvRNV9SdET0uROqBaj109t44NzcviOnW8odWXtEvgid_gaEP39S4t-onibCPlK9U97VjkvWlPVt9hgM6EeSpJ5XUI7cXysV-V7fLby0vwrloA-5QURcj0u3ZFcvyaXqFbk_3HluA&amp;ref=orjY4mGPRjk5boDnW0uvlrrd71vZw9kpY1g5UaR6cNXXb6i-Bho3no_XfswubUF9ZIK2joJMyBskK_lGNl3GEAr5VocMbL3l8MDQd0xy01xSCl-Ol6NGdQIfYd2Pj_i6DJnWuT4RIkPZ2hczyuhc3lLgm-o6OMY9UtZKJKet4KV7urf8ycquJBhuqkdGitGjbaK2co_7D_4vACZsBCZJipgRiWOJsLun2yvyRk-5r-RuCAcg0OWk9qTtYhGY1_SwXSB64XiCzkNbG187lSO6bIfYyu-pg9iwBq_ZWLbbLuvtFtqp8AnCOn1TXQCXB1ZVJCrqwqwkSQvNVCiRcGUYMZj1i0GZK78bQ6_yKfCrOjTaHnu_sSc22W13hs05DPwQihJ4t4D6QRMlM_dskG4zhQ5N4TnBNr6KlSmW2Kh1ObkDG4gufmNJprbdaoD_88l-FSwbFaxUhPzJTTqdFRkP5-0K89PtrIXwufkegFdNkOGN8YBcCYDejmITVHNdbOGoSSGNhpEL8jmqx8PIRQGLcFzoo5wp-QA0M2L3b-TY9DgAEX1loCKaf_CMZcrkO6z-Zg1KKp2rQk9Gw3WMK4-DxCEFiGH8pVBTIFF43eSTdIbcuzm339NFpcBw7lZ2YwbW8I3XXOYrBjKaOTP7WplNBnABLwHJXxgcXyQ6rBMQC499zpexK-x50NvBTelrBJR_&amp;l10n=ru&amp;cts=1449129003437&amp;mc=5.583324218746312" TargetMode="External"/><Relationship Id="rId15" Type="http://schemas.openxmlformats.org/officeDocument/2006/relationships/hyperlink" Target="http://yandex.ru/clck/jsredir?from=yandex.ru%3Bsearch%2F%3Bweb%3B%3B&amp;text=&#1076;&#1077;&#1090;&#1089;&#1082;&#1080;&#1081; &#1089;&#1072;&#1076; 128 &#1071;&#1088;&#1086;&#1089;&#1083;&#1072;&#1074;&#1083;&#1103; &#1086;&#1092;&#1080;&#1094;&#1080;&#1072;&#1083;&#1100;&#1085;&#1099;&#1081; &#1089;&#1072;&#1081;&#1090;&amp;url=http%3A%2F%2Fmdou128.edu.yar.ru%2F&amp;uuid=&amp;state=PEtFfuTeVD4jaxywoSUvtNlVVIL6S3yQ0eL%2BKRksnRFetzHgl8sU5u5XKwtZDO6p&amp;data=&amp;b64e=3&amp;sign=a7eb47ebef399ecaec3c039117a81bbb&amp;keyno=0&amp;cst=AiuY0DBWFJ5Hyx_fyvalFOET4LYEt1Zoh7iylOAxQaIFvyC_QSk7gsv9aXFFMnZccnJnhGI4jtADAKlvRNV9SdET0uROqBaj109t44NzcviOnW8odWXtEvgid_gaEP39vpQcCf8rg4ZSWCleujRDUvmMJtYmjVQVtdLXmHuDtfJpN1BecDm-OY6lV2BtEYZXDGasFx4h8tDVPXi1x85-LEimimPT_U6t&amp;ref=orjY4mGPRjk5boDnW0uvlrrd71vZw9kpY1g5UaR6cNXXb6i-Bho3no_XfswubUF9ZIK2joJMyBskK_lGNl3GEAr5VocMbL3l8MDQd0xy01xSCl-Ol6NGdQIfYd2Pj_i6DJnWuT4RIkPZ2hczyuhc3tB6MmNlg-9g05ZWL9_GFbsCdGu9FLlnL33Jtu8ZW-77rR-pzjFugiBJG9iAHoP4rdJh1khzm1APVS5Mv4RxZcE_NH-M_4-_TaHEbD2pP7m_NVqkuIAED5A1lhsKjshOa1frEqLWkwgaKRvg_54VgXGvernlYrfl1JPZTEsKyUPCI3S6Z3-1vTdtCTtjX5dKOba5c0V2tKSqDOiTF_sc7docZZDLBJAAyUPn_1-7fpn0oTraBCbxI5ZPmtKbwPiyzXkpUqdPPkZRgEpVw-SGeQAsh3BTqSsQgyS4g-vsBIDLWPOn9q_IKfJQM9jGSLXjfkSUuxIArc_SFzpZcY0DYNFkx_uzwDjpM69BQMyU31JVAS-3uiz9iZAKcUvjmRpHpf84wMcuyaneop9dnawSZqoQ0pCTaC-peA4k1cXRQycf543vC3U-pcjT9voNluyvdYg_n9CVf3RfHLxfwSpyGLsfqdV-1tvFoI6KtozmuNHvbNTTZCsH9yp5lc5y7B06_gCOw6zpeYPKMu_WTs2FRoEg1d1zDyfxWW5uVYFxhRWB_cF97fbyIuA&amp;l10n=ru&amp;cts=1449129080947&amp;mc=5.690384454799833" TargetMode="External"/><Relationship Id="rId16" Type="http://schemas.openxmlformats.org/officeDocument/2006/relationships/hyperlink" Target="http://yandex.ru/clck/jsredir?from=yandex.ru%3Bsearch%2F%3Bweb%3B%3B&amp;text=&#1076;&#1077;&#1090;&#1089;&#1082;&#1080;&#1081; &#1089;&#1072;&#1076; 3 &#1051;&#1102;&#1073;&#1080;&#1084;&amp;url=http%3A%2F%2Fds3-lub.edu.yar.ru%2F&amp;uuid=&amp;state=PEtFfuTeVD4jaxywoSUvtNlVVIL6S3yQ0eL%2BKRksnRFetzHgl8sU5u5XKwtZDO6p&amp;data=&amp;b64e=3&amp;sign=ac0cdd7c9ba26c5e971c133be7886980&amp;keyno=0&amp;cst=AiuY0DBWFJ5Hyx_fyvalFOET4LYEt1Zoh7iylOAxQaIFvyC_QSk7gsv9aXFFMnZccnJnhGI4jtADAKlvRNV9SdET0uROqBaj109t44NzcviOnW8odWXtEvgid_gaEP39Hkn7x6rwNWW7O-KhhNMQOkPQWDH-c3NdjmZtwWGg5Zh5RC7iUN9ZaUvy--xMImFua1em6N-zaAuGq9PX8Kkp9Q&amp;ref=orjY4mGPRjk5boDnW0uvlrrd71vZw9kp1dpL1cdmNo5yp_6iR5zXU79qgTUtcHCnAhEnLJkuPGWkT-nU5-NdXZqybDBfNq6PKDwZj2JGDXwq9p2edCcmdTQNaNxx1oPTBfgtiFSlWQaIEZhdM_ERujr_J85wgGwd0jTamIqwtcpihaEyNN4h_FyFQiCOnmzxjMDmqHKV1qOYY4pQ-F-TEM-SWzsNxMAP-TRYr6v6efY&amp;l10n=ru&amp;cts=1449129217498&amp;mc=4.16824379501267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2:00Z</dcterms:created>
  <dc:creator>307</dc:creator>
  <dc:description/>
  <cp:keywords/>
  <dc:language>en-US</dc:language>
  <cp:lastModifiedBy>Светлана Ивановна Курицина</cp:lastModifiedBy>
  <cp:lastPrinted>2014-12-23T11:36:00Z</cp:lastPrinted>
  <dcterms:modified xsi:type="dcterms:W3CDTF">2015-12-07T13:59:00Z</dcterms:modified>
  <cp:revision>44</cp:revision>
  <dc:subject/>
  <dc:title/>
</cp:coreProperties>
</file>