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369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right="369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участников </w:t>
      </w:r>
      <w:r>
        <w:rPr>
          <w:rFonts w:cs="Times New Roman" w:ascii="Times New Roman" w:hAnsi="Times New Roman"/>
          <w:sz w:val="24"/>
          <w:szCs w:val="24"/>
        </w:rPr>
        <w:t>регионального этапа</w:t>
      </w:r>
    </w:p>
    <w:p>
      <w:pPr>
        <w:pStyle w:val="Normal"/>
        <w:spacing w:lineRule="auto" w:line="240" w:before="0" w:after="0"/>
        <w:ind w:left="284" w:right="369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Всероссийского конкурса в области педагогики, воспитания и работы с детьми</w:t>
      </w:r>
    </w:p>
    <w:p>
      <w:pPr>
        <w:pStyle w:val="Normal"/>
        <w:spacing w:lineRule="auto" w:line="240" w:before="0" w:after="0"/>
        <w:ind w:left="284" w:right="369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возраста и молодёжью до 20 лет «За нравственный подвиг учителя» в 2015 году</w:t>
      </w:r>
    </w:p>
    <w:p>
      <w:pPr>
        <w:pStyle w:val="Normal"/>
        <w:spacing w:lineRule="auto" w:line="240" w:before="0" w:after="0"/>
        <w:ind w:left="284" w:right="369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2410"/>
        <w:gridCol w:w="1701"/>
      </w:tblGrid>
      <w:tr>
        <w:trPr>
          <w:trHeight w:val="507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ФИО участник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Место работы, должность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Наз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конкурсной работы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оминац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ькова Римм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ОУ «Ярославская Губернская Гимназия имени святителя Игнатия Брянчанино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нгло-русский и русско-английский словарь христианской лексики (с приложением учебного пособия «Жития некоторых святых»,  «Православные праздники и пост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ий издательский проект года</w:t>
            </w:r>
          </w:p>
        </w:tc>
      </w:tr>
      <w:tr>
        <w:trPr>
          <w:trHeight w:val="6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кин Борис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Великосельская сош  Гаврилов-Ямского М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подаватель-организатор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Великая победа» социаль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инновационная разработка года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сё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ДОУ центр развития ребёнка – детский сад №7  «Улыбка» г. Пошехон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униципальный образовательный проект «Земля Пошехонья от края до кра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инновационная разработка года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чикова 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чико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ДОУ детский сад комбинированного вида №15 «Теремок» г. Углич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правление Физической культуры и спорта Администрации Угличского МР, отдел духовно-нравственного и патриотического воспит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ча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ебно-методический комплекс по духовно-нравственному воспитанию для МДОУ: «Древо познаётся по пло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инновационная разработка года</w:t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Владими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ина Мари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ДОД Центр детского творчества «Солнечный» г. Рыбинс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дагог дополнительного образ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уководитель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осстановление и благоустройство памятных знаков в честь адмирала Ф.Ф. Уш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инновационная разработка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олина Мар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ашова Елена Викторовн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ДОД Центр детского творчества «Солнечный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дагог дополнительного образования г. Рыбинс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уководитель структурного подразделения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рограмма внеурочной деятельности по духовно-нравственному направлению с туристско-краеведческой направленностью для учащихся 1-4 классов «Край, в котором я живу»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программа духовно-нравственного и гражданско-патриотического воспитания детей и молодёж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йкина Ольга Владимировн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на Татьяна Константиновн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юшина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ДОД ЦДОД «Восхождение» г. Ярослав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меститель директо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етодис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«Мы все такие разные!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грамма организации каникулярного отдыха и оздоровления детей в рамках летнего оздоровительного лагеря с дневным пребы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программа духовно-нравственного и гражданско-патриотического воспитания детей и молодёж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ькова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ДОУ №27 «Цветик-семицветик» г. Тута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грамма духовно-нравственного воспитания «Семья – радость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программа духовно-нравственного и гражданско-патриотического воспитания детей и молодёж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олина Мар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ашова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ДОД Центр детского творчества «Солнечный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дагог дополнительного образования г. Рыбинс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уководитель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полнительная общеобразовательная программа «История костюма» (военно-исторический клуб «Верес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программа духовно-нравственного и гражданско-патриотического воспитания детей и молодёж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кина Валентина Васильевн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ГОУ ЯО «Центр детско-юношеского туризма и экскурсий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грамма внеурочной деятельности» Традиции и обряды родного края»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 организацию духовно-нравственного воспитания в рамках образовательного учрежд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Пол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о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алян Ольг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У ЯО «Центр помощи детям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уководитель отдела организации дистанционного обуч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етодис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итель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етодическое пособие по организации виртуальной игры «Победитель!» (Из опыта работы по духовно-нравственному воспитанию учащихся в ГОУ ЯО «Центр помощи детям» Школы дистанционного об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 организацию духовно-нравственного воспитания в рамках образовательного учрежд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щеникина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гимназия № 8 им. Л.М. Марасиновой г. Рыбинс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уховно-нравственное воспитание учащихся в деятельности кафедры истории и обществознания гимназия № 8 им. Л.М. Марасиновой (из опыта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 организацию духовно-нравственного воспитания в рамках образовательного уч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щин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ьская И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Ольг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ГОУ НПО ЯО профессиональное училище №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подава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подава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Литературная гостиная» как одна из форм работы по духовно-нравствен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 организацию духовно-нравственного воспитания в рамках образовательного учреждения</w:t>
            </w:r>
          </w:p>
        </w:tc>
      </w:tr>
      <w:tr>
        <w:trPr>
          <w:trHeight w:val="1450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рова Александра Дмитриевн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ицина Юлия Борисовн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ДПО (повышения квалификации) специалистов «ИОЦ» г. Тутае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с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методист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Художественный текст на уроках 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ов религиозных культур и светской этики (Модуль «Основы православной культуры»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Лучшая методическая разработка по предмету Основы религиозных культур и светской э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5:00Z</dcterms:created>
  <dc:creator>307</dc:creator>
  <dc:description/>
  <cp:keywords/>
  <dc:language>en-US</dc:language>
  <cp:lastModifiedBy>Светлана Ивановна Курицина</cp:lastModifiedBy>
  <cp:lastPrinted>2014-06-26T09:13:00Z</cp:lastPrinted>
  <dcterms:modified xsi:type="dcterms:W3CDTF">2015-05-20T09:42:00Z</dcterms:modified>
  <cp:revision>44</cp:revision>
  <dc:subject/>
  <dc:title/>
</cp:coreProperties>
</file>