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Левобережная средняя школа города Тутаева»</w:t>
      </w:r>
    </w:p>
    <w:p>
      <w:pPr>
        <w:pStyle w:val="Normal"/>
        <w:spacing w:before="0" w:after="0"/>
        <w:jc w:val="center"/>
        <w:rPr/>
      </w:pPr>
      <w:r>
        <w:rPr/>
        <w:t>Тутаевского муниципального района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Левобережная средняя школа города Тутае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И.Э.Кулако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 2015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хода в эффективный режим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Левобережная средняя школа города Тута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50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тор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Кулакова Ирина Эдуардов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Иванова Юлия Юрьев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 2015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Тутаев, 201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аспор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84" w:type="dxa"/>
        <w:jc w:val="left"/>
        <w:tblInd w:w="-11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2096"/>
        <w:gridCol w:w="8788"/>
      </w:tblGrid>
      <w:tr>
        <w:trPr>
          <w:trHeight w:val="2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ерехода в эффективный режим работы муниципального общеобразовательного учреждения «Левобережная средняя школа города Тутаева» (далее Программа)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разработки – актуальность для школы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рганизация МОУ СОШ №2 им.В.А.Новикова и МОУ СОШ №5 им.П.Н.Бучина путём объединения в МОУ «Левобережная средняя школа города Тутаева»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амооценки деятельности МОУ «Левобережная средняя школа города Тутаева» за 2012-2013, 2013-2014, 2014-2015 учебные годы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аспорт школы.</w:t>
            </w:r>
          </w:p>
        </w:tc>
      </w:tr>
      <w:tr>
        <w:trPr>
          <w:trHeight w:val="2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и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образовательного учреждения: Департамент образования Администрации Тутаевского муниципального района 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Ирина Эдуардовна – директор школы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Юлия Юрьевна – заместитель директора по УВР.</w:t>
            </w:r>
          </w:p>
        </w:tc>
      </w:tr>
      <w:tr>
        <w:trPr>
          <w:trHeight w:val="2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перевода школы в эффективный режим работы с целью обеспечения равенства возможностей детей в получении качественного образования, независимо от социально-экономического контекста.</w:t>
            </w:r>
          </w:p>
          <w:p>
            <w:pPr>
              <w:pStyle w:val="Normal"/>
              <w:spacing w:lineRule="auto" w:line="276" w:before="0" w:after="0"/>
              <w:ind w:firstLine="567"/>
              <w:jc w:val="both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u w:val="single"/>
              </w:rPr>
              <w:t>Задачи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сти анализ внутренних факторов влияющих на результативность и эффективность деятельности Левобережной школ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ить нормативную базу, ресурсное, кадровое и методическое обеспечение для реализации программ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ать модельные представления о Левобережной школе, как об эффективной школе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ть условия для повышения уровня социального капитала школ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сить качество образовательных результатов и качество преподавани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сить эффективность деятельности ресурсного центра по методической работе за счёт обеспечения условий профессионального развития учителей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недрить модель внутришкольного мониторинга качества образования как инструмента повышения качества образования (мониторинг личных достижений обучающихся разных групп, мониторинг образовательных результатов, мониторинг качества преподавания, мониторинг условий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новить материально-техническую базу школы (кабинеты английского языка, технологии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здать условий для благоприятного взаимодействия всех участников учебно-воспитательного процесса: педагогов, родителей, детей, социальных партнёров.</w:t>
            </w:r>
          </w:p>
        </w:tc>
      </w:tr>
      <w:tr>
        <w:trPr>
          <w:trHeight w:val="28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разделов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аспорт програм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ание разработки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алитическая справка по текущей ситу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ли и зада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оки реализации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адровое, финансовое и материально-техническое обеспе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рядок осуществления руководства и контроля над выполнением данно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ые результаты реализации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Бюджет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лож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а приоритетов для программы улуч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блица соотношений целей и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 совместных дей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ализированный план реализации по каждому из приоритетов</w:t>
            </w:r>
          </w:p>
        </w:tc>
      </w:tr>
      <w:tr>
        <w:trPr>
          <w:trHeight w:val="5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зболезненная интеграция педагогического коллектива в условиях объединения МОУ СОШ №2 и МОУ СОШ №5 им.П.Н.Бучина.</w:t>
            </w:r>
          </w:p>
          <w:p>
            <w:pPr>
              <w:pStyle w:val="ListParagraph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социального капитала (развитие эффективного профессионального взаимодействия).</w:t>
            </w:r>
          </w:p>
          <w:p>
            <w:pPr>
              <w:pStyle w:val="ListParagraph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0% справляемость каждого ребёнка с требованиями к результатам ФГОС, в том числе к метапредметным и личностным.</w:t>
            </w:r>
          </w:p>
          <w:p>
            <w:pPr>
              <w:pStyle w:val="ListParagraph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лучшение образовательных результатов школы (качество образования и результаты ГИА стабильно не ниже среднего уровня по Тутаевскому муниципальному району).</w:t>
            </w:r>
          </w:p>
          <w:p>
            <w:pPr>
              <w:pStyle w:val="ListParagraph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привлекательности (рейтинга) школы, выражающейся в положительной динамике контингента.</w:t>
            </w:r>
          </w:p>
          <w:p>
            <w:pPr>
              <w:pStyle w:val="ListParagraph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прочнение позиции школы - ресурсного центра для сельских школ Левобережья Тутаевского муниципального района.</w:t>
            </w:r>
          </w:p>
          <w:p>
            <w:pPr>
              <w:pStyle w:val="ListParagraph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ложительная динамика участия родителей, социальных партнёров, жителей Левобережья в организуемых образовательных событиях.</w:t>
            </w:r>
          </w:p>
        </w:tc>
      </w:tr>
      <w:tr>
        <w:trPr>
          <w:trHeight w:val="5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ительный этап (октябрь 2015г. - декабрь 2015 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ий этап (январь 2016г. –  сентябрь 2018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тический этап (сентябрь 2018г. -  октябрь 2018г.)</w:t>
            </w:r>
          </w:p>
        </w:tc>
      </w:tr>
      <w:tr>
        <w:trPr>
          <w:trHeight w:val="56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, контак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 Ирина Эдуардовна, директор ,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utae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8(48533)7-83-81, 8-902-334-44-6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Юлия Юрьевна, заместитель директора по УВР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ch.shkola_lb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8(48533)7-83-85, 8-905-632-57-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ания разработки Программы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а программы перехода школы в эффективный режим работы стала необходимой при серьёзном анализе работы учреждения и мониторинге социальной обстановки в левобережной части города Тутаева. 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У Левобережная школа образовалась путём слияния двух школ 1 января 2015 года. Оба здания расположены в исторической части города Тутаева на левом берегу реки Волги. В результате объединения двух самостоятельных школ возникли определённые трудности: наблюдаются психологические сложности адаптации у некоторой части педагогов, ещё в стадии формирования находится единый коллектив школы, имеют место факты проявления некоторого недоверия к администрации школы со стороны небольшой части педагогов и родителей. 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оста затрудняет связь левобережной части с правым берегом, где расположена вся инфраструктура города, что особенно ощутимо в период с ноября по май. В связи с тем, что на левом берегу  отсутствуют высшие и средние учебные заведения,  выбор курсов и подготовка к ЕГЭ в основном проводится силами учителей, работающих в школе.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з-за низкой наполняемости 10-11 классов  школа не имеет возможности организовать профильное обучение. По результатам опроса обучающихся и их родителей, а также анализа выбора экзаменов приоритетным является социально-экономический профиль.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школы работает муниципальный ресурсный центр по предпрофильной подготовке для учащихся 9 классов школ левого берега. Кроме этого школа выполняет функции ресурсного центра для педагогов сельских школ,  осуществляя информационно-методическое обеспечение образовательного процесса в образовательных учреждениях Левобережья в условиях реализации ФГОС. Также школа является соучастником двух региональных инновационных проектов: «Развитие образцов субъектно-ориентированного педагогического процесса в основной школе в рамках ФГОС», «Создание уровневой модели внедрения метапредметных технологий в образовательный процесс как средство реализации ФГОС». Перед администрацией школы встает сложная задача по распространению нарабатываемых в течение последних двух лет инновационных практик от части педагического коллектива на его полный состав с тем, чтобы не только сохранить образовательную среду, но и развить социальный капитал образовательной организации.</w:t>
      </w:r>
    </w:p>
    <w:p>
      <w:pPr>
        <w:pStyle w:val="Normal"/>
        <w:spacing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сматривается некоторое противоречие: с одной стороны, школа – ресурсный центр для сельских школ; с другой стороны, среди них появляются конкуренты на местном рынке образовательных услуг. Наметилась тенденция выбывания детей из начальной школы в Павловскую ООШ, Борисоглебскую школу-сад, Помогаловскую школу-сад. Это объясняется тем, что таким образом дети с ОВЗ и из малообеспеченных семей получают возможность практически полный день находиться под присмотром взрослых и своевременно получать полноценное питание.</w:t>
      </w:r>
    </w:p>
    <w:p>
      <w:pPr>
        <w:pStyle w:val="Normal"/>
        <w:spacing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паспорт школы фиксирует особенности семей нашей образовательной организации. На основании анализа социума прослеживается тенденция увеличения неполных семей – 21% и малоимущих семей – 28%. Профессиональный статус семей тоже достаточно низкий: высшее образование имеют – 11,4%, среднее специальное  или техническое – 37,6%, среднее образование – 42,2%, без образования – 8,8% родителей.  Анализируя занятость родителей,  видно, что работают оба родителя – 54%, работает один родитель – 39%, не работают оба родителя – 3,3%, не работает единственный родитель – 2,9% семей. Низкий уровень доходов, отсутствие социальных перспектив, сокращение рабочих мест в районе приводит к тому, что многие родители вынуждены искать работу в других районах, городах, чтобы каким-то образом содержать семью. Количественный показатель таких семей постоянно растёт, на сегодня он составляет 45%. Отсутствие родителей дома, нежелание заниматься воспитанием детей в полной мере приводит к слабой мотивации детей к обучению, повышает вероятность совершения правонарушений подростками с раннего детства. Количество детей, стоящих на разных видах учета растёт, в 2014-2015 учебном году в школе их было  6  человек.</w:t>
      </w:r>
    </w:p>
    <w:p>
      <w:pPr>
        <w:pStyle w:val="Normal"/>
        <w:spacing w:before="0" w:after="0"/>
        <w:ind w:firstLine="8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в сложных современных условиях семье требуется систематическая и квалифицированная помощь со стороны школы. Только в процессе взаимодействия педагогов и родителей можно решать проблему развития личности ребёнка. Семья – часть общечеловеческого коллектива, важнейший институт социализации подрастающего поколения. Какую бы сторону развития ребёнка мы не взяли, всегда окажется, что решающую роль в его эффективности играет семья. Семья должна выступать не только как заказчик и потребитель, а как партнёр школы в вопросах воспитания и обучения детей.</w:t>
      </w:r>
    </w:p>
    <w:p>
      <w:pPr>
        <w:pStyle w:val="Normal"/>
        <w:spacing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эти факторы определяют кредо МОУ Левобережной школы: «Эффективная школа - это школа, которая даже в условиях сложных социальных контекстов имеет высокий рейтинг образовательных результатов на уровне муниципального района и создает благоприятные условия для развития ребёнка, оберегая его от негативного влияния окружающей среды».</w:t>
      </w:r>
    </w:p>
    <w:p>
      <w:pPr>
        <w:pStyle w:val="Normal"/>
        <w:spacing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огласны с мнением, что одарён каждый ребёнок, но для подтверждения этого требуется создание и поддержка особой образовательной среды выявления интересов ребёнка, стимулирования его самореализации, формирования желания учиться, делать открытия, взаимодействовать с детьми и взрослы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шем видении  выпускники МОУ Левобережной школы должны уметь рационально мыслить и  руководствоваться в жизни высокими моральными принцип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ша объединённая школа находится в живописном месте, которым восхищались и восхищаются великие художники: Репин И., Кустодиев Б., Белоногов И., Глазунов И. и другие. Кинематографисты у нас снимали известные художественные фильмы: «Доктор Живаго», «Победитель», «12 стульев», «На углу у Патриарших», «Подкидной», «Нежный возраст» и другие.</w:t>
      </w:r>
    </w:p>
    <w:p>
      <w:pPr>
        <w:pStyle w:val="Normal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учебном году  школе исполняется 190 лет. Наверное, только единицы из числа средних учебных заведений по всей России могут похвалиться таким почтенным возрастом, столь богатой биографией, насыщенной событиями и успехами, которыми мы по праву гордимся.</w:t>
      </w:r>
    </w:p>
    <w:p>
      <w:pPr>
        <w:pStyle w:val="Normal"/>
        <w:spacing w:before="0" w:after="0"/>
        <w:ind w:firstLine="7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скольких поколений тутаевцев школа № 2 и школа  № 5 стали вторым домом! Сколько жителей нашего региона обязаны им! Из поколения в поколение здесь трудились и трудятся замечательные педагоги, отдавая детям весь свой опыт, профессиональные знания, душевные силы. И это не что иное, как свидетельство огромной внутренней энергетики и особенной творческой атмосферы, которые на протяжении почти двух столетий царят в учебном заведении.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Мы уверены, что реализация настоящей программы улучшений станет комплексным проектом повышения эффективности деятельности школы в целом. Позволит привлечь дополнительные ресурсы, внимание региональных и муниципальных СМИ, выпускников, социальных партнёров, придаст новый импульс организации учебно-воспитательного процесса, внеурочной и внешкольной деятельности. Мы выделяем следующие направления, которые в настоящее время требуют улучшения: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капитал школы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образования образовательной деятельности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общественностью и родителями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идж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налитическая справка по текущей си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/>
      </w:pPr>
      <w:r>
        <w:rPr/>
        <w:t>1.</w:t>
      </w:r>
      <w:r>
        <w:rPr>
          <w:rFonts w:cs="Arial" w:ascii="Arial" w:hAnsi="Arial"/>
        </w:rPr>
        <w:t xml:space="preserve"> </w:t>
        <w:tab/>
      </w:r>
      <w:r>
        <w:rPr/>
        <w:t>Анализ школьной документации и сбор информации по основным показателям качества школьных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5 декабря 2014 года на основании Постановления Администрации Тутаевского муниципального района № 587-п МОУ СОШ №2 им.В.А.Новикова и МОУ СОШ №5 им. П.Н.Бучина реорганизованы В МОУ «Левобережная средняя школа города Тутаева». В таблицах результаты за 2013 и 2014 представлены в виде суммарных показателей двух школ, в 2015 – общи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1. Результаты в целом по школе .</w:t>
      </w:r>
    </w:p>
    <w:tbl>
      <w:tblPr>
        <w:tblW w:w="9459" w:type="dxa"/>
        <w:jc w:val="left"/>
        <w:tblInd w:w="-11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608"/>
        <w:gridCol w:w="1682"/>
        <w:gridCol w:w="1546"/>
        <w:gridCol w:w="1623"/>
      </w:tblGrid>
      <w:tr>
        <w:trPr>
          <w:trHeight w:val="2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казател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</w:tr>
      <w:tr>
        <w:trPr>
          <w:trHeight w:val="4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русск.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</w:tr>
      <w:tr>
        <w:trPr>
          <w:trHeight w:val="4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балл ЕГЭ по русск.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42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 балл ЕГЭ по русск. язы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4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5</w:t>
            </w:r>
          </w:p>
        </w:tc>
      </w:tr>
      <w:tr>
        <w:trPr>
          <w:trHeight w:val="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балл ЕГЭ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 балл ЕГЭ по математи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кзаменов, сданных по выбор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/доля окончивших без «3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ч./43,7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ч./52,3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ч./50%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/ доля  окончивших без «3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й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/28,6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/34,2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/25,6%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/доля окончивших без «3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й кла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/45,5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./40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/52,9%</w:t>
            </w:r>
          </w:p>
        </w:tc>
      </w:tr>
      <w:tr>
        <w:trPr>
          <w:trHeight w:val="4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/доля оставшихс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вторное обуч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словно переведены</w:t>
            </w:r>
          </w:p>
        </w:tc>
      </w:tr>
    </w:tbl>
    <w:p>
      <w:pPr>
        <w:pStyle w:val="Normal"/>
        <w:spacing w:lineRule="auto" w:line="256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дельным группа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6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4678"/>
        <w:gridCol w:w="1606"/>
        <w:gridCol w:w="1607"/>
        <w:gridCol w:w="1607"/>
      </w:tblGrid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Показател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15</w:t>
            </w:r>
          </w:p>
        </w:tc>
      </w:tr>
      <w:tr>
        <w:trPr>
          <w:trHeight w:val="8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пешно окончивших начальную школу среди детей с проблемами обучения и повед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пешно окончивших основную школу среди детей с проблемами обучения и повед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еников, обучающихся по коррекционным программам, перешедших на основные программы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9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 по коррекционным программам, успешно окончивших основную школу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ок 2. Организация учебного процесса и содержание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тели заполняются за 2014-2015 учебный год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68" w:before="0" w:after="0"/>
        <w:ind w:left="-284" w:firstLine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15" w:type="dxa"/>
        <w:tblLayout w:type="fixed"/>
        <w:tblCellMar>
          <w:top w:w="8" w:type="dxa"/>
          <w:left w:w="108" w:type="dxa"/>
          <w:bottom w:w="0" w:type="dxa"/>
          <w:right w:w="112" w:type="dxa"/>
        </w:tblCellMar>
      </w:tblPr>
      <w:tblGrid>
        <w:gridCol w:w="4749"/>
        <w:gridCol w:w="4749"/>
      </w:tblGrid>
      <w:tr>
        <w:trPr>
          <w:trHeight w:val="30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глублённых и элективных курсов: 0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ещающих их учеников от общего числа учащихся: 0 %</w:t>
            </w:r>
          </w:p>
        </w:tc>
      </w:tr>
      <w:tr>
        <w:trPr>
          <w:trHeight w:val="89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лективных курсов: 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сещающих их учеников от общего числа учащихся: 7,9%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ебных проектов и исследований на начальной ступени: 5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ённых учеников от общего числа учащихся: 17,5%</w:t>
            </w:r>
          </w:p>
        </w:tc>
      </w:tr>
      <w:tr>
        <w:trPr>
          <w:trHeight w:val="91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бных проектов и исследований на основной ступени: 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ённых учеников от общего числа учащихся: 15,4%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ебных проектов и исследований на старшей ступени: 8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ённых учеников от общего числа учащихся: 4,7%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Блок 3. Контингент </w:t>
      </w:r>
    </w:p>
    <w:tbl>
      <w:tblPr>
        <w:tblW w:w="9498" w:type="dxa"/>
        <w:jc w:val="left"/>
        <w:tblInd w:w="-115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111"/>
        <w:gridCol w:w="1795"/>
        <w:gridCol w:w="1796"/>
        <w:gridCol w:w="1796"/>
      </w:tblGrid>
      <w:tr>
        <w:trPr>
          <w:trHeight w:val="4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исло учащих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ьной ступен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ной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70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>
          <w:trHeight w:val="3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арш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Блок 4. Обучение и преподавание </w:t>
      </w:r>
    </w:p>
    <w:tbl>
      <w:tblPr>
        <w:tblW w:w="10106" w:type="dxa"/>
        <w:jc w:val="left"/>
        <w:tblInd w:w="-115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786"/>
        <w:gridCol w:w="1844"/>
        <w:gridCol w:w="1702"/>
        <w:gridCol w:w="1774"/>
      </w:tblGrid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3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олодых учителей (до 35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возраст уч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10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ителей, вовлечённых в проектную и исследовательскую деятельност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ителей-наставни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ителей – участников профессиональных конкурс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чителей, дающих регулярные мастер-классы и открытые уро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Блок 5. Мониторинг и помощь ученикам </w:t>
      </w:r>
    </w:p>
    <w:tbl>
      <w:tblPr>
        <w:tblW w:w="10104" w:type="dxa"/>
        <w:jc w:val="left"/>
        <w:tblInd w:w="-135" w:type="dxa"/>
        <w:tblLayout w:type="fixed"/>
        <w:tblCellMar>
          <w:top w:w="7" w:type="dxa"/>
          <w:left w:w="106" w:type="dxa"/>
          <w:bottom w:w="0" w:type="dxa"/>
          <w:right w:w="154" w:type="dxa"/>
        </w:tblCellMar>
      </w:tblPr>
      <w:tblGrid>
        <w:gridCol w:w="4787"/>
        <w:gridCol w:w="1844"/>
        <w:gridCol w:w="1702"/>
        <w:gridCol w:w="1771"/>
      </w:tblGrid>
      <w:tr>
        <w:trPr>
          <w:trHeight w:val="451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10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едагогов и специалистов, оказывающих поддержку ученикам с учебными проблема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103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 в неделю, выделяемых учителями для поддержки ученикам с учебными проблем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1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едагогов, дополнительно занимающихся с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арёнными / сильными ученика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асов в неделю, выделяемых учителями для работы с одаренными / сильными учени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6. Моральные установки и климат </w:t>
      </w:r>
    </w:p>
    <w:p>
      <w:pPr>
        <w:pStyle w:val="Normal"/>
        <w:spacing w:lineRule="auto" w:line="26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атели заполняются за год 2014-2015 учебный го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8" w:type="dxa"/>
        <w:jc w:val="left"/>
        <w:tblInd w:w="-113" w:type="dxa"/>
        <w:tblLayout w:type="fixed"/>
        <w:tblCellMar>
          <w:top w:w="9" w:type="dxa"/>
          <w:left w:w="106" w:type="dxa"/>
          <w:bottom w:w="0" w:type="dxa"/>
          <w:right w:w="110" w:type="dxa"/>
        </w:tblCellMar>
      </w:tblPr>
      <w:tblGrid>
        <w:gridCol w:w="2578"/>
        <w:gridCol w:w="2477"/>
        <w:gridCol w:w="2626"/>
        <w:gridCol w:w="2497"/>
      </w:tblGrid>
      <w:tr>
        <w:trPr>
          <w:trHeight w:val="65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огулов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равонарушени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состоящих на внешнем учёте </w:t>
            </w:r>
          </w:p>
        </w:tc>
      </w:tr>
      <w:tr>
        <w:trPr>
          <w:trHeight w:val="3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ступен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ступен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ступень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/>
      </w:pPr>
      <w:r>
        <w:rPr/>
        <w:t>2. Самооценка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хема комплексной диагностики школьных процессов </w:t>
      </w:r>
    </w:p>
    <w:tbl>
      <w:tblPr>
        <w:tblW w:w="10351" w:type="dxa"/>
        <w:jc w:val="left"/>
        <w:tblInd w:w="-65" w:type="dxa"/>
        <w:tblLayout w:type="fixed"/>
        <w:tblCellMar>
          <w:top w:w="9" w:type="dxa"/>
          <w:left w:w="106" w:type="dxa"/>
          <w:bottom w:w="0" w:type="dxa"/>
          <w:right w:w="14" w:type="dxa"/>
        </w:tblCellMar>
      </w:tblPr>
      <w:tblGrid>
        <w:gridCol w:w="675"/>
        <w:gridCol w:w="3379"/>
        <w:gridCol w:w="4296"/>
        <w:gridCol w:w="331"/>
        <w:gridCol w:w="334"/>
        <w:gridCol w:w="334"/>
        <w:gridCol w:w="334"/>
        <w:gridCol w:w="332"/>
        <w:gridCol w:w="336"/>
      </w:tblGrid>
      <w:tr>
        <w:trPr>
          <w:trHeight w:val="3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ь качества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Учебный план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учебного плана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и сбалансированность всех элементов учебного план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и программы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та, сбалансированность и возможность выбора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Успеваемость 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ачество успеваемости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есс учащихся в учебе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Учеба и обучение 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сс обучени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пазон и соответствие приемов обучен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нужд учащихс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щихся с различными возможностями и склонностями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работы как часть процесса обучени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оценки и средства ведения учет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ование информации, касающейся оце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родителями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ередаваемые родителям о том, как учится каждый учащийся (способность школы откликаться на мнения родителей и их запросы о том, как учится их ребенок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Помощь учащимся 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ая работа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для удовлетворения духовных, материальных и социальных нужд отдельных учащихс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е и социальное развитие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мероприятия для обеспечения личного и социального развити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ация дополнительных занятий и других видов деятельности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чество в рамках учебного плана и в отношении выбора профессии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3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, в которой наставничество должно основываться н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х консультациях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леживание прогресса и достижений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отслеживан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арактеристики прогресса и развития учащихся; меры, принимаемые для использования полученной информ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5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учебном процессе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омощи учащимся в процессе обучения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6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общественностью 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другими образовательными учреждениями, с общественными организациями,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Моральные установки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 в коллективе и взаимоотношени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между учащимися и персоналом школ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и создание условий для их достижени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мотивации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о с родителями, советом школы и общественностью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уждение родителей к участию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чебе своих детей и в жизни школы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Ресурсы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учащихся и средства обеспечения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для охраны здоровья и для обеспечения  безопасности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сурсов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доступного финансиров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разовательной среды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и использование ресурсов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ность кадрами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ами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, квалификация и профессионализм кадров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адрового состава и его развитие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между анализом развития кадрового состава, самооценкой школы и школьным планированием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7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школьными финансами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, принимаемые с целью управления школьным бюджетом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7.Управление, руководство и обеспечение качества 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задач и выработка руководящи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ок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процедуры выработки руководящих установок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а самооценк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слеживание результатов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лучшений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звития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ланирование мер, воздействие план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о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уководства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офессиональная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етентность, отношения с людьми и развитие коллективной работ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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/>
      </w:pPr>
      <w:r>
        <w:rPr/>
        <w:t>3. SWOT-анализ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ятельность МОУ Левобережная школа в свете реализации федерального государственного образовательного стандарта требует серьёзного анализа и преобразований. Это связано с целым комплексом управленческих, координационных, методических пробл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6"/>
      </w:tblGrid>
      <w:tr>
        <w:trPr/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утренняя среда школ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одготовки учащихся к ЕГЭ, ОГЭ по русскому языку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диции, механизмы, способы организации учебной и воспитательной деятельности успешной школ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 работы в качестве ресурсного центра по предпрофильной подготовке для школ Левобережь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 функционирования в качестве методического ресурсного центра для сообщества учителей школ Левобережь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ыт организации проектной и исследовательской деятельности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 освоения метапредметных образовательных технологий, реализации  субъектно-ориентированного типа педагогического процесс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высокопрофессиональных специалистов, готовых к изменениям, умеющих в творческих и проблемных группах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летнее сотрудничество с социальными партнёрами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подготовки по математике профильного уровня, предметам по выбору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ая мотивация учащихся к обучению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ность адаптации некоторых специалистов к работе в условиях организационных изменен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жность контингента школы, наличие детей из семей, находящихся в сложной жизненной ситуа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фицит ресурсов необходимых для внутриорганизационных преобразований и для качественного осуществления функций ресурсного центра школ Левобережь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ерция ряда родителей к деятельностному участию в жизни щколы, города, района: реализации детско-взрослых социальных проектов и др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ение педагогических кадров (средний возраст 47 лет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ая степень изношенности зданий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шняя сре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ённость ресурсов регионального и муниципального уровней (участие в проектах и грантах областных и муниципальных целевых и ведомственных программах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работы с социальными партнёрами из бизнес-сообщества ТМР, успешными выпускниками МОУ СОШ №2 им. В.А.Новикова и МОУ СОШ №5 им. П.Н.Бучина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ксимальное вовлечение социального окружения МОУ Левобережной школы в процессы коллективного планирования деятельности, изучение социального запроса и удовлетворённости образовательной организацией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е участие в районных мероприятия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ённость школы в продвижение бренда Романова, услуг сферы туризма и гостеприимства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е на базе начальной школы центра психолого-медико-социального сопровождения, диагностики и консультирования детей и подростков «Стимул»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зкий культурный уровень и сложное социально-экономическое состояние боль-шей части населения Левобережь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хватка источников финансирования на процессы и проекты развит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обходимость капитальных вложений в инфраструктуру школ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процент (до 60%) пассивности детей и родителей, приоритет материальных ценностей над духовными.</w:t>
            </w:r>
          </w:p>
        </w:tc>
      </w:tr>
    </w:tbl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и и задач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ь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перевода школы в эффективный режим работы с целью обеспечения равенства возможностей детей в получении качественного образования, независимо от социально-экономического контекст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Задач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нализ внутренних факторов влияющих на результативность и эффективность деятельности Левобережной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ить нормативную базу, ресурсное, кадровое и методическое обеспечение для реализации программ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модельные представления о Левобережной школе, как об эффективной школ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условия для повышения уровня социального капитала школ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сить качество образовательных результатов и качество препода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сить эффективность деятельности ресурсного центра по методической работе за счёт обеспечения условий профессионального развития учителей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недрить модель внутришкольного мониторинга качества образования как инструмента повышения качества образования (мониторинг личных достижений обучающихся разных групп, мониторинг образовательных результатов, мониторинг качества преподавания, мониторинг условий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новить материально-техническую базу школы (кабинеты английского языка, технологи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ть условий для благоприятного взаимодействия всех участников учебно-воспитательного процесса: педагогов, родителей, детей, социальных партнёр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Сроки реализации Программы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а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формирована рабочая группа проекта, обеспечено включение 100%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коллектива в реализацию программ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а  и утверждена программа перехода школы в эффективный режим рабо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00% родителей проинформированы о содержании программы перехода в эффективный режим работ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ан план общешкольных мероприятий, проектов, образовательных событий на 2016 год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Создана эмблема школы, написан гимн образовательного учрежд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на программа повышения качества образова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 план общешкольных мероприятий, проектов, образовательных событий на 2016-2017, 2017-2018 учебные год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а доля педагогов, владеющих технологиями мыследеятельностной педагогики, субъектно-ориентированным обуч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 школе функционируют КОУЧи, работу которых координирует методический сове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100% педагогов включены в КОУЧи, творческие и проблемные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100% педагогов проводят открытые уроки, мастер-классы, внеклассные мероприятия и участвуют в анализе проведенных мероприятий на школьном уровне, не менее 40% педагогов передаю опыт работы на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40% учителей имеют успешно функционирующие персональные сай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100% педагогов владеют приёмами формирующего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Увеличено число педагогов – участников профессиональных конкурсов на муниципальном уровне (2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 Увеличено число педагогов, участвующих в школьном конкурсе «Мой лучший урок» до 75% коллектив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 Увеличено число профессиональных связей (по итогам социометр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100% молодых специалистов  в течение 2-х лет работают с настав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100% «начинающих педагогов» владеют способами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 100% молодых учителей имеют портфолио по результатом достижен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 100% обучающихся 10-11 классов имеют возможность обучаться по программам профильного уровня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 Увеличена доля обучающихся, поступающих в ВУ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 Повышен средний балл по ГИА и ЕГЭ до уровня не ниже среднего балла по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 Обеспечен рост образовательных результатов на всех ступен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 Повышено качества образования до 40% по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 Уменьшено количество обучающихся, оставленных на повторное обучение или переведенных условно (не более 1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 Выросло число призёров и победителей олимпиад и конкурсов, в том числе дистанционных ( с 24 человек до 30 челов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 Выросло число учеников, охваченных дополнительным образованием (с 62% до 100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 Уменьшено количество подростков, поставленных на разные виды учёта ( с 6 человек до 2 человек в течение 3-х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 100% учителей используют портфолио, отражающее динамику достижения образовательных результато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 100% одарённых детей имеют индивидуальные образовательные маршру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 Увеличена доля обучающихся, имеющих среднюю и высокую степень мотивации к обучению (по результатам об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 Увеличено количества обучающихся, принимающих участие в школьном конкурсе «Ученик года» за 3 года до 15 человек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 Увеличено количество обучающихся, показывающие высокие результаты в спо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 Разработана и апробирована модель проведения лекториев для родителей, отвечающих требованиям ФГОС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 Повышено качество проведения мероприятий для родителей (по отзывам родителей, по количеству участия родителей в проводимых мероприятия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. Увеличено количество постоянных социальных партнё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. Активизирована деятельность Управляюще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. 100% детей и 50% родителей включены в социально-значимы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. Родители, социальные партнёры, педагогический коллектив включены  в коллективное планирование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. 40% родителей принимают участие в общешко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. 75% родителей посещают родительские собра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. 20% родителей привлечены к профориент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. Ежегодно участвовали в конкурсе «Мой любимый школьный двор», призовые места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. Оборудована игровая площадка для обучающихся нач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. 100% учащихся имеют эмблему школы как элемент одежды (значок, логотип, галст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. Школа имеет сувенирную продукцию с логотипами образовательного учреждения, изготовленную в преддверии 190-летия школы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. Музеи школы включены в туристический  маршрут по Романовской сторо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. Выпуск информационных буклетов по направлениям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. Школьная информационно-методическая газета выпускается 1 раз в четверть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. Информационные стенды о жизни школы обновляются не реже 1 раза в меся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. Увеличено количество родителей и социальных партнёров, принимающих участие в Дне открытых дверей (на 10 %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. Освещались в местной прессе достижения учителей и обучающихся не реже 1 раза в кварта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октябр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дрен монитринг качества образования в функциональном режиме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 уровень комфортности коллектива школы (70% коллектива удовлетворены условиями пребывания в школе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величен контингента школы ( не менее 10 человек в год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Имеются позитивные отзывы школ Левобережья о работе ресурсного центра на базе Левобережной школ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Ежегодно школа пополняется 1 молодым специалистом (учитель информатики, учитель русского языка и литературы, учитель английского язы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Аттестовано 100% молодых специалистов на соответствие дол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Рабочие места педагогов соответствуют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орудованы 2 кабинета для изучения  иностранного языка, кабинет технолог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В здании №1 создан лекционный зал.</w:t>
            </w:r>
          </w:p>
        </w:tc>
      </w:tr>
    </w:tbl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</w:t>
      </w:r>
      <w:r>
        <w:rPr/>
        <w:t>адровое, финансовое и материально-техническое обеспечени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Б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рабочей группы программы: не менее 10 человек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енее 4 заседаний Управляющего совета школы по теме проект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о по содержанию программы 100% педагогического коллекти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егионального грант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ены средства (из стимулирующей части) на поощрение активных участников программ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внебюджетных источников доход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ны образовательные зоны для реализации программ внеурочной и внешкольной деятельности, усиливающих обучающимся предметных и метапредметных результатов ФГОС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новление материально-технической базы школы в соответствии с требованиям к условиям реализации образовательных программ</w:t>
            </w:r>
          </w:p>
        </w:tc>
      </w:tr>
    </w:tbl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рядок осуществления руководства и контроля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д выполнением данной Программы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ектом осуществляет директор МОУ «Левобережная средняя школа города Тутаева» Кулакова И.Э в сотрудничестве с администрацией школы, председателем Управляющего совет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по реализации проекта проводятся не реже 1 раза в месяц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раза в год (на 1 января и на 1 июля) подводятся промежуточные результаты реализации программы. Информация о реализации программы в обязательном порядке включается в ежегодный отчёт о самооценке школы, публичный отчёт директора, выставляется на сайт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программы вправе  организовывать внутришкольный контроль, контроль результатов реализации программы воспитания и социализации с привлечением членов Управляющего совета, родителей обучающихся. Результаты мониторинга заслушиваются на заседании рабочей группы программы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жидаемые результаты реализации Программы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болезненная интеграция педагогического коллектива в условиях объединения МОУ СОШ №2 и МОУ СОШ №5 им.П.Н.Бучина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социального капитала (развитие эффективного профессионального взаимодействия)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справляемость каждого ребёнка с требованиями к результатам ФГОС, в том числе к метапредметным и личностным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разовательных результатов школы (качество образования и результаты ГИА стабильно не ниже среднего уровня по Тутаевскому муниципальному району)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ивлекательности (рейтинга) школы, выражающейся в положительной динамике контингента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чнение позиции школы - ресурсного центра для сельских школ Левобережья Тутаевского муниципального района.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участия родителей, социальных партнёров, жителей Левобережья в организуемых образовательных событиях.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 Программы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101" w:type="dxa"/>
        </w:tblCellMar>
      </w:tblPr>
      <w:tblGrid>
        <w:gridCol w:w="4503"/>
        <w:gridCol w:w="1136"/>
        <w:gridCol w:w="1133"/>
        <w:gridCol w:w="1875"/>
        <w:gridCol w:w="962"/>
        <w:gridCol w:w="1164"/>
      </w:tblGrid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(тыс.руб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.ч. гран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я (грант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 (тыс. руб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ышение квалификации, переподготовка педагог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Материальное стимулирование работников-участников Программ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иобретение учебного оборудования и расходных материал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ополнение библиотечного фон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ощрение обучающихся за участие в конкурсах, олимпиадах, соревнованиях и др. (призы, тур.поезд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стие обучающихся и педагогов в конкурса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</w:tbl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1.  Карта приоритетов</w:t>
      </w:r>
    </w:p>
    <w:p>
      <w:pPr>
        <w:pStyle w:val="Normal"/>
        <w:spacing w:lineRule="auto" w:line="256" w:before="0" w:after="0"/>
        <w:rPr/>
      </w:pPr>
      <w:r>
        <w:rPr/>
        <w:t xml:space="preserve">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166"/>
        <w:gridCol w:w="3166"/>
        <w:gridCol w:w="3166"/>
        <w:gridCol w:w="3167"/>
      </w:tblGrid>
      <w:tr>
        <w:trPr>
          <w:trHeight w:val="60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83820</wp:posOffset>
                      </wp:positionV>
                      <wp:extent cx="352425" cy="90805"/>
                      <wp:effectExtent l="5715" t="8890" r="107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71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12.65pt;margin-top:6.6pt;width:27.7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ы 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апитал школы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езультатов образовательной деятельности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родителями и общественностью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дж школы</w:t>
            </w:r>
          </w:p>
        </w:tc>
      </w:tr>
      <w:tr>
        <w:trPr>
          <w:trHeight w:val="13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приоритетов: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15875</wp:posOffset>
                      </wp:positionV>
                      <wp:extent cx="180975" cy="190500"/>
                      <wp:effectExtent l="20320" t="5080" r="196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2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7.4pt;margin-top:1.25pt;width:14.2pt;height:1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ФГО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 к ООП (разработка программы воспитания и социализации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тельны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йтинга школы среди школ ТМР, увеличение контингента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связанные с другими приорите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все приоритет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третий и четвёртый  приоритеты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ет на  второй  и третий приоритеты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 связанные с другими приоритет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center"/>
        <w:rPr/>
      </w:pPr>
      <w:r>
        <w:rPr/>
        <w:t>Приложение №2.  Таблица соотношения целей и задач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успе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ия по достижению задачи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оритет 1. Социальный капитал школ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Цель 1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шение социального капитала школы через модернизацию методической  служб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Повышение уровня эффективного профессиона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ыравнивание уровня компетентности педагогов, что обеспечивает равный доступ к качественному 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дление длительности периода профессиональной эффективности педагогов, что препятствует профессиональному и эмоциональному выгорани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зболезнен-ную интеграцию МОУ СОШ №2 им. В.А.Новикова и МОУ СОШ №5 им.П.Н.Бучи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В коллективе создана рабочая, способствующая развитию и творчеству  атмосфера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ллектив школы работает как команда единомышле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уровня комфортности коллектива школы (70% коллектива удовлетворены условиями пребывания в школ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зработан план общешкольных мероприятий, проектов, образовательных событ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еспечить проведение максимально возможного количества общешкольных мероприятий, проектов, образовательных событий, способствующих сплочению коллектива (детского, педагогического, родительског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работать и апробировать новые интеграционные формы урочной, внеурочной и внешкольной деятельности (технологии мыследеятельностной педагогики, субъектно-ориентрованное обуч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Проводить тренинги для учителей на сплочение коллектива с привлечением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 психолого-медико-социального сопровождения, диагностики и консультирования детей и подростков «Стимул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здать условия для внутришкольного обуч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100% педагогов проводят открытые уроки, мастер-классы, внеклассные мероприятия и участвуют в анализе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40% учителей имеют успешно функционирующие персональные сай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100% педагогов владеют приёмами формирующего оцени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 школе функционируют КОУЧи, методический и педагогический сов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100% педагогов включены в КОУЧи, творческие и проблемные групп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Изучить запрос, сформировать карту дефицитов и проводить на регулярной основе семинары внутришкольного обучения объединённого педагогическ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Организовать КОУЧи, творческие группы, проблемные группы по актуальным вопросам («Смысловое чтение», «Субъектно- ориентированный педагогический процесс», «Достижения метапредметных результатов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вести внутрифирменное обучение по формирующему оцени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рганизовать создание педагогами персональных сайтов как формы распространения педагогического и обмена 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водить отчёты о повышение квалификации как условие реализации пройденных курсов (учитель-учител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Делегировать педагогическому коллективу управленческих полномочий с целью повышения мотивации последнего (использование технологии продуктивного управ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 Стимулировать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ов, вовлечённых в изменения по развитию социального капитала, за коллективную работу в группе, налаживание сотрудничества, использования ресурсов коллектив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одолеть синдром педагогического выгорания и педагогического одиночества  через расширение доступа к профессиональному капиталу друг друг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числа педагогов – участников профессиональных конкурсов на муниципальном уровне (2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числа педагогов, участвующих в школьном конкурсе «Мой лучший урок» до 75%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профессиональных связ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одить открытые уроки, мастер-классы, внеклассные мероприятия, методические дни, их конструктивный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рганизовать конкурс педагогического мастерства «Мой лучший урок» на шко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водить методические дека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Проводить тренинги для учителей на  преодоления профессионального одиночества и выгорания с привлечением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 психолого-медико-социального сопровождения, диагностики и консультирования детей и подростков «Стимул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ощрять групповое профессиональное взаимодействие, как внутренне, так и внешнее ( с учителями района через работу ресурсного центра по методической работе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Цель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здание условий для привлечения и укрепления в педагогическом коллективе молодых специалис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профессиональной компе-тентности начинающи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спешное прохождение процедуры аттестации педагогов на соответствие занимаемой дол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80% молодых специалистов закрепляются в образовательном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беспечение эффективной работы «Школы наставничеств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рганизовать работу «Школы наставничества»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гресс педагогического мастерства молоды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100% «начинающих педагогов» владеют способами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ттестовано 100% молодых специалистов на соответствие дол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100% молодых учителей имеют портфолио по результатом достижен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Анкетировать «начинающего педагога» с целью выявить проблемы в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рганизовать систему наставничества путём кураторства молодых учителей более опыт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оводить круглые столы для начинающих педагогов («Планирование образовательной деятельности», «Успешный урок», «Формы организации урочной и внеурочной деятельности», «Формы работы с родителями», «Технология подготовки к проведению родительского собрания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рганизовать взаимопосещение уроков «начинающими педагогами» и наставниками, проводить конструктивный анализ этих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водить мастер-классы наставниками для «начинающих педагог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 Завести «портфоли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ознакомить с документацией по работе с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рганизовывать совместные мероприятия «начинающего педагога» с настав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Организовать прохождение КПК на базе ГОУ ЯО ИРО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работать механизм привлечения молодых специа-лист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Ежегодно школа пополняется 1 молодым специалистом (учитель информатики, учитель русского языка и литературы, учитель английского языка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иск новых педагогических кад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Заключить договора с ЯГПУ им.К.Д.Ушинского, с педагогическими колледжами г.Ярославля, г.Рыбинска, г.Углича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 2. Качество результатов образова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Цель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образовате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ответствие уровня образовательных результатов уровню не ниже среднего по 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Повышение качества знаний до 40% по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величение доли обучающихся, имеющих среднюю и высокую степень мотивации (по результатам об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овлетворение образовательных запросов, требований и ожиданий детей и родителей (по результатам опрос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оложительная мотивация к педагогической деятельности у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Готовность педагогов к индивидуализации образовательного процесса (работа с детьми со специальными образовательными потребностями, персональный контроль качества образ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Владение технологиями мыследеятельностной педагогики, субъектно-ориентированного педагогического процесса, формирующего оцени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сить качество преподавания образовательных предметов в школ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доли педагогов, владеющих технологиями мыследеятельностной педагогики, субъектно-ориентированным обуче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среднего балла по основным предметам ГИА и ЕГЭ до уровня не ниже среднего балла по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ост образовательных результатов на всех ступен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вышение качества образования до 40% по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Уменьшение количества обучающихся, оставленных на повторное обучение или переведенных условно (не более 1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Рост числа призёров и победителей олимпиад и конкурсов, в том числе дистанционных (с 24 человек до 30 челов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Рост числа учеников, охваченных дополнительным образованием (с 62% до 100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Уменьшение количества подростков, поставленных на разные виды учёта (с 6 человек до 2 человек в течение 3-х л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Увеличение контингента школы (не менее 10 человек в год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ать и апробировать программу по повышению качеств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работы школы в контексте оценки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учение литературы и электронных ресурсов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ормативной ба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вентаризация диагностического инструментария для мониторинга результатов програм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водить мониторинг качества образования, позволяющий  оперативно получать объективную информацию для принятия управленческих решен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вивать и обновлять формы  индивидуальной работы с обучающимис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среднего балла по основным предметам ГИА и ЕГЭ до уровня не ниже среднего балла по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ост образовательных результатов на всех ступен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вышение качества образования до 40%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меньшение количества обучающихся, оставленных на повторное обучение или переведенных условно (не более 1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Рост числа призёров и победителей олимпиад и конкурсов, в том числе дистанционных (с 24 человек до 30 челов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100% учителей используют портфолио, отражающее динамику достижения образователь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100% одарённых детей имеют индивидуальные образовательные маршрут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ить запрос в разноуровневом обучении: с ОВЗ, со слабой мотивацией, одарённые де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ставить базу одарённых детей и детей, нуждающихся в педагогической поддер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рганизовать внутришкольное обу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Составить план совместной работы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м психолого-медико-социального сопровождения, диагностики и консультирования детей и подростков «Стимул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нормативно-методическое обеспечение деятель-ности по профильному изучению предметов социально-эконо-мической направлен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чебный план профильного обучения для 10 -11 классов на 2016-20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чащиеся 10-11 классов имеют возможность профильного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вышение количества обучающихся, поступающих в ВУЗ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ать учебный план профильного обучения для 10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рабочие программы по профильному обу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индивидуальные учебные планы обучающихся 10-11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орудовать рабочие места педаго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бочие места педагогов соответствуют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орудованы 2 кабинета для изучения  иностранного языка, кабинет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 здании №1 создан лекционный за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сти косметический ремонт кабин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лучшить материально-техническое оснащение кабинет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еспечить переход на эффективный контрак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интересованность педагогов в повышении результатов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количества педагогов, участвующих в профессиональных конкурсах. ( 1 учитель участвует в конкурсе «Учитель год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частие в работе районных методических объединений учителей-предме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100% учителей имеют портфолио по результатом профессиональной деятельности, 40% учителей имеют персональный сай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чёт в положении о стимулировании труда педагогических работников показателей результативности образова-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вышения мотивации обучающихся  к обучени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доли обучающихся, имеющих среднюю и высокую степень мотивации к обучению (по результатам об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количества обучающихся, принимающих участие в школьном конкурсе «Ученик года» за 3 года до 15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величение количества обучающихся, показывающие высокие результаты в спорт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конкурс «Ученик года» на шко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положение о поощрении детей, достигших результатов в творческой, образовательной, спортивной деятельности.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одить диагностику уровня мотивации детей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 3. Сотрудничество с родителями и общественностью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Ц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благоприятного взаимодействия всех участников учебно-воспитательного процесса: педагогов, родителей, детей, социальных партнёр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овлеченность родителей, общественности в организацию обучения и воспитания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зитивная динамика уменьшения количества обучающихся, состоящих на внутришкольном учёте, других формах уче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развитию профессионализма кадров в вопросах воспитания и социализации за счёт внутришкольного обуч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ана и апробирована модель проведения лекториев для родителей, отвечающих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качества проведения мероприятий для родите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одить мастер-классы по методикам проведения образовательных собы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работать и апробировать интерактивную программу семейного субботнего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ть методическую копилку материалов по вопросам воспитания и социализации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учить  у педагогического коллектива сформированность готовности, наличие-отсутствие затруднений в использовании новых форм воспитания и социализации, к взаимодействию с родителями, к разработке и модификации образовательных программ внеуроч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ствовать развитию социального партнёрства, взаимодействия с родительской общественностью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постоянных социальных партнё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витие деятельности Управляюще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100% детей и 50% родителей включены в социально-значимы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одители, социальные партнёры, педагогический коллектив включены  в коллективное планирование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40% родителей принимают участие в общешко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75% родителей посещают родительские собр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20% родителей привлечены к профориентацион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здать комиссию по воспитанию и социализации ребёнка в рамках Управляюще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ть и опробовать курс для родителей будущих первоклассников «Школа молодого родителя» (Тематические беседы квалифицированных специалистов: медиков, представителей правоохра-нительных органов, пожарных, юристов, педагогов, психолог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ивизировать работу органов родительского самоуправления через родительские комитеты школы, ежегодное проведение родительских конференций, внедрение инновационных форм таких, как родительские тренинги, ринги, веч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ключать родителей, социальных партнёров в проектирование и реализации программ и проектов воспитания и соци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ать удовлетворённость родителей качеством воспитательной работы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водить традиционные внеклассные мероприятия («Мама, папа, я – спортивная семья», «Мы за чаем не скучаем», «Семейные огоньки», Семейные турслёты, турниры по волейболу, теннису, дартсу для родителей, фотовыставки «История моей семьи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Привлечение родителей для организации досуга детей ( постановка Новогодних сказок, организация походов, экскурсий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родителей педагогические, культурные представления о своей роли в воспитании ребёнка, о необходимости участия в учебно-воспитательном процессе школы и класс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меньшение количества конфликтных ситуаций между родителями и школ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количества родителей, заинтересованных в обучении и воспитании своего ребё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ать методические материалы по психолого-педагогическому просвещению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Заключить договор на совместную просветительскую работу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м  психолого-медико-социального сопрово-ждения, диагностики и консультирования детей и подростков «Стиму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сти изменения в планы работы классных руководителей в раздел «Работа с родителя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одить мониторинг деятельности классных руководителей (проведение классных часов, родительских собраний, совместных мероприятий родителей и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ать страницу на сайте образовательного учреждения «Родители и шко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одить не менее двух родительских собраний в год по программе лектория Просветительского центра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 4. Имидж школ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Цель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иджа успешной школы через  повышение рейтинга образователь-ного учреждения в рамках Тутаевского района по результатам ЕГЭ, олимпиад, конкурс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окий имидж школы даёт возможность формировать контингент в соответствии  с нормами Роспотребнадзора для городских школ (не менее 25 человек в классе)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нтингента школы (ежегодно на 10 человек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ить внутренний облик зданий школы и прилегающей территор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нешний внутренний облик школы подчеркивает направления её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Учебные аудитории соответствуют требования ФГОС, предъявляемые к определённому предме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Ежегодное участие в конкурсе «Мой любимый школьный двор», призовое мес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борудована игровая площадка для обучающихся начальной шко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думать дизайн и содержательное наполнение внутреннего облика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ъявить детско-семейный конкурс на лучший проект «Мой любимый школьный дв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лучшать материально-техническую базу учебных кабине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инять участие в муниципальных и региональных программах по улучшению инфраструктуры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Оборудовать игровую площадку для обучающихся начальной школы с привлечением Управляющего совета, социальных партнёров, родител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фирменный стиль образовательного учреж-д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здана эмблема школы, написан гимн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100% учащихся имеют эмблему школы как элемент одежды (значок, логотип, галсту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Школа имеет сувенирную продукцию с логотипами образовательного учреждения, изготовленную в преддверии 190-лет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сещение музея в рамках туристического маршрута по Романовской сторон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зработка эмблемы и гимна образовавшегося образовательного учреждения «Левобережная средняя школа города Тутаева» Советом старшекласс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Разработать и заказ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венирную продукцию к юбилею школы (ручки, брелки, календари, открытки, ежедневники, вымпелы, блокноты, папки с фирменной символи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риобрести спортивную форму с логотипом образовательного учреждения для участия в соревнова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Включить школьные музеи в туристический маршрут по Романовской стороне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илить деятельность МОУ «Левобережная средняя школа города Тутаева» в качестве ресурсных центров: ресурсный центр по предпрофильной подготовке и ресурсный центр по методической работе для педагогического сообщества Левобережь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позитивных отзывов школ Левобережья о работе ресурсного центра на базе Левобережной шко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ать и реализовать программы круглых столов и семинаров по изучению технологии сетевого взаимодействия образовательных организаций и планирования межшкольных событий, программ, про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здать механизмы изучения образовательного запроса на проекты и программы неформального образования, требующего межшкольн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Создать сетку межшкольных образовательных событий, программ и проектов для их реализации, провести мониторинг удовлетворенности учас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Цель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омпании о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формировано открытое информационное пространство, предоставляющее корректную, достоверную информацию о деятельности школ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ить работу  школьного сайта в соответствии с деятельностью  школы /обеспечить интерактивность сайта/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айт отражает деятельность МОУ «Левобережная средняя школа города Тутаева» в полной мере, обновляется еженед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Посещаемость школьного сайта увеличилась на 25%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думать наполнение школьного сай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нализировать работу сайта органами самоуправления (Управляющим советом, Советом старшеклассников, педагогическим советом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деятель-ность по созданию новых информационных материалов о МОУ Левобережная школ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ыпуск информационных буклетов по направлениям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Школьная информационно-методическая газета выпускается 1 раз в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нформационные стенды о жизни школы обновляются не реже 1 раза в месяц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зработать и выпуст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леты по направлениям деятельности школы. («Из истории школы», «Внеклассная деятель-ность», «Исследовательская и проектная деятельность», «Здоровьесберегающие тех-нологии», «Профильная школа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ть школьную информационно-методическую газету, выходяшую не реже 1 раза в четвер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новить и создать новые информационные стенды о жизни школы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 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ировать достижения учащихся и педагог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Ежегодное увеличение количества родителей и социальных партнёров, принимающих участие в Дне открытых дверей. (на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свещение в местной прессе достижений учителей и учащихся не реже 1 раза в кварта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одить 2 раза в год Дни открытых дверей для родителей и социальных партнёров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свещать в местной прессе, на школьном сайте, в школьной газете достижения педагогов и учащихся школы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3. План совместных действи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11"/>
        <w:gridCol w:w="2266"/>
        <w:gridCol w:w="2259"/>
        <w:gridCol w:w="2175"/>
        <w:gridCol w:w="2244"/>
        <w:gridCol w:w="24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тор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Создание подпрограмм для реализации основной программы по переходу школы в эффективный режим работ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работка и утверждение  нормативных доку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рганизация внутришкольного обучения по формам индивидуальной работы с обучающими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ереход на эффективный контракт работы педагог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хождение КПК и посещение обучающих семина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Разработка учебного плана и рабочих программ профильного обучения для 10-11 класс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ставление индивидуальных учебных планов обучающихся 10-11 класс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рганизация мониторинга результатов работы по программ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Корректировка программ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Разработка программы для родителей первоклассников «Школа молодого родителя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еализация программы в соответствии с внесёнными измен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Организация общественной экспертизы результатов работы по программе перехода в эффективный режим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Анализ достигнутых результатов, обобщение опы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пределение дальнейших направлений работы школы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борудование учебных кабинетов в соответствии с требованиями ФГ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 Привлечение новых педагогических кад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Организация работы ресурсных центров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сурсный центр по предпрофильной подготовке для обучающихся 9-х классов сельских школ левого бере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ресурсный центр по методической работе для профессионального сообщества педагогов Левобережь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оведение школьного конкурса для обучающихся «Ученик года»,  для учителей – «Мой лучший ур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ведение методических дека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роведение мероприятий для родителей ( «Мама, папа, я – спортивная семья»; турниры по волейболу, теннису; семейные туристические походы и другое).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или ММ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етодический аудит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ланирование совместной работы с центром психолого- медико-социального сопровождения, диагностики и консультирования детей и подростков «Стимул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рганизация курсов по формирующему оцениванию и семинаров по смысловому чт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етодический аудит рабочих программ профильного обуче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ая помощь в корректировке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ий мониторинг результато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терии эффективности реализации программы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омониторинг обучающихся и педагогов.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казание помощи в привлечение молодых специалистов в школу (целевые направления выпускникам школ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нсультирование по методическим вопросам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партамен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4.  Детализированный план реализации по каждому из приоритет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154"/>
        <w:gridCol w:w="3685"/>
        <w:gridCol w:w="2126"/>
        <w:gridCol w:w="2771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рите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выполн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циальный капитал школы.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ль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шение социального капитала школы через модернизацию методической  службы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безболезненную интегр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СОШ №2 им. В.А.Новикова и МОУ СОШ №5 им.П.Н.Бучина.</w:t>
            </w:r>
          </w:p>
        </w:tc>
      </w:tr>
      <w:tr>
        <w:trPr>
          <w:trHeight w:val="228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Разработка и реализация плана общешкольных мероприятий, проектов, образовательных собы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5-2016, 2016-2017, 2017-2018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Разработан план общешкольных мероприятий, проектов, образовательных событ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2015-2016, 2016-2017, 2017-2018 учебн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ого учебного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>
          <w:trHeight w:val="834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Планирование и проведение серии внутришкольных семинаров по технологиям мыследеятельностной педагогики, субъектно-ориентированному педагогическому процесс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величена доля педагогов, владеющих технологиями мыследеятельностной педагогики, субъектно-ориентированным обучением до 60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роведено 6 семинаров внутри школы с привлечением специалистов МОУ ДПО «Информационно-образовательный цент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полугод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>
          <w:trHeight w:val="3837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3. Тренинги для учителей на сплочение коллектива с привлечением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 психолого-медико-социального сопровождения, диагностики и консультирования детей и подростков «Стимул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В коллективе создана рабочая, способствующая развитию и творчеству  атмосфера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ллектив школы работает как команда единомышлен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 уровень комфортности коллектива школы (70% коллектива удовлетворены условиями пребывания в шко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икова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здать условия для внутришкольного обучения.</w:t>
            </w:r>
          </w:p>
        </w:tc>
      </w:tr>
      <w:tr>
        <w:trPr>
          <w:trHeight w:val="1635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Анкетирование педагогов с целью изучения запросов, выявления дефиц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Выявлены запросы педагогов, определены дефициты 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пределена основа для планирования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икова Н.Ю.</w:t>
            </w:r>
          </w:p>
        </w:tc>
      </w:tr>
      <w:tr>
        <w:trPr>
          <w:trHeight w:val="1120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Разработка положения о КОУЧах, творческих и проблемных групп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Разработано положение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УЧах, творческих и проблемн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>
          <w:trHeight w:val="1401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Создание в школе КОУЧей по те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Смысловое чт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 Субъектно-ориентированный педагогический процес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Достижение метапредметных результа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Формирующие оценивани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 школе функционируют КОУЧи по зада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100% педагогов включены в КОУЧи, творческие и проблемные групп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марта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>
          <w:trHeight w:val="1096" w:hRule="atLeast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Организация внутришкольного обучение по формирующему оцениван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ведены курсы по формирующему оцениванию для педагогов с привлечением ИОЦ ТМ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100% педагогов владеют приёмами формирующего оцени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Организация создания педагогами персональных сайтов как формы распространения педагогического и обмена им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100% педагогов проводят открытые уроки, мастер-классы, внеклассные мероприятия и участвуют в анализе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40% учителей имеют успешно функционирующие персональные сай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Проведение отчётов о повышение квалификации как условие реализации пройденных курсов (учитель-учителю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Делегирование педагогическому коллективу управленческих полномочий с целью повышения мотивации последнего (использование технологии продуктивного управления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7. Стимулирование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дагогов, вовлечённых в изменения по развитию социального капитала, за коллективную работу в группе, налаживание сотрудничества, использования ресурсов коллектив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кварт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одолеть синдром педагогического выгорания и педагогического одиночеств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рез расширение доступа к профессиональному капиталу друг друга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Проведение открытых уроков, мастер-классов, внеклассных мероприятий, методических дней, их конструктивный анализ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числа педагогов – участников профессиональных конкурсов на муниципальном уровне (2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числа педагогов, участвующих в школьном конкурсе «Мой лучший урок» до 75% коллекти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профессиональных свя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Организация конкурса педагогического мастерства «Мой лучший урок» на школьном уровн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Проведение методических декад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4. Тренинги для учителей на  преодоления профессионального одиночества и выгорания с привлечением специалис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 психолого-медико-социального сопровождения, диагностики и консультирования детей и подростков «Стимул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икова Н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Поощрение группового профессионального взаимодействие, как внутренне, так и внешнее ( с учителями района через работу ресурсного центра по методической работе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кварт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Цель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здание условий для привлечения и укреп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педагогическом коллективе молодых специалистов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рганизовать работу «Школы наставничества»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Анкетирование  «начинающего педагога» с целью выявить проблемы в образовательной деятельност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гресс педагогического мастерства молоды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100% «начинающих педагогов» владеют способами само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ттестовано 100% молодых специалистов на соответствие дол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100% молодых учителей имеют портфолио по результатом достижений в профессиональ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 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икова Н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Организация системы наставничества путём кураторства молодых учителей более опытным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 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Круглые столы для начинающих педагогов («Планирование образовательной деятельности», «Успешный урок», «Формы организации урочной и внеурочной деятельности», «Формы работы с родителями», «Технология подготовки к проведению родительского собрания»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Взаимопосещение уроков «начинающими педагогами» и наставниками, проведение конструктивного анализа этих урок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Мастер-классы наставниками для «начинающих педагогов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 Ведение «портфолио» молодыми специалистам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 Знакомство с документацией по работе с родителям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июня 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 Организация совместных мероприятий «начинающего педагога» с наставнико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9. Организация прохождения КПК на базе ГОУ ЯО ИРО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работать систему привлечения молодых специалистов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Поиск новых педагогических кадр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Ежегодно школа пополняется 1 молодым специалистом (учитель информатики, учитель русского языка и литературы, учитель английского язы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Заключение договора с ЯГПУ им.К.Д.Ушинского, с педагогическими колледжами г.Ярославля, г.Рыбинска, г.Углич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июн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ачество результатов образовательной деятельности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Цель1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образовательной деятельности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сить качество преподавания образовательных предметов в школе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Разработка и апробация программы по повышению качества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нализ работы школы в контексте оценки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учение литературы и электронных ресурсов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формирование нормативной баз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вентаризация диагностического инструментария для мониторинга результатов программ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среднего балла по основным предметам ГИА и ЕГЭ до уровня не ниже среднего балла по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ост образовательных результатов на всех ступен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вышение качества образования до 40%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меньшение количества обучающихся, оставленных на повторное обучение или переведенных условно (не более 1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Рост числа призёров и победителей олимпиад и конкурсов, в том числе дистанционных ( с 24 человек до 30 челов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Рост числа учеников, охваченных дополнительным образованием (с 62% до 100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Уменьшение количества подростков, поставленных на разные виды учёта. ( с 6 человек до 2 человек в течение 3-х ле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Увеличение контингента школы ( не менее 10 человек в год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июн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Проведение мониторинга качества образования, позволяющий  оперативно получать объективную информацию для принятия управленческих решени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 июл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/>
        <w:tc>
          <w:tcPr>
            <w:tcW w:w="3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вивать и обновлять формы  индивидуальной работы с обучающимися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запроса в разноуровневом обучении: с ОВЗ, со слабой мотивацией, одарённые дети)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среднего балла по основным предметам ГИА и ЕГЭ до уровня не ниже среднего балла по муниципальному райо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ост образовательных результатов на всех ступенях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вышение качества образования до 40% по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меньшение количества обучающихся, оставленных на повторное обучение или переведенных условно (не более 1 человека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Рост числа призёров и победителей олимпиад и конкурсов, в том числе дистанционных ( с 24 человек до 30 челов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100% учителей используют портфолио, отражающее динамику достижения образовательных результа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100% одарённых детей имеют индивидуальные образовательные маршру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икова Н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Составление базы одарённых детей и детей, нуждающихся в педагогической поддержк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, регулярно обновляет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Организация внутришкольного обучение по формам индивидуальной работы с обучающимис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июл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. Составление плана совместной работы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м психолого-медико-социального сопровождения, диагностики и консультирования детей и подростков «Стимул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нормативно-методическое обеспечение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ьному изучению предметов социально-экономической направленности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зработка учебного плана профильного обучения для 10-11 класс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чебный план профильного обучения для 10 -11 классов на 2016-2017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чащиеся 10-11 классов имеют возможность профильного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вышение количества обучающихся, поступающих в ВУ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6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Разработка рабочих программ по профильному обучению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Составление индивидуальных учебных планов обучающихся 10-11 класс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орудовать рабочие места педагогов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Косметический ремонт кабинет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бочие места педагогов соответствуют требованиям ФГ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борудованы 2 кабинета для изучения  иностранного языка, кабинет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 здании №1 создан лекцион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6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юхина Ю.В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Улучшение материально-технического оснащения кабине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6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юхина Ю.В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еспечить переход на эффективный контракт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Учёт в положении о стимулировании труда педагогических работников показателей результативности образова-те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Заинтересованность педагогов в повышении результатов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количества педагогов, участвующих в профессиональных конкурсах. ( 1 учитель участвует в конкурсе «Учитель год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частие в работе районных методических объединений учителей-предметни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100% учителей имеют портфолио по результатом профессиональной деятельности, 40% учителей имеют персональный сай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6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повышения мотивации обучающихся  к обучению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Организация конкурса «Ученик года» на школьном уровн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доли обучающихся, имеющих среднюю и высокую степень мотивации к обучению (по результатам обследов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количества обучающихся, принимающих участие в школьном конкурсе «Ученик года» за 3 года до 15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величение количества обучающихся, показывающие высокие результаты в спо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Разработка положения о поощрении детей, достигших результатов в образовательной, творческой, образовательной деятель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иагностика уровня мотивации дет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раз в г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20 янва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5 сентябр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икова Н.Ю.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отрудничество с родителями и общественность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Це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условий для благоприятного взаимодействия всех участников учебно-воспитательного процесса: педагогов, родителей, детей, социальных партнёров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профессионализм кад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просах воспитания и социализации за счёт внутришкольного обучения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Проведение мастер-классов по методикам проведения образовательных событ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работана и апробирована модель проведения лекториев для родителей, отвечающих требованиям ФГО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качества проведения мероприятий для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Разработка и апробация интерактивную программу семейного субботнего отдых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оздание методической копилки материалов по вопросам воспитания и социализации ребён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Изучение  у педагогического коллектива сформированности готовности, наличие-отсутствие затруднений в использовании новых форм воспитания и социализации, к взаимодействию с родителями, к разработке и модификации образовательных программ внеурочной деятель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5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икова Н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вать социальное партнёрство, взаимодействие с родительской общественность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Создание комиссий по воспитанию и социализации ребёнка в рамках Управляющего совета школ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величение количества постоянных социальных партнё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Развитие деятельности Управляющего совет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100% детей и 50% родителей включены в социально-значимые прое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Родители, социальные партнёры, педагогический коллектив включены  в коллективное планирование деятельности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40% родителей принимают участие в общешко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75% родителей посещают родительские собр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20% родителей привлечены к профориентацио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Разработка и апробация курса для родителей будущих первоклассников «Школа молодого родителя» (Тематические беседы квалифицированных специалистов: медиков, представителей правоохранительных органов, пожарных, юристов, педагогов, психологов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Активизация работы органов родительского самоуправления через родительские комитеты школы, ежегодное проведение родительских конференций, внедрение инновационных форм таких, как родительские тренинги, ринги, вечер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Включение родителей, социальных партнёров в проектирование и реализации программ и проектов воспитания и социализац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Изучение удовлетворённости родителей качеством воспитательной работы школ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икова Н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 Проведение традиционных внеклассных мероприятий («Мама, папа, я – спортивная семья», «Мы за чаем не скучаем», «Семейные огоньки», Семейные турслёты, турниры по волейболу, теннису, дартсу для родителей, фотовыставки «История моей семьи»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 Привлечение родителей для организации досуга детей ( постановка Новогодних сказок, организация походов, экскурсий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ть у родителей педагогические, культурные представления о своей роли в воспитании ребёнка, о необходимости участия в учебно-воспитательном процессе школы и класса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Разработка методических материалов по психолого-педагогическому просвещению родителе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меньшение количества конфликтных ситуаций между родителями и школ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величение количества родителей, заинтересованных в обучении и воспитании своего ребё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икова Н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2. Заключение договора на совместную просветительскую работу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ом  психолого-медико-социального сопрово-ждения, диагностики и консультирования детей и подростков «Стимул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несение изменений в планы работы классных руководителей в раздел «Работа с родителями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Проведение мониторинга деятельности классных руководителей (проведение классных часов, родительских собраний, совместных мероприятий родителей и детей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Разработка страницы на сайте образовательного учреждения «Родители и школа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кина С.А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роведение не менее двух родительских собраний в год по программе лектория Просветительского центр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 в октябре и март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Имидж школы</w:t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Цель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миджа успешной школы через  повышение рейтинга образователь-ного учреждения в рамках Тутаевского района по результатам ЕГЭ, олимпиад, конкурсов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ить облик зданий школы и прилегающей территории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Обдумывание дизайна и содержательного наполнения внутреннего облика здан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нешний облик школы подчеркивает направления её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Учебные аудитории соответствуют требования ФГОС, предъявляемые к определённому предмет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Ежегодное участие в конкурсе «Мой любимый школьный двор», призовое мест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Оборудована игровая площадка для обучающихся началь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юхина Ю.В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Детско-семейный конкурс на лучший проект «Мой любимый школьный двор»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апр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3. Улучшение материально-технической базы учебных кабинетов.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юхина Ю.В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Участие в муниципальных и региональных программах по улучшению инфраструктуры школ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юхина Ю.В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Оборудование игровой площадки для обучающихся начальной школы с привлечением Управляющего совета, социальных партнёров, родителей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юхина Ю.В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фирменный стиль образовательного учреждения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Разработка эмблемы и гимна образовавшегося образовательного учреждения «Левобережная средняя школа города Тутаева» Советом старшеклассник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здана эмблема школы, написан гимн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100% учащихся имеют эмблему школы как элемент одежды (значок, логотип, галсту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Школа имеет сувенирную продукцию с логотипами образовательного учреждения, изготовленную в преддверии 190-летия школ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осещение музея в рамках туристического маршрута по Романовской стор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2. Разработка и за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венирной продукции к юбилею школы (ручки, брелки, календари, открытки, ежедневники, вымпелы, блокноты, папки с фирменной символикой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июн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Приобретение спортивной формы с логотипом образовательного учреждения для участия в соревнованиях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 Включение школьных музеев в туристический маршрут по Романовской сторон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июн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илить деятельность МОУ «Левобережная средняя школа города Тутаева» в качестве ресурсных центров: ресурсный центр по предпрофильной подготовке и ресурсный цент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тодической работе для педагогического сообщества Левобережья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Разработка и реализация программы круглых столов и семинаров по изучению технологии сетевого взаимодействия образовательных организаций и планирования межшкольных событий, программ, проект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позитивных отзывов школ Левобережья о работе ресурсного центра на базе Левобережной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Создание механизмов изучения образовательного запроса на проекты и программы неформального образования, требующего межшкольного взаимодейств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Создание сетки межшкольных образовательных событий, программ и проектов для их реализации, провести мониторинг удовлетворенности участников этой деятель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Цель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компании о деятельности школы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ить школьный сайт в соответствии с деятельностью  школы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Наполнение школьного сайт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айт отражает деятельность МОУ «Левобережная средняя школа города Тутаева» в полной мере, обновляется еженедель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сещаемость школьного сайта увеличилась на 25%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кина С.А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Анализ работы сайта органами самоуправления (Управляющим советом, Советом старшеклассников, педагогическим советом)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шкина С.А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ировать деятельность по созда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 информационных материалов о МОУ Левобережная школа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1. Разработка и выпу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летов  по направлениям деятельности школы. («Из истории школы», «Внеклассная деятельность», «Исследовательская и проектная деятельность», «Здоровьесберегающие технологии», «Профильная школа» и др.)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ыпуск информационных буклетов по направлениям деятельности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Школьная информационно-методическая газета выпускается 1 раз в четвер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Информационные стенды о жизни школы обновляются не реже 1 раза в меся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С.К.</w:t>
            </w:r>
          </w:p>
        </w:tc>
      </w:tr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здание школьной информационно-методической газеты, выходяшей не реже 1 раза в четверть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янва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бновление и создание новых информационных стендов о жизни школ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01 сентября 2016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чкина Т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Задача  3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ризировать достижения учащихся и педагогов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Дни открытых дверей для родителей и социальных партнёров школ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Ежегодное увеличение количества родителей и социальных партнёров, принимающих участие в Дне открытых дверей. (на 10 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свещение в местной прессе достижений учителей и учащихся не реже 1 раза в квар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декабрь 2016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декабрь 2017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декабрь 2017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рист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Ю.Ю.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Освещение в местной прессе, на школьном сайте, в школьной газете достижений педагогов и учащихся школ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И.Э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8" w:before="0" w:after="5"/>
      <w:ind w:left="1162" w:hanging="1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2tutaev@mail.ru" TargetMode="External"/><Relationship Id="rId3" Type="http://schemas.openxmlformats.org/officeDocument/2006/relationships/hyperlink" Target="mailto:nach.shkola_l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03:00Z</dcterms:created>
  <dc:creator>User</dc:creator>
  <dc:description/>
  <dc:language>en-US</dc:language>
  <cp:lastModifiedBy>User</cp:lastModifiedBy>
  <cp:lastPrinted>2015-10-29T07:23:00Z</cp:lastPrinted>
  <dcterms:modified xsi:type="dcterms:W3CDTF">2015-10-30T02:03:00Z</dcterms:modified>
  <cp:revision>2</cp:revision>
  <dc:subject/>
  <dc:title>Муниципальное общеобразовательное учреждение</dc:title>
</cp:coreProperties>
</file>