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дополнительного профессионального образования (повышение квалификации) специалистов городской центр развития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Инновационный проект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дель методического сопровождения применения технологии проблемного диалога в аспекте непрерывности и преем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сех уровнях общего образования в условиях реализации ФГОС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а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5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межмуниципального проект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дель методического сопровождения применения технологии проблемного диалога в аспекте непрерывности и преем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х уровнях общего образования  в условиях реализации ФГОС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итель проект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ная О.В.,  директор МОУ ГЦР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а И.В., зам. директора МОУ ГЦРО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Научный руководитель проект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ьникова Е. Л., автор технологии проблемного диалога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уреат премии Правительства РФ в области образования (за 2008 г.), кандидат психологических наук, доцент, доцент Академии повышения квалификации и профессиональной переподготовки работников образования (Г.Москв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оординаторы про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суева Л.Ю., методист  ГЦР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Н.В., методист ГЦРО, зам. директора СОШ № 4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в И.В., методист ГЦ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астник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Ярослав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ГЦ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№№ 1, 10, 15, 50, 128, 241, 16, 179, 235, 109, 227, 205 НОУ №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специальная коррекционная начальная школа- детский сад № 1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№ 29, 49, 62,  ГОУ ЯО СКОШ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Яросла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Щедрино МДОУ «Светля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узнечиха МДОУ «Кузне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город Рыб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№ 94, ДОУ № 106, МОУ СОШ № 27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Характеристика проекта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основание значимости проек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овых стандартов дошкольного и общего образования предъявляет требования к содержанию, условиям и результатам педагогической деятельности. Главная задача, которую ставит государство и общество перед образовательными учреждениями, - сформировать личность, способную занять в жизни достойное место, вырастить человека, способного взять ответственность за себя и своих близких. Однако существуют проблемы, мешающие выполнить данный социальный заказ. Одной из актуальных проблем являются проблемы преемственности между дошкольным образованием и начальной школой: «</w:t>
      </w:r>
      <w:r>
        <w:rPr>
          <w:rFonts w:cs="Times New Roman" w:ascii="Times New Roman" w:hAnsi="Times New Roman"/>
          <w:iCs/>
          <w:sz w:val="28"/>
          <w:szCs w:val="28"/>
        </w:rPr>
        <w:t>скачкообразное» изменение методов и содержания обучения; обучение на предшествующей ступени часто не обеспечивает достаточной готовности учащихся к успешному включению в учебную деятельность нового, более сложного уров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6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этом преемственность между дошкольным и младшим школьным возрастом рассматривается как одно из условий непрерывного образования ребенка, преемственность позволяет понять особенности и возможности плавного, не травмирующего психику ребёнка, перехода от детского сада к школе. Непрерывность образования понимается как согласованность и перспективность всех компонентов системы (целей, задач, содержания, методов и средств организации воспитания и обучения детей). ФГОС четко определяют цели, задачи и содержания воспитания и обучения детей дошкольного и начального школьного возраста, являясь при этом преемственными между собой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ФГОС оградили нас от понимания преемственности между детским садом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й школы как преемственности по учебным предметам и по тому, какие знания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мения и навыки мы должны давать детям в детском саду и с какими знаниями школ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лжна их получать.</w:t>
      </w:r>
    </w:p>
    <w:p>
      <w:pPr>
        <w:pStyle w:val="Normal"/>
        <w:shd w:fill="FFFFFF" w:val="clear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 современном этапе (в связи с введением ФГОС) произошло смещение акцента в понимании готовности ребенка к обучению в школе с интеллектуальной на личност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ь, которая определяется сформированной «внутренней позицией школьника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способностью ребенка принять на себя новую социальную роль ученика). Во главу угл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ходят сформированные познавательные мотивы обучения, то есть созн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ние ребенка учиться, познавать что-то новое, опираясь на уже полученные знания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аким образом, для современного первоклассника становится важным не с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ладать инструментом познания, сколько уметь им осознанно пользоваться.</w:t>
      </w:r>
    </w:p>
    <w:p>
      <w:pPr>
        <w:pStyle w:val="Normal"/>
        <w:shd w:fill="FFFFFF" w:val="clear"/>
        <w:spacing w:lineRule="auto" w:line="240" w:before="0" w:after="0"/>
        <w:ind w:firstLine="605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нованием преемственности между дошкольной и начальной школьной ступенью образования становится ориентация на к</w:t>
      </w:r>
      <w:r>
        <w:rPr>
          <w:rFonts w:cs="Times New Roman" w:ascii="Times New Roman" w:hAnsi="Times New Roman"/>
          <w:sz w:val="28"/>
          <w:szCs w:val="28"/>
        </w:rPr>
        <w:t xml:space="preserve">лючевой стратегический приоритет непрерывного образования - формирование  </w:t>
      </w:r>
      <w:r>
        <w:rPr>
          <w:rFonts w:cs="Times New Roman" w:ascii="Times New Roman" w:hAnsi="Times New Roman"/>
          <w:iCs/>
          <w:sz w:val="28"/>
          <w:szCs w:val="28"/>
        </w:rPr>
        <w:t>умения учиться</w:t>
      </w:r>
      <w:r>
        <w:rPr>
          <w:rFonts w:cs="Times New Roman" w:ascii="Times New Roman" w:hAnsi="Times New Roman"/>
          <w:sz w:val="28"/>
          <w:szCs w:val="28"/>
        </w:rPr>
        <w:t>, который должен быть обеспечен формированием системы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ючевая идея проекта</w:t>
      </w:r>
      <w:r>
        <w:rPr>
          <w:rFonts w:cs="Times New Roman" w:ascii="Times New Roman" w:hAnsi="Times New Roman"/>
          <w:sz w:val="28"/>
          <w:szCs w:val="28"/>
        </w:rPr>
        <w:t xml:space="preserve">: необходимо  не разовое «внедрение» современных развивающих технологий в практику деятельности образовательных учреждений, а их поэтапная проектная интеграция в образовательный процесс. На примере использования технологии проблемного диалога необходимо реализовать единую линию развития личности, придав педагогическому процессу целостный, последовательный и перспективный характер. Реализация проекта  позволит выстроить систему взаимодействия  дошкольных и школьных организаций. </w:t>
        <w:tab/>
        <w:t xml:space="preserve">На сегодняшний день  взаимодействие между образовательными организациями осуществляется в рамках договоров о взаимодействии, носит формальный характер, не отвечает образовательным потребностям. </w:t>
        <w:tab/>
        <w:t xml:space="preserve">Вновь выстроенная система взаимодействия позволит совершенствовать профессиональные компетентности педагогических кадров образовательных организаций, повысить качество образования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предлагаемого варианта взаимодействия ДОО и СОШ на основе использования развивающих технологий является одной из наиболее перспективных моделей методического сопровождения реализации ФГОС, так как позволяет сконцентрировать все усилия, направленные на преодоление актуальных проблем преемственности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щая стратегическая цель проекта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сопровождения  сетевого взаимодействия педагогических и управленческих кадров учреждений – участников межмуниципального проекта на всех уровнях общего образов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технологии проблемного диалога с позиции непрерывности и преемственности на всех уровнях общего образования в условиях реализации ФГОС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систему по координации деятельности (формы, механизмы, условия и др.) образовательных организаций – участников межмуниципального проекта в условиях сетевого взаимодейств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по подготовке, апробации и внедрению технологии проблемного диалога в ДОО и СОШ в условиях деятельности образовательных организаций в инновационном режим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использования технологии проблемного диалога в ДОО и СОШ, внутренней экспертизе продуктов инновационной деятельности, трансляция и тиражирование инновацион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ведение мониторинга эффективности сетевого взаимодействия образовательных организаций – участников межмуниципального проекта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Критерии результативности 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нный рост образовательных организаций, принимающих участие в деятельности межмуниципального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нный рост педагогов, освоивших технологию проблемного диал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ширение взаимодействия педагогов на уровне «дошкольное – начальное образование», «начальное – основное образование», «дошкольное – начальное – основное образ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асширение спектра мероприятий, событий сетевого взаимодействия педагогов образовательных организаций, освоивших технологию проблемного диа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степень удовлетворённости педагогов организацией методического сопровожд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ограмма реализации проекта: этапы, содержание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0"/>
        <w:gridCol w:w="2436"/>
        <w:gridCol w:w="1250"/>
        <w:gridCol w:w="142"/>
        <w:gridCol w:w="2689"/>
      </w:tblGrid>
      <w:tr>
        <w:trPr>
          <w:trHeight w:val="9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Подготовите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и апробировать алгоритм действий разработки системы по координации деятельности (формы, механизмы, условия и др.) образовательных организаций – участников меж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консультации, семинары, работа ТГ, диагностика готовности педагогов к инновационной деятель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ординации деятельности О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образовательной ситуации в организациях – участниках межмуниципального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 сопровождение освоения педагогами технологии проблемного диалога на всех уровнях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КП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практику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разовательных и учебных программ в соответствии с нормативными документам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Внедренче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одель методического сопровождения  педагогов образовательных организаций – участников межмуниципального проекта с позиции преемственности и непрерывности на всех уровнях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тренинги, работа ТГ, программа КПК для участников проек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мод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етодическое сопровождение по применению технологии проблемного диалога педагогами в ДОО и СО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ПК для участников проек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чебным планом ГЦР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технологии проблемного диалога в работе педагогов ДОО и С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риемов создания проблемных ситуаций на занятиях с детьми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и корректировку в деятельности организаций по реализации проек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е замеры и корректиров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– Аналитическ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озданной модели методического сопровождения педагогов образовательных организаций – участников межмуниципального проекта с позиции преемственности и непрерывности на всех уровнях общего образ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уктов площадки, внешняя экспертиз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экспертные заклю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результатов работы педагогов по освоению технологии проблемного диалога в ДОО и СОШ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, мониторинг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еализации ФГОС 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ка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ого роста педагог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ерспективы работы в рамках предложенного проекта на основания решения проблем, выявленных в ходе реализации проект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региональный семинар (конференция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одели методического сопровождения применения  технологии проблемного диалога педагогами ДОО и СОШ в условиях реализации ФГО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, необходимые для реализации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дровые (профессиональные кадры), экспертная поддержка проекта, материально-техническое оснащение, финансовая поддержка планируемых  мероприят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Средства контроля и обеспечения достоверности 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eastAsia="Times New Roman" w:cs="Times New Roman"/>
          <w:sz w:val="28"/>
          <w:szCs w:val="28"/>
        </w:rPr>
        <w:tab/>
        <w:t xml:space="preserve">Системный, научный подход к реализации проекта. Экспертная поддержка со стороны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сударственного образовательного автономного учреждения  Ярославской области Институт развития образования,</w:t>
      </w:r>
      <w:r>
        <w:rPr>
          <w:rFonts w:eastAsia="Times New Roman" w:cs="Times New Roman"/>
          <w:sz w:val="28"/>
          <w:szCs w:val="28"/>
        </w:rPr>
        <w:t xml:space="preserve">  ЯГПУ </w:t>
      </w:r>
    </w:p>
    <w:p>
      <w:pPr>
        <w:pStyle w:val="Style17"/>
        <w:jc w:val="both"/>
        <w:rPr>
          <w:rFonts w:eastAsia="Times New Roman"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им. К.Д. Ушинског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Учет  качественных   и количественных  показателей   деятельности в рамках реализации проекта; комплексная оценка эффективности межмуниципального проекта; экспертные заключения, степень достижения запланированных результатов, квартальные и годовые отчеты  о ходе реализации  проек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Предложения по распространению и внедрению  результат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бликации, диссеминация практического педагогического опыта, поддержка интернет-представительства проекта (сайт ГОУ ЯО ИРО, МОУ ГЦРО), проведение дискуссионных площадок, семинаров, конференций, курсов повышения квалификации, организация стажировочных площадок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8:00Z</dcterms:created>
  <dc:creator>Наталья</dc:creator>
  <dc:description/>
  <cp:keywords/>
  <dc:language>en-US</dc:language>
  <cp:lastModifiedBy>user</cp:lastModifiedBy>
  <dcterms:modified xsi:type="dcterms:W3CDTF">2015-01-30T05:57:00Z</dcterms:modified>
  <cp:revision>6</cp:revision>
  <dc:subject/>
  <dc:title/>
</cp:coreProperties>
</file>