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lang w:eastAsia="ru-RU"/>
        </w:rPr>
        <w:t xml:space="preserve">на участие </w:t>
      </w:r>
      <w:r>
        <w:rPr>
          <w:rFonts w:eastAsia="Times New Roman" w:cs="Times New Roman" w:ascii="Times New Roman" w:hAnsi="Times New Roman"/>
          <w:u w:val="single"/>
          <w:lang w:eastAsia="ru-RU"/>
        </w:rPr>
        <w:t>___</w:t>
      </w:r>
      <w:r>
        <w:rPr>
          <w:rFonts w:eastAsia="Times New Roman" w:cs="Times New Roman" w:ascii="Times New Roman" w:hAnsi="Times New Roman"/>
          <w:b/>
          <w:sz w:val="28"/>
          <w:szCs w:val="28"/>
          <w:u w:val="single"/>
          <w:lang w:eastAsia="ar-SA"/>
        </w:rPr>
        <w:t xml:space="preserve"> Муниципального образовательного учреждения дополнительного профессионального образования </w:t>
      </w:r>
    </w:p>
    <w:p>
      <w:pPr>
        <w:pStyle w:val="Normal"/>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 xml:space="preserve">(повышения квалификации) специалистов </w:t>
      </w:r>
    </w:p>
    <w:p>
      <w:pPr>
        <w:pStyle w:val="Normal"/>
        <w:spacing w:lineRule="auto" w:line="240" w:before="0" w:after="0"/>
        <w:jc w:val="center"/>
        <w:rPr/>
      </w:pPr>
      <w:r>
        <w:rPr>
          <w:rFonts w:eastAsia="Times New Roman" w:cs="Times New Roman" w:ascii="Times New Roman" w:hAnsi="Times New Roman"/>
          <w:b/>
          <w:sz w:val="28"/>
          <w:szCs w:val="28"/>
          <w:u w:val="single"/>
          <w:lang w:eastAsia="ar-SA"/>
        </w:rPr>
        <w:t>Городской центр развития образования</w:t>
      </w:r>
      <w:r>
        <w:rPr>
          <w:rFonts w:eastAsia="Times New Roman" w:cs="Times New Roman" w:ascii="Times New Roman" w:hAnsi="Times New Roman"/>
          <w:b/>
          <w:sz w:val="28"/>
          <w:szCs w:val="28"/>
          <w:lang w:eastAsia="ar-SA"/>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фициальное наименование организ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онкурсном отборе на присвоение статуса региональной инновационной площад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numPr>
          <w:ilvl w:val="0"/>
          <w:numId w:val="5"/>
        </w:numPr>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ведения об организации-заявител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1.11 ПОЛНОЕ НАИМЕНОВАНИЕ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униципальное образовательное учреждение дополнительного профессионального образования (повышения квалификации) специалистов Городской центр развития образования</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1.2. ЮРИДИЧЕСКИЙ АДРЕС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 Город Ярославль, пл. Челюскинцев, дом 6</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1.3. ДОЛЖНОСТЬ, ФАМИЛИЯ, ИМЯ, ОТЧЕСТВО РУКОВОДИТЕЛЯ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Бушная Ольга Вячеславовна</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1.4. НОМЕР ТЕЛЕФОНА, ФАКСА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852) 40-96-70, +7 (4852)73-02-43</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1.5. АДРЕСА ЭЛЕКТРОННОЙ ПОЧТЫ И ОФИЦИАЛЬНОГО САЙТА ОРГАНИЗАЦИИ-ЗАЯВИТЕЛЯ В ИНФОРМАЦИОННО-КОММУНИКАЦИОННОЙ СЕТИ «ИНТЕРН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cro</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andex</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 xml:space="preserve"> ,  </w:t>
            </w:r>
            <w:hyperlink r:id="rId2">
              <w:r>
                <w:rPr>
                  <w:rStyle w:val="InternetLink"/>
                  <w:rFonts w:cs="Times New Roman" w:ascii="Times New Roman" w:hAnsi="Times New Roman"/>
                </w:rPr>
                <w:t>http://www.gcro.ru</w:t>
              </w:r>
            </w:hyperlink>
          </w:p>
        </w:tc>
      </w:tr>
    </w:tbl>
    <w:p>
      <w:pPr>
        <w:pStyle w:val="Normal"/>
        <w:numPr>
          <w:ilvl w:val="0"/>
          <w:numId w:val="0"/>
        </w:numPr>
        <w:spacing w:lineRule="auto" w:line="240" w:before="0" w:after="0"/>
        <w:ind w:left="360" w:hanging="0"/>
        <w:outlineLvl w:val="0"/>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r>
    </w:p>
    <w:p>
      <w:pPr>
        <w:pStyle w:val="Style13"/>
        <w:numPr>
          <w:ilvl w:val="0"/>
          <w:numId w:val="3"/>
        </w:numPr>
        <w:spacing w:lineRule="auto" w:line="240" w:before="0" w:after="0"/>
        <w:contextualSpacing/>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 xml:space="preserve">Опыт проектной деятельности организации-заявителя за последние 5 лет </w:t>
      </w:r>
    </w:p>
    <w:p>
      <w:pPr>
        <w:pStyle w:val="Heading2"/>
        <w:spacing w:before="0" w:after="0"/>
        <w:rPr/>
      </w:pPr>
      <w:r>
        <w:rPr>
          <w:rFonts w:cs="Times New Roman" w:ascii="Times New Roman" w:hAnsi="Times New Roman"/>
          <w:i/>
          <w:color w:val="000000"/>
        </w:rPr>
        <w:t>(</w:t>
      </w:r>
      <w:r>
        <w:rPr>
          <w:rFonts w:cs="Times New Roman" w:ascii="Times New Roman" w:hAnsi="Times New Roman"/>
          <w:i/>
          <w:color w:val="000000"/>
          <w:sz w:val="20"/>
          <w:szCs w:val="20"/>
        </w:rPr>
        <w:t>Проекты, успешно реализованные организацией-заявителем в рамках федеральных, региональных и муниципальных программ</w:t>
      </w:r>
      <w:r>
        <w:rPr/>
        <w:t>)</w:t>
      </w:r>
    </w:p>
    <w:tbl>
      <w:tblPr>
        <w:tblW w:w="9345" w:type="dxa"/>
        <w:jc w:val="left"/>
        <w:tblInd w:w="-113" w:type="dxa"/>
        <w:tblLayout w:type="fixed"/>
        <w:tblCellMar>
          <w:top w:w="0" w:type="dxa"/>
          <w:left w:w="108" w:type="dxa"/>
          <w:bottom w:w="0" w:type="dxa"/>
          <w:right w:w="108" w:type="dxa"/>
        </w:tblCellMar>
      </w:tblPr>
      <w:tblGrid>
        <w:gridCol w:w="3115"/>
        <w:gridCol w:w="2096"/>
        <w:gridCol w:w="413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оек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реализаци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выполняемых работ</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Опыт реализации федеральных проек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numPr>
                <w:ilvl w:val="1"/>
                <w:numId w:val="4"/>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Комплексный проект модернизации образ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2007 г.– по настоящее врем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Мониторинг и анализ данных по муниципальной системе образования Консультационная поддержка образовательных учрежден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етодическое сопровождение проекта</w:t>
            </w:r>
            <w:r>
              <w:rPr/>
              <w:t xml:space="preserve"> «</w:t>
            </w:r>
            <w:r>
              <w:rPr>
                <w:rFonts w:eastAsia="Times New Roman" w:cs="Times New Roman" w:ascii="Times New Roman" w:hAnsi="Times New Roman"/>
                <w:bCs/>
                <w:sz w:val="24"/>
                <w:szCs w:val="24"/>
              </w:rPr>
              <w:t xml:space="preserve">Центр системно-деятельностной педагогики "Школа 2000..."  </w:t>
            </w:r>
          </w:p>
          <w:p>
            <w:pPr>
              <w:pStyle w:val="Normal"/>
              <w:suppressAutoHyphens w:val="tru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 АПКиППРО)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lang w:val="en-US"/>
              </w:rPr>
              <w:t>2010-201</w:t>
            </w:r>
            <w:r>
              <w:rPr>
                <w:rFonts w:eastAsia="Times New Roman" w:cs="Times New Roman" w:ascii="Times New Roman" w:hAnsi="Times New Roman"/>
                <w:bCs/>
                <w:sz w:val="24"/>
                <w:szCs w:val="24"/>
              </w:rPr>
              <w:t>2 гг.</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Координация деятельности. Методическое сопровождение. </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ыт реализации региональных проек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numPr>
                <w:ilvl w:val="1"/>
                <w:numId w:val="3"/>
              </w:numPr>
              <w:spacing w:lineRule="auto" w:line="240" w:before="0" w:after="0"/>
              <w:ind w:left="284" w:hanging="284"/>
              <w:contextualSpacing/>
              <w:rPr/>
            </w:pPr>
            <w:r>
              <w:rPr>
                <w:rFonts w:eastAsia="Times New Roman" w:cs="Times New Roman" w:ascii="Times New Roman" w:hAnsi="Times New Roman"/>
                <w:bCs/>
                <w:sz w:val="24"/>
                <w:szCs w:val="24"/>
              </w:rPr>
              <w:t>Автоматизированная система информационного обеспечения управления</w:t>
            </w:r>
            <w:r>
              <w:rPr/>
              <w:t xml:space="preserve"> </w:t>
            </w:r>
            <w:r>
              <w:rPr>
                <w:rFonts w:eastAsia="Times New Roman" w:cs="Times New Roman" w:ascii="Times New Roman" w:hAnsi="Times New Roman"/>
                <w:bCs/>
                <w:sz w:val="24"/>
                <w:szCs w:val="24"/>
              </w:rPr>
              <w:t>(АСИОУ)</w:t>
            </w:r>
          </w:p>
        </w:tc>
        <w:tc>
          <w:tcPr>
            <w:tcW w:w="2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 г. – по настоящее врем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ка программного обеспечения.</w:t>
            </w:r>
          </w:p>
          <w:p>
            <w:pPr>
              <w:pStyle w:val="Style13"/>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дрение системы на образовательные учреждения муниципальной системы образования.</w:t>
            </w:r>
          </w:p>
          <w:p>
            <w:pPr>
              <w:pStyle w:val="Style13"/>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учение. Консультационная и техническая поддержка.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данных.</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numPr>
                <w:ilvl w:val="1"/>
                <w:numId w:val="3"/>
              </w:numPr>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модель методического сопровождения разработки и реализации программ развития образовательных организаций, находящихся в трудных социальных контекста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 по настоящее врем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рекомендаций «Муниципальная модель сопровождения </w:t>
            </w:r>
            <w:r>
              <w:rPr>
                <w:rFonts w:eastAsia="Times New Roman" w:cs="Times New Roman" w:ascii="Times New Roman" w:hAnsi="Times New Roman"/>
                <w:bCs/>
                <w:sz w:val="24"/>
                <w:szCs w:val="24"/>
              </w:rPr>
              <w:t>разработки и реализации программ развития образовательных организаций, находящихся в трудных социальных контекстах»</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пыт реализации муниципальных проек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Инновационные технологии в коррекции нарушений речи у дошкольни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1 гг.</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недрение здоровьесберегающих технологий в деятельность дошкольных образовательных учреждений: организация и проведение семинаров-практикумов;</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методических рекомендаций по сопровождению речевого развития детей; по развитию мелкой моторики рук, быстроты реакции;</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комплекса упражнений на укрепление здоровья детей;</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и внедрение методик по использованию элементов массажа и дыхательной гимнастики в профилактика  речевых  нарушений у детей-дошкольников;</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разработка и издание методического пособия «Использование компьютерных технологий при коррекции речевых нарушений у детей старшего дошкольного возраста в условиях дошкольного образовательного учрежд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2. </w:t>
            </w:r>
            <w:r>
              <w:rPr>
                <w:rFonts w:eastAsia="Times New Roman" w:cs="Times New Roman" w:ascii="Times New Roman" w:hAnsi="Times New Roman"/>
                <w:color w:val="000000"/>
                <w:lang w:eastAsia="ru-RU"/>
              </w:rPr>
              <w:t>Внедрение в практику деятельности дошкольных образовательных учреждений Федеральных государственных требований к структуре основной общеобразовательной программы дошкольного образ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3 гг.</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разработка и издание методического пособия</w:t>
            </w:r>
            <w:r>
              <w:rPr>
                <w:rFonts w:cs="Times New Roman" w:ascii="Times New Roman" w:hAnsi="Times New Roman"/>
              </w:rPr>
              <w:t>: «Календарно-тематическое планирование воспитательно-образовательного процесса в ДОУ в соответствии с ФГТ. Практические рекомендации. {Электронный ресурс} – Ярославль, 2012.;</w:t>
            </w:r>
          </w:p>
          <w:p>
            <w:pPr>
              <w:pStyle w:val="Normal"/>
              <w:spacing w:lineRule="auto" w:line="240"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азработка и издание методических рекомендаций: «</w:t>
            </w:r>
            <w:r>
              <w:rPr>
                <w:rFonts w:cs="Times New Roman" w:ascii="Times New Roman" w:hAnsi="Times New Roman"/>
              </w:rPr>
              <w:t>Система мониторинга достижения детьми планируемых результатов освоения основной общеобразовательной программы ДОУ» {Электронный ресурс} – Ярославль, 2012.;</w:t>
            </w:r>
          </w:p>
          <w:p>
            <w:pPr>
              <w:pStyle w:val="Normal"/>
              <w:spacing w:lineRule="auto" w:line="240" w:before="0" w:after="0"/>
              <w:rPr>
                <w:rFonts w:ascii="Times New Roman" w:hAnsi="Times New Roman" w:cs="Times New Roman"/>
              </w:rPr>
            </w:pPr>
            <w:r>
              <w:rPr>
                <w:rFonts w:cs="Times New Roman" w:ascii="Times New Roman" w:hAnsi="Times New Roman"/>
              </w:rPr>
              <w:t>диссеминация передового педагогического опыта через сетевое сообщество «БНП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9F0F8" w:val="clear"/>
                <w:lang w:eastAsia="ru-RU"/>
              </w:rPr>
            </w:pPr>
            <w:r>
              <w:rPr>
                <w:rFonts w:eastAsia="Times New Roman" w:cs="Times New Roman" w:ascii="Times New Roman" w:hAnsi="Times New Roman"/>
                <w:color w:val="000000"/>
                <w:lang w:eastAsia="ru-RU"/>
              </w:rPr>
              <w:t>3.3. Методическое сопровождение проектирования основной образовательной программы основной школы при переходе на ФГОС ОО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2013 гг.</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программ начального общего образования; проектирование результата в соответствии с полученными данны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имеющихся средств, необходимых для проектирования основной образовательной программы основного обще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оценка полученных результатов; </w:t>
            </w:r>
          </w:p>
          <w:p>
            <w:pPr>
              <w:pStyle w:val="Normal"/>
              <w:spacing w:lineRule="auto" w:line="240" w:before="0" w:after="0"/>
              <w:rPr>
                <w:rFonts w:ascii="Times New Roman" w:hAnsi="Times New Roman" w:cs="Times New Roman"/>
              </w:rPr>
            </w:pPr>
            <w:r>
              <w:rPr>
                <w:rFonts w:cs="Times New Roman" w:ascii="Times New Roman" w:hAnsi="Times New Roman"/>
              </w:rPr>
              <w:t>создание адаптивной модели методического сопровождения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педагогического опы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Внутришкольный мониторинг как основа управления качеством образования в условиях введения и реализации ФГО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shd w:fill="F5F5F5" w:val="clear"/>
                <w:lang w:eastAsia="ru-RU"/>
              </w:rPr>
            </w:pPr>
            <w:r>
              <w:rPr>
                <w:rFonts w:eastAsia="Times New Roman" w:cs="Times New Roman" w:ascii="Times New Roman" w:hAnsi="Times New Roman"/>
                <w:color w:val="000000"/>
                <w:shd w:fill="F5F5F5" w:val="clear"/>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2013 гг.</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результатов внутришкольного контроля в образовательных учреждениях – муниципальных инновационных площадках;</w:t>
            </w:r>
          </w:p>
          <w:p>
            <w:pPr>
              <w:pStyle w:val="Normal"/>
              <w:spacing w:lineRule="auto" w:line="240" w:before="0" w:after="0"/>
              <w:rPr>
                <w:rFonts w:ascii="Times New Roman" w:hAnsi="Times New Roman" w:cs="Times New Roman"/>
              </w:rPr>
            </w:pPr>
            <w:r>
              <w:rPr>
                <w:rFonts w:cs="Times New Roman" w:ascii="Times New Roman" w:hAnsi="Times New Roman"/>
              </w:rPr>
              <w:t>выявление  причинно-следственных связей между результатами обучения и воспитания;</w:t>
            </w:r>
          </w:p>
          <w:p>
            <w:pPr>
              <w:pStyle w:val="Normal"/>
              <w:spacing w:lineRule="auto" w:line="240" w:before="0" w:after="0"/>
              <w:rPr>
                <w:rFonts w:ascii="Times New Roman" w:hAnsi="Times New Roman" w:cs="Times New Roman"/>
              </w:rPr>
            </w:pPr>
            <w:r>
              <w:rPr>
                <w:rFonts w:cs="Times New Roman" w:ascii="Times New Roman" w:hAnsi="Times New Roman"/>
              </w:rPr>
              <w:t>создание механизмов управления качеством образования в условиях введения и реализации ФГОС;</w:t>
            </w:r>
          </w:p>
          <w:p>
            <w:pPr>
              <w:pStyle w:val="Normal"/>
              <w:spacing w:lineRule="auto" w:line="240" w:before="0" w:after="0"/>
              <w:rPr>
                <w:rFonts w:ascii="Times New Roman" w:hAnsi="Times New Roman" w:cs="Times New Roman"/>
              </w:rPr>
            </w:pPr>
            <w:r>
              <w:rPr>
                <w:rFonts w:cs="Times New Roman" w:ascii="Times New Roman" w:hAnsi="Times New Roman"/>
              </w:rPr>
              <w:t>создание банка заданий по предметам: «Русский язык», «Математика», «Иностранный язык» для проведения входящего и «рубежного» мониторинга</w:t>
            </w:r>
            <w:r>
              <w:rPr/>
              <w:t>.</w:t>
            </w:r>
          </w:p>
        </w:tc>
      </w:tr>
      <w:tr>
        <w:trPr>
          <w:trHeight w:val="113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Создание условий по сопровождению педагогов дошкольных учреждений, не имеющих специального педагогического образ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010 г. по настоящее врем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Методическое сопровожде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3.6.</w:t>
            </w:r>
            <w:r>
              <w:rPr/>
              <w:t xml:space="preserve"> </w:t>
            </w:r>
            <w:r>
              <w:rPr>
                <w:rFonts w:eastAsia="Times New Roman" w:cs="Times New Roman" w:ascii="Times New Roman" w:hAnsi="Times New Roman"/>
                <w:color w:val="000000"/>
                <w:lang w:eastAsia="ru-RU"/>
              </w:rPr>
              <w:t>Модель и алгоритм деятельности общеобразовательного учреждения в условиях введения ФГОС ОО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012 г. по настоящее врем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Координация деятельности. Методическое сопровожде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Проектный подход в управлении образовательным учреждением в условиях изменений «Школа проек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012 г. по настоящее врем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ординация деятельности. Методическое сопровож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Разработка проектов образовательных организац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Реализация ФГОС на основе использования технологии проблемного диалога с позиции непрерывности и преемственности между дошкольным и начальным общим образование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 xml:space="preserve"> 2013 г. по настоящее врем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ординация деятельности. Методическое сопровождени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работка методических рекомендаций по использованию технологии проблемного диалог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писание модели сетевого взаимодействия участников про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3.9.</w:t>
            </w:r>
            <w:r>
              <w:rPr/>
              <w:t xml:space="preserve"> </w:t>
            </w:r>
            <w:r>
              <w:rPr>
                <w:rFonts w:eastAsia="Times New Roman" w:cs="Times New Roman" w:ascii="Times New Roman" w:hAnsi="Times New Roman"/>
                <w:color w:val="000000"/>
                <w:lang w:eastAsia="ru-RU"/>
              </w:rPr>
              <w:t>Создание системы внутришкольного мониторинга как основы управления качеством образования в условиях введения и реализации ФГО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012 г. по настоящее врем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ординация деятельности. Методическое сопровож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Разработка методических рекомендаций.</w:t>
            </w:r>
          </w:p>
        </w:tc>
      </w:tr>
    </w:tbl>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3"/>
        <w:numPr>
          <w:ilvl w:val="0"/>
          <w:numId w:val="3"/>
        </w:numPr>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Сведения о проекте организации-заявителя: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Style1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НАИМЕНОВАНИЕ ПРОЕКТА (УКАЗЫВАЕТСЯ ССЫЛКА НА ПОСВЯЩЕННЫЙ ПРОЕКТУ РАЗДЕЛ ОФИЦИАЛЬНОГО САЙТА ОРГАНИЗАЦИИ-ЗАЯВИТЕЛЯ В ИНФОРМАЦИОННО-КОММУНИКАЦИОННОЙ СЕТИ «ИНТЕРН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муниципальный проект.</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lang w:eastAsia="ru-RU"/>
              </w:rPr>
              <w:t>3.2.ПЕРЕЧЕНЬ ЗАДАЧ ГОСУДАРСТВЕННОЙ (РЕГИОНАЛЬНОЙ) ПОЛИТИКИ В СФЕРЕ ОБРАЗОВАНИЯ,  НА РЕШЕНИЕ КОТОРЫХ НАПРАВЛЕН ПРОЕКТ ОРГАНИЗАЦИИ-ЗАЯВИТЕЛЯ (НЕОБХОДИМО УКАЗАТЬ РЕКВИЗИТЫ НОРМАТИВНОГО ПРАВОВОГО АКТА, В СООТВЕТСТВИИ С КОТОРЫМ УКАЗЫВАЕТСЯ ПЕРЕЧЕНЬ ЗАДАЧ)</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Федеральный государственный образовательный стандарт начального общего образования (Приказ Минобрнауки РФ от 6 октября 2009г  № 373)  </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ru-RU"/>
              </w:rPr>
              <w:t>Федеральный государственный образовательный стандарт основного общего образования(Приказ Минобрнауки РФ от 17 декабря 2010г № 1897)</w:t>
            </w:r>
          </w:p>
          <w:p>
            <w:pPr>
              <w:pStyle w:val="Normal"/>
              <w:spacing w:lineRule="auto" w:line="240" w:before="0" w:after="0"/>
              <w:rPr/>
            </w:pPr>
            <w:r>
              <w:rPr>
                <w:rFonts w:cs="Times New Roman" w:ascii="Times New Roman" w:hAnsi="Times New Roman"/>
                <w:sz w:val="24"/>
                <w:szCs w:val="24"/>
                <w:lang w:eastAsia="ru-RU"/>
              </w:rPr>
              <w:t>«Обеспечение преемственности основных образовательных программ на всех уровнях образов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обучающимися планируемых результатов освоения основ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каз Министерства труда и социальной защиты РФ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датирован 18 октября 2013 года.</w:t>
            </w:r>
            <w:r>
              <w:rPr>
                <w:rFonts w:eastAsia="Times New Roman" w:cs="Times New Roman" w:ascii="Times New Roman" w:hAnsi="Times New Roman"/>
                <w:sz w:val="24"/>
                <w:szCs w:val="24"/>
                <w:lang w:eastAsia="ru-RU"/>
              </w:rPr>
              <w:t xml:space="preserve"> «Необходимые умения педагога: </w:t>
            </w:r>
            <w:r>
              <w:rPr>
                <w:rFonts w:cs="Times New Roman" w:ascii="Times New Roman" w:hAnsi="Times New Roman"/>
                <w:sz w:val="24"/>
                <w:szCs w:val="24"/>
              </w:rPr>
              <w:t xml:space="preserve">Разрабатывать (осваивать) и применять современные психолого-педагогические технологии, основанные на знании законов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 и поведения в реальной и виртуальной среде».</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N 273-ФЗ</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бразовании в Российской Федерации"</w:t>
            </w:r>
          </w:p>
          <w:p>
            <w:pPr>
              <w:pStyle w:val="Style14"/>
              <w:spacing w:before="0" w:after="0"/>
              <w:rPr/>
            </w:pPr>
            <w:r>
              <w:rPr/>
              <w:t>«1. Федеральные государственные образовательные стандарты и федеральные государственные требования обеспечивают:</w:t>
            </w:r>
          </w:p>
          <w:p>
            <w:pPr>
              <w:pStyle w:val="Style14"/>
              <w:spacing w:before="0" w:after="0"/>
              <w:rPr/>
            </w:pPr>
            <w:r>
              <w:rPr/>
              <w:t>1) единство образовательного пространства Российской Федерации;</w:t>
            </w:r>
          </w:p>
          <w:p>
            <w:pPr>
              <w:pStyle w:val="Style14"/>
              <w:spacing w:before="0" w:after="0"/>
              <w:rPr/>
            </w:pPr>
            <w:r>
              <w:rPr/>
              <w:t>2) преемственность основных образовательных программ;</w:t>
            </w:r>
          </w:p>
          <w:p>
            <w:pPr>
              <w:pStyle w:val="Normal"/>
              <w:spacing w:lineRule="auto" w:line="240" w:before="0" w:after="0"/>
              <w:rPr>
                <w:rFonts w:ascii="Times New Roman" w:hAnsi="Times New Roman" w:cs="Times New Roman"/>
                <w:b/>
                <w:b/>
                <w:sz w:val="24"/>
                <w:szCs w:val="24"/>
              </w:rPr>
            </w:pPr>
            <w:r>
              <w:rPr/>
              <w:t xml:space="preserve">3) </w:t>
            </w:r>
            <w:r>
              <w:rPr>
                <w:rFonts w:cs="Times New Roman" w:ascii="Times New Roman" w:hAnsi="Times New Roman"/>
                <w:sz w:val="24"/>
                <w:szCs w:val="24"/>
              </w:rPr>
              <w:t>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Л А Н мероприятий ("дорожная ка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отраслях социальной сферы, направленные на повышение эффективности образования и науки"</w:t>
            </w:r>
          </w:p>
          <w:p>
            <w:pPr>
              <w:pStyle w:val="Normal"/>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Обеспечение высокого качества услуг дошкольного образования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и внедрение федеральных государственных образовательных стандартов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системы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и внедрение системы оценки качества дошкольного образования»</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развития образования на 2016-2020 годы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Cs/>
                <w:sz w:val="24"/>
                <w:szCs w:val="24"/>
              </w:rPr>
              <w:t>Создание сети школ, реализующих экспериментальные и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r>
              <w:rPr>
                <w:rFonts w:cs="Times New Roman" w:ascii="Times New Roman" w:hAnsi="Times New Roman"/>
                <w:color w:val="000000"/>
                <w:sz w:val="24"/>
                <w:szCs w:val="24"/>
              </w:rPr>
              <w:t>» будут:</w:t>
            </w:r>
          </w:p>
          <w:p>
            <w:pPr>
              <w:pStyle w:val="Normal"/>
              <w:tabs>
                <w:tab w:val="clear" w:pos="708"/>
                <w:tab w:val="left" w:pos="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bCs/>
                <w:sz w:val="24"/>
                <w:szCs w:val="24"/>
              </w:rPr>
              <w:t>- отработаны и готовы к распространению модели использования в школах новых технологий обучения и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созданы национальные методические сети по распространению конкретных образовательных технологий.</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3.3.КРАТКОЕ ОБОСНОВАНИЕ АКТУАЛЬНОСТИ И ИННОВАЦИОННОСТ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новых стандартов на всех уровнях образования предъявляет требования к содержанию, условиям и результатам педагогической деятельности. Главная задача, которую ставит государство и общество перед образовательными учреждениями, - сформировать личность, способную занять в жизни достойное место, вырастить человека, способного взять ответственность за себя и своих близких. Однако существуют проблемы, мешающие выполнить данный социальный заказ. Одной из актуальных проблем являются проблемы преемственности между дошкольным образованием и основной школой: «</w:t>
            </w:r>
            <w:r>
              <w:rPr>
                <w:rFonts w:cs="Times New Roman" w:ascii="Times New Roman" w:hAnsi="Times New Roman"/>
                <w:iCs/>
                <w:sz w:val="24"/>
                <w:szCs w:val="24"/>
              </w:rPr>
              <w:t>скачкообразное» изменение методов и содержания обучения; обучение на предшествующей ступени часто не обеспечивает достаточной готовности воспитанников и обучающихся к успешному включению в учебную деятельность нового, более сложного уровня.</w:t>
            </w:r>
            <w:r>
              <w:rPr>
                <w:rFonts w:cs="Times New Roman" w:ascii="Times New Roman" w:hAnsi="Times New Roman"/>
                <w:sz w:val="24"/>
                <w:szCs w:val="24"/>
              </w:rPr>
              <w:t xml:space="preserve"> При этом преемственность между дошкольным и школьным возрастом рассматривается как одно из условий непрерывного образова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сть образования понимается как согласованность и перспективность всех компонентов системы (целей, задач, содержания, методов и средств организации воспитания и обучения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инципиально важная особенность современной ситуации связана с переходом от сопровождения локальных изменений в разнонаправленной управленческой и педагогической практике к проектированию условий для осуществления системных преобразований и сопровождение этих преобразований. </w:t>
            </w:r>
            <w:r>
              <w:rPr>
                <w:rFonts w:eastAsia="Times New Roman" w:cs="Times New Roman" w:ascii="Times New Roman" w:hAnsi="Times New Roman"/>
                <w:b/>
                <w:i/>
                <w:sz w:val="24"/>
                <w:szCs w:val="24"/>
                <w:lang w:eastAsia="ru-RU"/>
              </w:rPr>
              <w:t>Целью</w:t>
            </w:r>
            <w:r>
              <w:rPr>
                <w:rFonts w:eastAsia="Times New Roman" w:cs="Times New Roman" w:ascii="Times New Roman" w:hAnsi="Times New Roman"/>
                <w:sz w:val="24"/>
                <w:szCs w:val="24"/>
                <w:lang w:eastAsia="ru-RU"/>
              </w:rPr>
              <w:t xml:space="preserve"> методического сопровождения кадров в современных условиях является, разработка комплекса действий, обеспечивающих профессиональную готовность </w:t>
            </w:r>
            <w:r>
              <w:rPr>
                <w:rFonts w:eastAsia="Times New Roman" w:cs="Times New Roman" w:ascii="Times New Roman" w:hAnsi="Times New Roman"/>
                <w:b/>
                <w:sz w:val="24"/>
                <w:szCs w:val="24"/>
                <w:lang w:eastAsia="ru-RU"/>
              </w:rPr>
              <w:t>всех</w:t>
            </w:r>
            <w:r>
              <w:rPr>
                <w:rFonts w:eastAsia="Times New Roman" w:cs="Times New Roman" w:ascii="Times New Roman" w:hAnsi="Times New Roman"/>
                <w:sz w:val="24"/>
                <w:szCs w:val="24"/>
                <w:lang w:eastAsia="ru-RU"/>
              </w:rPr>
              <w:t xml:space="preserve"> субъектов образовательного процесса к введению и реализации ФГОС на всех уровнях общего образования с позиции непрерывности и преемственности. Необходима </w:t>
            </w:r>
            <w:r>
              <w:rPr>
                <w:rFonts w:eastAsia="Times New Roman" w:cs="Times New Roman" w:ascii="Times New Roman" w:hAnsi="Times New Roman"/>
                <w:sz w:val="24"/>
                <w:szCs w:val="24"/>
              </w:rPr>
              <w:t>организация эффективного взаимодействия ДОО и СОШ на основе использования развивающих технологий, на примере технологии проблемного диалога, как одной из наиболее перспективных моделей методического сопровождения реализации  ФГОС, так как позволяет сконцентрировать все усилия, направленные на преодоление актуальных проблем преемственности всех уровней обще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щая стратегическая цель межмуниципальн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одели методического сопровождения  сетевого взаимодействия педагогических и управленческих кадров учреждений – участников межмуниципального проекта на всех уровнях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проекта</w:t>
            </w:r>
            <w:r>
              <w:rPr>
                <w:rFonts w:eastAsia="Times New Roman" w:cs="Times New Roman" w:ascii="Times New Roman" w:hAnsi="Times New Roman"/>
                <w:sz w:val="24"/>
                <w:szCs w:val="24"/>
                <w:lang w:eastAsia="ru-RU"/>
              </w:rPr>
              <w:t>: применение технологии проблемного диалога с позиции непрерывности и преемственности на всех уровнях общего образования в условиях реализации ФГОС.</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lang w:eastAsia="ru-RU"/>
              </w:rPr>
              <w:t>3.4.СРОК РЕАЛИЗАЦИ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 (3  года)</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lang w:eastAsia="ru-RU"/>
              </w:rPr>
              <w:t>3.5.КРАТКОЕ ОПИСАНИЕ ОЖИДАЕМЫХ РЕЗУЛЬТАТОВ РЕАЛИЗАЦИИ ПРОЕКТА (В ТОМ ЧИСЛЕ ДЛЯ РЕГИОНАЛЬНОЙ (МУНИЦИПАЛЬНОЙ) СИСТЕМЫ ОБРАЗОВАНИ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4"/>
                <w:szCs w:val="24"/>
              </w:rPr>
              <w:t>разработана и описана модель методического сопровождения педагогических кадров по применению технологии проблемного диалога в условиях реализации ФГОС на всех уровнях общего образования;</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аны методические рекомендации и практические материалы по использованию технологии проблемного диалога в деятельности педагогов ДОО и СОШ.</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rFonts w:cs="Times New Roman" w:ascii="Times New Roman" w:hAnsi="Times New Roman"/>
                <w:color w:val="000000"/>
                <w:sz w:val="20"/>
                <w:szCs w:val="20"/>
              </w:rPr>
              <w:t>3.6.ПЕРСПЕКТИВЫ РАЗВИТИЯ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 xml:space="preserve">- открытие стажёрских площадок в  инновационных образовательных учреждениях;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диссеминация  опыта через Интернет-трансляции, проведение научно-практических конференций,  вебинаров, видеоконференций, форумов; </w:t>
            </w:r>
          </w:p>
          <w:p>
            <w:pPr>
              <w:pStyle w:val="Normal"/>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проведение мониторинга личностного и профессионального роста педагогов на всех уровнях общего образования.</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rFonts w:cs="Times New Roman" w:ascii="Times New Roman" w:hAnsi="Times New Roman"/>
                <w:color w:val="000000"/>
                <w:sz w:val="20"/>
                <w:szCs w:val="20"/>
              </w:rPr>
              <w:t>3.7.ОСНОВНЫЕ ПОДХОДЫ К ОЦЕНКЕ ЭФФЕКТИВНОСТИ РЕАЛИЗАЦИ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результативности деятельности по реализации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енный рост образовательных организаций, принимающих участие в деятельности межмуниципального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енный рост педагогов, освоивших технологию проблемного диалога;</w:t>
            </w:r>
          </w:p>
          <w:p>
            <w:pPr>
              <w:pStyle w:val="Normal"/>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1"/>
                <w:sz w:val="24"/>
                <w:szCs w:val="24"/>
              </w:rPr>
              <w:t>расширение взаимодействия педагогов на уровне «дошкольное – начальное образование», «начальное – основное образование», «дошкольное – начальное – основное образование», включая коррекционные учреждения (группы и классы);</w:t>
            </w:r>
          </w:p>
          <w:p>
            <w:pPr>
              <w:pStyle w:val="Normal"/>
              <w:spacing w:lineRule="auto" w:line="240" w:before="0" w:after="0"/>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сширение спектра мероприятий, событий сетевого взаимодействия педагогов образовательных организаций, освоивших технологию проблемного диал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степень удовлетворённости педагогов организацией методического сопровождения.</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lang w:eastAsia="ru-RU"/>
              </w:rPr>
              <w:t>3.8.ОСНОВНЫЕ ПОТРЕБИТЕЛИ (ОРГАНИЗАЦИИ, ГРУППЫ ГРАЖДАН) РЕЗУЛЬТАТОВ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педагогические и руководящие кадры РСО</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ОРГАНИЗАЦИИ - СОИСПОЛНИТЕЛИ ПРОЕКТА (ПРИ ИХ НАЛИЧИ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ород Ярославль</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ДО ГЦРО</w:t>
            </w:r>
          </w:p>
          <w:p>
            <w:pPr>
              <w:pStyle w:val="Normal"/>
              <w:spacing w:lineRule="auto" w:line="240" w:before="0" w:after="0"/>
              <w:rPr/>
            </w:pPr>
            <w:r>
              <w:rPr>
                <w:rFonts w:eastAsia="Times New Roman" w:cs="Times New Roman" w:ascii="Times New Roman" w:hAnsi="Times New Roman"/>
                <w:sz w:val="24"/>
                <w:szCs w:val="24"/>
                <w:lang w:eastAsia="ru-RU"/>
              </w:rPr>
              <w:t xml:space="preserve">МОУ СОШ №№ 29, 49, 62,  ГОУ ЯО СКОШ № 3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пециальная коррекционная начальная школа- детский сад № 1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ОУ№№ 1, 10, 15, 16, 50, 128, 241, 109, 235, 179, 205, НОУ № 49</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Яросла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Щедрино МДОУ «Светлячок»,  п. Кузнечиха МДОУ «Кузнечик»</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ород Рыби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 94, ДОУ № 106, МОУ СОШ № 2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Ресурсное обеспечение проек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1"/>
        <w:gridCol w:w="2831"/>
        <w:gridCol w:w="157"/>
        <w:gridCol w:w="2081"/>
        <w:gridCol w:w="1466"/>
        <w:gridCol w:w="615"/>
        <w:gridCol w:w="1750"/>
      </w:tblGrid>
      <w:tr>
        <w:trPr/>
        <w:tc>
          <w:tcPr>
            <w:tcW w:w="95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lang w:eastAsia="ru-RU"/>
              </w:rPr>
              <w:t xml:space="preserve">4.1.КАДРОВОЕ ОБЕСПЕЧЕНИЕ ПРОЕКТ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отруд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ь, ученая степень, ученое звание  (при наличии)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ов, выполняемых при участии специали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последних 5 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и сотрудника при реализации прое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шная Ольга Вячеславовна</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проект: «Модель и алгоритм деятельности общеобразовательного учреждения в условиях введения ФГОС ОО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Елена Леонидовна</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технологии проблемного диалога, </w:t>
            </w:r>
            <w:r>
              <w:rPr>
                <w:rFonts w:eastAsia="Times New Roman" w:cs="Times New Roman" w:ascii="Times New Roman" w:hAnsi="Times New Roman"/>
                <w:i/>
                <w:iCs/>
                <w:sz w:val="24"/>
                <w:szCs w:val="24"/>
                <w:lang w:eastAsia="ru-RU"/>
              </w:rPr>
              <w:t>лауреат премии Правительства РФ в области образования (за 2008 г.), кандидат психологических наук, доцент, доцент Академии повышения квалификации и профессиональной переподготовки работников образования (Г.Москв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руко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ентьева Ирина Витальевна</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проект «Модель и алгоритм деятельности общеобразовательного учреждения в условиях введения ФГОС ОО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орнов Илья Валерьевич</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П «</w:t>
            </w:r>
            <w:r>
              <w:rPr>
                <w:rFonts w:eastAsia="Times New Roman" w:cs="Times New Roman" w:ascii="Times New Roman" w:hAnsi="Times New Roman"/>
                <w:bCs/>
                <w:sz w:val="24"/>
                <w:szCs w:val="24"/>
              </w:rPr>
              <w:t>Муниципальная модель методического сопровождения разработки и реализации программ развития образовательных организаций, находящихся в трудных социальных контекстах»</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дорова Наталья Владимировна</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проект «Модель и алгоритм деятельности общеобразовательного учреждения в условиях введения ФГОС ОО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уева Лариса Юрьевна</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П «</w:t>
            </w:r>
            <w:r>
              <w:rPr>
                <w:rFonts w:eastAsia="Times New Roman" w:cs="Times New Roman" w:ascii="Times New Roman" w:hAnsi="Times New Roman"/>
                <w:color w:val="000000"/>
                <w:lang w:eastAsia="ru-RU"/>
              </w:rPr>
              <w:t>Внедрение в практику деятельности дошкольных образовательных учреждений Федеральных государственных требований к структуре основной общеобразовательной программы дошкольного образов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0"/>
                <w:szCs w:val="20"/>
                <w:lang w:eastAsia="ru-RU"/>
              </w:rPr>
              <w:t>Муниципальные образовательные учреждения города Ярослав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Алексей Владимирович, директор МОУ СОШ № 2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Галина Сергеевна, директор МОУ СОШ № 4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уева Татьяна Дмитриевна, директор МОУ СОШ № 6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хина Ирина Олеговна, директор МОУ СОШ (коррекционная) № 3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мина Галина Леонидовна, директор МОУ специальная коррекционная начальная школа - детский сад № 15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ова Ольга Александ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ДОУ №1</w:t>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ые проекты: «Внедрение в практику деятельности дошкольных образовательных учреждений Федеральных государственных требований к структуре основной общеобразовательной программы дошкольного образования»,  «Реализация ФГТ и ФГОС на основе использования технологии проблемного диалога с позиции непрерывности и преемственности между дошкольным и начальным общим образованием», «Школа проектиров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ова Лидия Никола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ДОУ №10</w:t>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а Ольга Александ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МДОУ №15</w:t>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ина Татьяна Геннадьевна, заведующий МДОУ №16</w:t>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ченко Марина Евген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МДОУ №50</w:t>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лена Викторовна, заведующий МДОУ №128</w:t>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валова Елена Геннадьевна, заведующий МДОУ №241</w:t>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Светлана Викторовна, директор НОУ №49</w:t>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чкова Людмила Викторовна, заведующий МДОУ № 179</w:t>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алина Татьяна Николаевна, заведующий МДОУ № 205</w:t>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Ц «</w:t>
            </w:r>
            <w:r>
              <w:rPr>
                <w:rFonts w:eastAsia="Times New Roman" w:cs="Times New Roman" w:ascii="Times New Roman" w:hAnsi="Times New Roman"/>
                <w:color w:val="000000"/>
                <w:lang w:eastAsia="ru-RU"/>
              </w:rPr>
              <w:t>Создание условий по сопровождению педагогов дошкольных учреждений, не имеющих специального педагогического образов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Елена Алексеевна, заведующий МДОУ № 227</w:t>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нина Наталия Сергеевна, заведующий МДОУ № 10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П «</w:t>
            </w:r>
            <w:r>
              <w:rPr>
                <w:rFonts w:cs="Times New Roman" w:ascii="Times New Roman" w:hAnsi="Times New Roman"/>
                <w:sz w:val="24"/>
                <w:szCs w:val="24"/>
              </w:rPr>
              <w:t>Разработка  и  внедрение  модели организации  инклюзивного  образования   детей  с ограниченными возможностями здоровья в  рамках  реализации  ФГОС  дошкольного  образов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Елена Валентиновна, заведующий МДОУ № 23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инновационная   площадка  «Модель инклюзивного  образования детей с ограниченными возможностями здоровья в муниципальной системе дошкольного образования  города  Ярослав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НОРМАТИВНО-ПРАВОВОЕ ОБЕСПЕЧЕНИЕ ПРОЕ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рматив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ового акта, в соответствии с которым осуществляется реализация проекта </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обоснование включения нормативного правового акта в нормативно-правовое обеспечение прое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т.20 ФЗ «</w:t>
            </w:r>
            <w:r>
              <w:rPr>
                <w:rFonts w:eastAsia="Times New Roman" w:cs="Times New Roman" w:ascii="Times New Roman" w:hAnsi="Times New Roman"/>
                <w:bCs/>
                <w:lang w:eastAsia="ru-RU"/>
              </w:rPr>
              <w:t>Об образовании в Российской Федерации»</w:t>
            </w:r>
          </w:p>
          <w:p>
            <w:pPr>
              <w:pStyle w:val="Normal"/>
              <w:spacing w:lineRule="auto" w:line="240" w:before="280" w:after="28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определяет вектор направленности научно-экспериментальной деятельности в рамках планируемого инновационного проекта на разработку, апробацию и внедрение новых образовательных технологий, образовательных ресурсов,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образовательных учреждений муниципальной системы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мероприятий  ("дорожная карта") </w:t>
            </w:r>
          </w:p>
          <w:p>
            <w:pPr>
              <w:pStyle w:val="Normal"/>
              <w:spacing w:lineRule="atLeast" w:line="240" w:before="0" w:after="0"/>
              <w:rPr/>
            </w:pPr>
            <w:r>
              <w:rPr>
                <w:rFonts w:eastAsia="Times New Roman" w:cs="Times New Roman" w:ascii="Times New Roman" w:hAnsi="Times New Roman"/>
                <w:lang w:eastAsia="ru-RU"/>
              </w:rPr>
              <w:t xml:space="preserve">"Изменения в отраслях социальной сферы, направленные на повышение эффективности образования и науки", </w:t>
            </w:r>
            <w:r>
              <w:rPr>
                <w:rFonts w:cs="Times New Roman" w:ascii="Times New Roman" w:hAnsi="Times New Roman"/>
              </w:rPr>
              <w:t xml:space="preserve"> утвержден </w:t>
            </w:r>
            <w:r>
              <w:rPr>
                <w:rFonts w:eastAsia="Times New Roman" w:cs="Times New Roman" w:ascii="Times New Roman" w:hAnsi="Times New Roman"/>
                <w:lang w:eastAsia="ru-RU"/>
              </w:rPr>
              <w:t>распоряжением Правительства</w:t>
            </w:r>
          </w:p>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w:t>
            </w:r>
          </w:p>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30.12.2012 г.  № 2620-р  </w:t>
            </w:r>
          </w:p>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новании требований указанного документа планируется получение следующих результатов предполагаемых инновационных продук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ачественное изменение состояния общего образования на ступенях дошкольного, основного общего образования в образовательных организациях муниципальной системы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методического сопровождения деятельности образовательных организаций в условиях введения ФГ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етодическое консультирование на этапе проектирования основных образовательных программы дошкольного образования с учетом требований стандартов дошкольного образова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разработка и внедрение системы оценки качества до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апробированных модели методического сопровождения сетевых проектов;</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разработка критериев эффективности методического сопровождения сетевых проек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н мероприятий («дорожная карта») по повышению эффективности и качества образовательных услуг в Ярославской области (Утверждён Постановлением  Правительства Ярославской области от 21.08.2013 №1090-п)</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й проект направлен на изменение условий предоставления услуг общего образования, необходимость проведения  мониторинга выполнения заявленных усл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привлечения дополнительного финансирования в сферу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ой из задач инновационного проекта является программно-методическое сопровождение педагогических кадров, что будет способствовать  «обеспечению высокого качества услуг дошкольного образования», включающих  в себ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федеральных государственных образовательных стандартов дошкольного образования,</w:t>
              <w:tab/>
              <w:t>разработку и внедрение системы оценки качества дошко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ФИНАНСОВОЕ ОБЕСПЕЧЕНИЕ ПРОЕ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 объемы финансирования</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расходов (по годам)</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бюджет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средства организа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00 руб.</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 канцелярские товар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00 руб.</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 канцелярские товар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ластной бюджет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 руб.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работ и услуг экспертов в рамках проект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0 руб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работ и услуг экспертов в рамках проект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бюджет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110.000 руб.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семинаров, круглых столов, организация дискуссионных площадок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110.000 руб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семинаров, круглых столов, организация дискуссионных площадок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бюджет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0 руб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ражирование материалов</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00 руб.</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ражирование материалов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бюджет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70.000 руб.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ировочные расход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00 руб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ировочные расх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300.000 руб.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300.000 руб.</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3"/>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 xml:space="preserve">Механизм реализации проект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5" w:type="dxa"/>
        <w:jc w:val="left"/>
        <w:tblInd w:w="-118" w:type="dxa"/>
        <w:tblLayout w:type="fixed"/>
        <w:tblCellMar>
          <w:top w:w="0" w:type="dxa"/>
          <w:left w:w="108" w:type="dxa"/>
          <w:bottom w:w="0" w:type="dxa"/>
          <w:right w:w="108" w:type="dxa"/>
        </w:tblCellMar>
      </w:tblPr>
      <w:tblGrid>
        <w:gridCol w:w="708"/>
        <w:gridCol w:w="2125"/>
        <w:gridCol w:w="2551"/>
        <w:gridCol w:w="1134"/>
        <w:gridCol w:w="29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Наименование мероприят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жидаемый конечный результат реализации проекта</w:t>
            </w:r>
          </w:p>
        </w:tc>
      </w:tr>
      <w:tr>
        <w:trPr/>
        <w:tc>
          <w:tcPr>
            <w:tcW w:w="9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 Подготовительный </w:t>
            </w:r>
            <w:r>
              <w:rPr>
                <w:rFonts w:cs="Times New Roman" w:ascii="Times New Roman" w:hAnsi="Times New Roman"/>
                <w:sz w:val="24"/>
                <w:szCs w:val="24"/>
              </w:rPr>
              <w:t>(2014-2015 учебный год)</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ить и апробировать алгоритм действий разработки системы по координации деятельности (формы, механизмы, условия и др.) образовательных организаций – участников межмуниципаль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е столы, консультации, семинары, работа ТГ, диагностика готовности педагогов к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ординации деятельности О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анализ образовательной ситуации в организациях – участниках межмуниципаль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декабрь</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иагнос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освоения педагогами технологии проблемного диалога на всех уровнях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КП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образовательных и учебных программ в соответствии с нормативными документами</w:t>
            </w:r>
          </w:p>
        </w:tc>
      </w:tr>
      <w:tr>
        <w:trPr/>
        <w:tc>
          <w:tcPr>
            <w:tcW w:w="9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 Внедренческий </w:t>
            </w:r>
            <w:r>
              <w:rPr>
                <w:rFonts w:cs="Times New Roman" w:ascii="Times New Roman" w:hAnsi="Times New Roman"/>
                <w:sz w:val="24"/>
                <w:szCs w:val="24"/>
              </w:rPr>
              <w:t>(2015-2016 учебный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модель методического сопровождения  педагогов образовательных организаций – участников межмуниципального проекта с позиции преемственности и непрерывности на всех уровнях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тренинги, работа ТГ, программа КПК для участников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мод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методическое сопровождение по применению технологии проблемного диалога педагогами в ДОО и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ПК для участников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ГЦРО</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использованию технологии проблемного диалога в работе педагогов ДОО и СОШ</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приемов создания проблемных ситуаций на занятиях с детьми дошкольного возрас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сти анализ и корректировку в деятельности организаций по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е замеры и коррек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февраль</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tc>
      </w:tr>
      <w:tr>
        <w:trPr/>
        <w:tc>
          <w:tcPr>
            <w:tcW w:w="9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426"/>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 Аналитический </w:t>
            </w:r>
            <w:r>
              <w:rPr>
                <w:rFonts w:cs="Times New Roman" w:ascii="Times New Roman" w:hAnsi="Times New Roman"/>
                <w:sz w:val="24"/>
                <w:szCs w:val="24"/>
              </w:rPr>
              <w:t>(2016-2017 учебный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анализ созданной модели методического сопровождения педагогов образовательных организаций – участников межмуниципального проекта с позиции преемственности и непрерывности на всех уровнях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дуктов площадки, внешняя эксперт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е экспертные заклю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сти анализ результатов работы педагогов по освоению технологии проблемного диалога в ДОО и СОШ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педагогов к реализации ФГОС О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кач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офессионального роста педагог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ерспективы работы в рамках предложенного проекта на основания решения проблем, выявленных в ходе реализа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региональный семинар (конфер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олюция</w:t>
            </w:r>
            <w:bookmarkStart w:id="0" w:name="_GoBack"/>
            <w:bookmarkEnd w:id="0"/>
          </w:p>
        </w:tc>
      </w:tr>
    </w:tbl>
    <w:p>
      <w:pPr>
        <w:pStyle w:val="Normal"/>
        <w:spacing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u w:val="none"/>
    </w:rPr>
  </w:style>
  <w:style w:type="character" w:styleId="WW8Num14z0">
    <w:name w:val="WW8Num14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6"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r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04:00Z</dcterms:created>
  <dc:creator>Ольга Николаевна Наумова;Татьяна Табунова</dc:creator>
  <dc:description/>
  <cp:keywords/>
  <dc:language>en-US</dc:language>
  <cp:lastModifiedBy>user</cp:lastModifiedBy>
  <dcterms:modified xsi:type="dcterms:W3CDTF">2015-01-30T05:55:00Z</dcterms:modified>
  <cp:revision>15</cp:revision>
  <dc:subject/>
  <dc:title>Заявление</dc:title>
</cp:coreProperties>
</file>