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участие кафедры общей педагогики и псих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го образовательного учреждения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«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образовательное автономное учреждение Ярославской области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Институт развития образования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Ярославль, ул. Богдановича, д. 16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Золотарёва Ангелина Викторо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\факс (4852) 21-06-83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rectorat@iro.yar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www.iro.yar.ru/index.php?id=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u w:val="single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/>
        <w:t>(Проекты, успешно реализованные организацией-заявителем в рамках федеральных, региональных и муниципальных программ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пыт реализации федер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 – педагогическое сопровождение развития субъектности ребёнка в дополнительном образовании де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9-2012г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рганизация опытно –эксперимента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Создание моделе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я субъектности ребёнка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Разработка и реализация социально – педагогических проектов в ОУ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Тиражирование опыта на семинарах и научно –практических конфере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Разработка и реализация программ ПК по теме проект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и реализация программы родительского всеобуча по профилактике детского суицида «За жизнь в ответе!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2-2014г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Разработка программ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ительского всеобуча по профилактике детского суицида «За жизнь в отве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рганизация опытно –эксперимент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Тиражирование опыта на семинарах и научно –практических конфере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Разработка и реализация программ ПК по тем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Представление программы 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сероссийском конкурсе програм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ительского всеобуча по профилактике детского суицида (2013г, 1место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Опыт реализации регион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Создание школьного общественного объединения, направленного на формирование гражданско – правовой компетентности участников образовательного процес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г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пытно –эксперимента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вые в ЯО создана школьная ювенальная юстиция (школьного общественного объединения, направленного на формирование гражданско – правовой компетентности участников образовательного процесс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вые в ЯО апробирован опыт работы школьного омбуд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модели системы работы ОУ по профилактике правонарушений несовершеннолетних(Премия Губернатора ЯО «За заслуги в области образования, 2010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а и реализация социально – педагогических проектов в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иражирование опыта на семинарах и научно –практических конфере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 реализация программ ПК по теме проект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Региональный проект по теме: «Комплексная реабилитация несовершеннолетних, находящихся в конфликте с законом «Правильный выбор» (Грант Правительства Я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г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пытно –эксперимента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мод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й реабилитация несовершеннолетних, находящихся в конфликте с законом в 5 МР Я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а и реализация социально – педагогических проектов в 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иражирование опыта на семинарах и научно –практических конференциях всероссийского и межрегионального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 реализация программ ПК по тем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комплекта методических рекомендаций по теме проект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Организация деятельности межведомственного методического кабинета по профилактике правонарушений несовершеннолетн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г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пытно –эксперимент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 реализация межведомственных социально – педагогических иници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иражирование опыта на семинарах и научно –практических конференциях всероссийского и межрегионального уров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комплекса методических рекомендаций по теме проект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Международная Ярмарка социально – педагогических инноваций (региональный этап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работе оргкомитета Ярм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спертиза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Разработка стратегии семейной политики в Я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общественной экспертиз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6. Разработка стратегии государственной молодежной политики Я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разделов в Страте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ертиз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Разработка разделов в «Стратегии социально-экономического развития ЯО до 2025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разделов в Страте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ертиз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Участие в региональном проекте создания сообщества общественных экспертов Правительства Я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ственная экспертиза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конкурс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Разработка и реализация проектов региональных экспериментальных площадок по темам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модели сопровождения приёмной, опекунской семьи»; «Создание модели школы экономической грамотности»; «Постинтернатное сопровождение выпускников детского дома» и др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ное ру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пытно –эксперимент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инновацион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а и реализация социально – педагогических проектов в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иражирование опыта на семинарах и научно –практических конфере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 реализация программ ПК по темам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Опыт реализации муницип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совместного проектирования методической деятельности педагога и руководителя в формировании новой организационной культуры образовательного учре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2г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пытно –эксперимент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инновационной модели по теме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новой организационной культуры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иражирование опыта на семинарах и научно –практических конфере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 реализация программ ПК по теме проект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зработка программы повышения квалификации по подготовке тьютора по долж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 реализация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квалификации по подготовке тьютора по дол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пытно –эксперимент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инновационных моделей тьюторской практики в ОО 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иражирование опыта на семинарах и научно –практических конференциях всероссийского и межрегионального уровне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лужб медиации в образовательных организациях Ярославской област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истемы профилактики и коррекции правонарушений среди детей и подростков, оказание помощи семье;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безопасной социальной среды для защиты и обеспечения прав и интересов детей;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гуманизация и гармонизация общественных отношений, в первую очередь с участием детей и подростков;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межведомственного взаимодействия всех органов и организаций, участвующих в работе с детьми и подростками.</w:t>
            </w:r>
          </w:p>
          <w:p>
            <w:pPr>
              <w:pStyle w:val="Style14"/>
              <w:spacing w:lineRule="auto" w:line="240" w:before="0" w:after="0"/>
              <w:ind w:left="2268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О Н Ц Е П Ц И Я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 (утверждена распоряжением Правительства Российской Федерации от 30 июля 2014 г. № 1430-р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– ключевая фигура реформирования образования. В профессиональном стандарте педагога отмечается, что «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». Обретение этих ценных качеств невозможно без развития психолого – педагогической компетентности педагога, овладения реальным инструментарием для решения задачи профилактики и защиты прав детей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а государства о детях является безусловным приоритетом социально-экономического развития Российской Федерации. Достигнутые в этом направлении результаты, особенно в последние годы, очевидны. Однако стандарты и эффективность работы организаций по защите прав и интересов детей, оказания им помощи в трудных ситуациях, лучшей социализации детей и подростков не отвечают потребностям современного общества, новым проблемам и вызовам. Среди них: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гласованность действий и многочисленности служб, отвечающих за работу с детьми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размывания системы нравственных ценностей и ориентиров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 насилия, агрессивность, конфликтность, отсутствие чуткости, сострадания, глубинные деформации человеческого общения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жнение образовательных программ, нарастание учебной  нагрузки, что ведет к увеличению стрессовых ситуаций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трение межнациональных проблем и пр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действия всех этих неблагоприятных факторов растут или остаются стабильно высокими показатели детской и подростковой преступности, правонарушений, самоубийств, асоциальные проявления.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 же время правосудие в отношении детей остается по своей сути карательным, зачастую усугубляя положение детей, оказавшихся в трудной жизненной ситуации.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ция и восстановительный подход, являясь реальным инструментарием для решения задачи профилактики и коррекции в работе с детьми и подростками, делают лишь первые шаги.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вижение идей восстановительного подхода в работе с детьми и подростками идет в настоящее время стихийно и фрагментарно, что не  позволяет говорить о системных успехах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задачи внедрения медиации и восстановительного подхода в сферу защиту прав детей выходит далеко за пределы первичного контура "ребенок - семья - школа (специальное учреждение)". Если гуманный инструментарий решения трудных ситуаций будет успешно внедрен в сферу защиты прав и интересов детей, он будет быстрее распространен и на все общество (Концепция развития сети служб медиации в целях реализации восстановительного правосудия в отношении де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2017 года, http://www.rg.ru/2014/08/04/mediaciya-site-dok.html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 (2015-2017 гг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КРАТКОЕ ОПИСАНИЕ ОЖИДАЕМЫХ РЕЗУЛЬТАТОВ РЕАЛИЗАЦИИ ПРОЕКТА (В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итогам 1 этапа – вариативные модели служб медиации в образовательных организациях 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этапа: разработать  вариативные модели служб медиации  в 5 муниципальных образованиях Ярославской области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итогам 2 этапа – методические рекомендации по организации служб медиации (по итогам апробации вариативных моделей) 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этапа: апробировать вариативные модели служб медиации, организованные на базе образовательных организаций различны типов и видов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итогам 3 этапа – методический портфель медиатора 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этапа: разработать пакет методических материалов для медиатора вне зависимости от его места работы и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служб медиации в Ярославской области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семинация опыта работы пилотных территорий, реализующих проект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тажировочных площадок на базе ОО МР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ажирование опыта работы ОО на региональном и всероссийском уровнях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иторинг проекта: коллективная оценка полноты реализации проекта участниками пилотных территорий, представителями родительской общественности 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общественная экспертиза эффективности инновационного проекта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итоговых продуктов по проекту на Всероссийской конференции и межрегиональных семинарах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нешней экспертизы в Центре судебно – правовой реформы г. Москвы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образовательных организаций Ярославской област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образовательных организаций Ярославской област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и педагогические работники образовательных организаций Ярославской области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субъектов системы профилактики правонарушений несовершеннолетних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общественных организаций, занятых в сфере воспитания несовершеннолетних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несовершеннолетних и защите их прав правительства ЯО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ы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м несовершеннолетних и защите их прав  пилотных территорий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ополнительного образования детей Центр детского и юношеского технического творчества (г. Рыбинск)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№13 г. Ярославля и ОО г. Рыбинска, г. Переславль –Залесского, РыбинскогоМР, г. Рыбинска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Ч ЦЕНТР "СТИМУЛ", г. Тутаев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дом ГОУ ЯО «Центр Духовного Возрождения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по делам несовершеннолетних и защите их прав Угличского МР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Ресурсное обеспечение проек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7"/>
        <w:gridCol w:w="1795"/>
        <w:gridCol w:w="898"/>
        <w:gridCol w:w="897"/>
        <w:gridCol w:w="1796"/>
      </w:tblGrid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следних 5 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а И.Г., зав. кафедрой общей педагогики и психологии ГОАУ ЯО ИРО, к.п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деятельности межведомственного методического кабинета по профилактике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гиональный проект по теме: «Комплексная реабилитация несовершеннолетних, находящихся в конфликте с законом «Правильный выбор» (Грант Правительства Я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м.п2(все указанные проект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ый руководитель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а Т.Д., доцент кафедры общей педагогики и психологии ГОАУ ЯО ИР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лияние совместного проектирования методической деятельности педагога и руководителя в формировании новой организационной культуры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 программы повышения квалификации по подготовке тьютора по дол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по организации инновационной деятельности ОО и разработке проектных проду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ркун О.В., старший преподаватель кафедры общей педагогики и психологии ГОАУ ЯО ИР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деятельности межведомственного методического кабинета по профилактике правонарушений несовершеннолет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по организации инновационной деятельности ОО и разработке проектных проду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ярова Е.С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преподаватель кафедры общей педагогики и психологии ГОАУ ЯО ИРО, почётный работник 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гиональный проект по теме: «Комплексная реабилитация несовершеннолетних, находящихся в конфликте с законом «Правильный выбор» (Грант Правительства Я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 программы повышения квалификации по подготовке тьютора по дол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по организации инновационной деятельности ОО и разработке проектных проду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рова Е.В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ент кафедры общей педагогики и психологии ГОАУ ЯО ИР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менение корнесловно – смыслового подхода в духовно – нравственном воспитании школь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по организации инновационной деятельности ОО и разработке проектных проду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ведева С.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преподаватель кафедры общей педагогики и психологии ГОАУ ЯО ИР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 программы повышения квалификации по подготовке тьютора по дол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по организации инновационной деятельности ОО и разработке проектных проду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говская Н.А., 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тельного учреждения дополнительного образования детей Центр детского и юношеского технического творчества (г.Рыбинск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ИП «Организация деятельности 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филактике правонарушений несовершеннолетн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трудной жизненной ситу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илотного проекта «Вариативная модель службы медиации в учреждении дополнительного образования детей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ёмина Марина Павловна, директор МОУ СОШ №13 г. Ярославля и ОО г. Рыбинска, г. Переславль –Залесского, РыбинскогоМР, г. Рыбинс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по теме: «Комплексная реабилитация несовершеннолетних, находящихся в конфликте с законом «Правильный выбо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илотного проекта «Вариативная модель службы медиации в учреждении общего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пейнова Нина Николаевна, МУЧ ЦЕНТР "СТИМУЛ", г. Тутае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по теме: «Комплексная реабилитация несовершеннолетних, находящихся в конфликте с законом «Правильный выбо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илотного проекта «Вариативная модель службы медиации в учреждении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холого-медико-социального сопровожд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ков Александр Александрович, детский дом ГОУ ЯО «Центр Духовного Возрожде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П «Постинтернатное сопровождение выпускников детского дом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илотного проекта «Вариативная модель службы медиации в детском дом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орова Ирина Николаевна, начальник отдела по делам несовершеннолетних и защите их прав Угличского МР, заместитель председателя комисс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по теме: «Комплексная реабилитация несовершеннолетних, находящихся в конфликте с законом «Правильный выбо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илотного проекта «Вариативная модель службы медиации в границах муниципального образования»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анты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афьева Светлана Викторовна, заместитель директора ДО Я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в сфере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ая деятельность по реализации мероприятий проекта в сфер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ина Ольга Леонид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по 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х и защите их прав управления по социальной и демограф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тельства Ярослав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, реализуемые управлением по социальной и демограф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тельства Ярослав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ая деятельность по реализации проекта и взаимодействия с КПДН и З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акова Ирина Евгеньевн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о де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х и защите их прав управления по социальной и демограф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тельства Ярослав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, реализуемые управлением по социальной и демограф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тельства Ярослав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е сопровожд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валов Антон Юрьевич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й медиатор и тренер по меди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концепции школьных служб примир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книги "Школьные службы примирения и восстановительная культура взаимоотношений г. Моск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проект по развитию школьных служб меди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 –методическое и консультационное сопровождение проекта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вого акта, в соответствии с которым осуществляется реализация проекта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ый закон от 29 декабря 2012 г. N 273-ФЗ "Об образовании в Российской Федерации"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метом регулирования настоящего Федерального закона являются 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 (далее - отношения в сфере образования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 Н Ц Е П Ц И Я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 (утверждена распоряжением Правительства Российской Федерации от 30 июля 2014 г. № 1430-р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целями Концепции являются создание благоприятных, гуманных и безопасных условий (среды) для полноценного развития и социализации детей всех возрастов и групп, в том числе детей, оказавшихся в трудной жизненной ситуации, находящихся в социально опасном положении или в неблагополучных семьях, детей с девиантным поведением, детей, совершивших общественно опасные деяния, освободившихся из мест лишения свободы, и других трудных детей, формирование механизмов восстановления прав потерпевших от противоправных действий несовершеннолетних, не достигших возраста, с которого наступает уголовная ответственност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Национальная стратегия действий в интересах детей на 2012-2017 гг.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утв.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Указо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Президента РФ от 1 июня 2012 г. N 761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ФЗ РФ от 27.07.2010 г. № 193-ФЗ «Об альтернативной процедуре урегулирования споров с участием посредника (процедура медиации)»</w:t>
              </w:r>
            </w:hyperlink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- медиатора (процедуры медиации), содействия развитию партнерских деловых отношений и формированию этики делового оборота, гармонизации социальных отнош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етодические рекомендации Минобрнауки от 18.11.2013 г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К- 844/07 «Об организации служб школьной медиации в образовательных организациях»</w:t>
              </w:r>
            </w:hyperlink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8" w:after="68"/>
              <w:ind w:firstLine="27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ое общественное взаимодействие на первое место.</w:t>
            </w:r>
          </w:p>
          <w:p>
            <w:pPr>
              <w:pStyle w:val="Normal"/>
              <w:shd w:fill="FFFFFF" w:val="clear"/>
              <w:spacing w:lineRule="auto" w:line="240" w:before="68" w:after="68"/>
              <w:ind w:firstLine="27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им образом, развитие служб школьной медиации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 подготовки медиаторов (Постановление Правительства РФ от 3 декабря 2010 г. N 969 «О программе подготовки медиаторов», Приказ Министерства образования и науки Российской Федерации от 14 февраля 2011 г. N 187).</w:t>
              </w:r>
            </w:hyperlink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 содержание Программы представлены примерным учебным планом по каждой образовательной программе, модулями и темами в рамках каждой образовательной программы.</w:t>
              <w:br/>
              <w:t xml:space="preserve">В модулях и темах по образовательным программа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едиация. Базовый курс","Медиация. Особенности применения медиации"1 , "Медиация. Курс подготовки тренеров медиаторов"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ся рекомендуемая последовательность обучения, указывается распределение академических часов по темам.</w:t>
              <w:br/>
              <w:t>Результатом обучения по Программе предполагается получение слушателями знаний, умений, приобретение навыков, необходимых для ведения деятельности в качестве медиатора на профессиональной основе, преподавания медиации.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ФИНАНС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и объемы финанс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                               2016                                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рганизаций  соисполнителей и М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мероприятий проектов в О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мероприятий проектов в О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тоговых продуктов проекта в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(целевое финансирование в рамках программы «Семья и дети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учающих семинаров, разработка нормативных и методических материал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еминаров и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общественной экспертиз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ажирование итоговых продуктов проекта в РСО</w:t>
            </w:r>
          </w:p>
        </w:tc>
      </w:tr>
    </w:tbl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Механизм реализации проекта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134"/>
        <w:gridCol w:w="29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1. Разработческий (2015 го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ганизация участников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очный 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содержательная и организационная модель взаимодействия участников про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ариативных мод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в рамках пилот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вариативные модели служб меди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и защита вариативных мод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й 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родукты получили экспертную оцен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анализированы и скорректированы  вопросы организации взаимодействия в рамках проекта 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2. Апробационный (2016 го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уск в апробацию пилотных прое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е процедуры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модель пилотного проекта запущена в апроб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ромежуточных итогов апробации вариативных мод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а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остоянии и качестве проектных проду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рофессиональной поддержки при разработке проектных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ы профессиональные дефициты участников разработки проектных проду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обсуждение продуктов пилот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продуктов для отчета по проекту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3. Обобщающий (2017 го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акета методического портфеля меди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еский 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методического портфеля медиа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держания методического портфеля в рамках вариативных мод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в рамках пилот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о содержание  методического портфеля в рамках вариативных мод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методического портф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ременной твор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 методический портфель медиато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iro.yar.ru" TargetMode="External"/><Relationship Id="rId3" Type="http://schemas.openxmlformats.org/officeDocument/2006/relationships/hyperlink" Target="http://www.iro.yar.ru/index.php?id=7" TargetMode="External"/><Relationship Id="rId4" Type="http://schemas.openxmlformats.org/officeDocument/2006/relationships/hyperlink" Target="http://base.garant.ru/70183566/" TargetMode="External"/><Relationship Id="rId5" Type="http://schemas.openxmlformats.org/officeDocument/2006/relationships/hyperlink" Target="http://base.garant.ru/70183566/" TargetMode="External"/><Relationship Id="rId6" Type="http://schemas.openxmlformats.org/officeDocument/2006/relationships/hyperlink" Target="http://mosmediator.narod.ru/index/0-2306" TargetMode="External"/><Relationship Id="rId7" Type="http://schemas.openxmlformats.org/officeDocument/2006/relationships/hyperlink" Target="http://xn--273--84d1f.xn--p1ai/akty_minobrnauki_rossii/pismo-minobrnauki-rf-ot-18112013-no-vk-84407" TargetMode="External"/><Relationship Id="rId8" Type="http://schemas.openxmlformats.org/officeDocument/2006/relationships/hyperlink" Target="http://xn--273--84d1f.xn--p1ai/akty_minobrnauki_rossii/pismo-minobrnauki-rf-ot-18112013-no-vk-84407" TargetMode="External"/><Relationship Id="rId9" Type="http://schemas.openxmlformats.org/officeDocument/2006/relationships/hyperlink" Target="http://www.rg.ru/2011/03/23/mediacia-dok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58:00Z</dcterms:created>
  <dc:creator>Ольга Николаевна Наумова</dc:creator>
  <dc:description/>
  <cp:keywords/>
  <dc:language>en-US</dc:language>
  <cp:lastModifiedBy>Инна Григорьевна Назарова</cp:lastModifiedBy>
  <cp:lastPrinted>2015-02-02T09:58:00Z</cp:lastPrinted>
  <dcterms:modified xsi:type="dcterms:W3CDTF">2015-02-02T06:00:00Z</dcterms:modified>
  <cp:revision>6</cp:revision>
  <dc:subject/>
  <dc:title/>
</cp:coreProperties>
</file>