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щеобразовательного учреждения средней общеобразовательной школы №28 имени А.А.Су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средняя общеобразовательная школа № 28 имени А.А.Сурков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925, г. Рыбинск, ул. Бабушкина, д.1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Шальнова Ольга Никола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5) 55-98-96, факс (4855) 55-98-9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28@rybadm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28.rybadm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нновационная площадка по теме «Комплексный проект в  основной школе  как фактор достижения новых образовательных результа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еминаров по заявленной 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пыта работы коллектива, выпуск методических сборников для руководителей ОО и педагог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овая площадка по апробации курса ОРКС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ПК на базе школы по апробации курса «Основы православной культуры» для педагогов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пыта в методическом сборник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марке инновационных продуктов г. Рыбинск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инновационная площадка по теме «Духовно-нравственное воспитание личности в культурно-образовательном пространстве школ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-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униципального семинара «Духовно-нравственное воспитание личности в культурно-образовательном пространстве школ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пыта работы коллектива, выпуск методических сборников для руководителей ОО и педагогов</w:t>
            </w:r>
          </w:p>
        </w:tc>
      </w:tr>
      <w:tr>
        <w:trPr>
          <w:trHeight w:val="7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инновационный проект по теме  «Реализация программы духовно-нравственного воспитания как фактор формирования экокультуры личности школьни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2012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еминаров по заявленной 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пыта работы коллектива, выпуск методических сборников для руководителей ОО и педагог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инновационная площадка по теме  «Интеграция  в общеобразовательные предметы УМК «Экологические капельки» как фактор формирования экокультуры личности школьни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униципального семинара по заявленной 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пыта работы коллектива и представление его на муниципальном мероприятии «Инновационный каскад – 2015», Проведение мастер-классов педагогами школы в рамках Мастерской инновационного опы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бразовательного учрежден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8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yb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повышения профессионального уровня педагогических работников общеобразовательных организаций, утв. Правительством РФ 28.05.2014 N 3241п-П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Развитие кадрового потенциала системы образования Ярославской области» направление Модернизация системы профессиональной ориентации школьников на педагогически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создания педагогических классов на базе школы связана с запросами общества на раннюю профилизацию  школьников и отсутствием   в учебном плане предметов  психолого-педагогической направленности. Обучение в педагогических классах дает школьникам базовую  психолого-педагогическую подготовку, формирует основу для сознательного управления своим развитием, помогает усвоить практические приемы и способы самокоррекции и самосовершенствования. В отличие от традиционных методов обучения занятия в педагогическом классе направлены на развитие личности и коммуникативных умений, освоение навыков межличност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7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школь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ный выбор профессии, профессиональное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обретение личностно-важных качеств для последующего образования 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ганизация образовательной деятельности школьника по индивидуальным программам и планам с учетом жизненных и профессиональ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ступ к  банку нормативной документации, учебных и методических материалов, полученных в ходе реализации проекта нашей образовательной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ост числа школьников, способных выполнять организаторские и педагогические функции в процессе проведения занятий и воспитате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эффективности воспитательного процесса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е профориентационной работы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изац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сширение возможности образовательного пространства ОО, определение новых способов взаимодействия школы и соци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профессион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ышение качества  отбора абитур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ост количества студентов, мотивированных на получение педагогическ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вышение конкурентоспособности на рынке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региональной системы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ОО в реализации регионального проекта «Развитие кадрового потенциала системы образования Ярославской области» (направление №10)  и, в перспективе, создание условий для успешного внедрения Профессионального стандарта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и апробация модели функционирования педагогических классов в рамках сетевого взаимодействия между дошкольными и обще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 вариантов и форм допрофессиональной педагогической подготовки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ост профессионализма педагогов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профессионально ориентированных студентов в образовательных организациях СПО и В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ризация профессии педагога и формирование у  школьников   профессионально важных  мотивов, качеств, умений и навыков, необходимых для получения педагогической профессии в рамках реализации регионального проекта «Развитие кадрового потенциала системы образования Ярослав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спространении опыта, полученного в ходе реализации проекта, и создании региональной системы  педагогических классов на базе школ сформируется мотивация школьников на получение педагогической профессии, повысится престиж педагогического труда, произойдет увеличение количества абитуриентов в педагогических ВУЗах и количества молодых специалистов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региональная и муниципальная системы образования Яросла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педагогические кадры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обучающиеся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родительская общественность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детский сад комбинированного вида № 51 и муниципальное дошкольное образовательное учреждение детский сад общеразвивающего вида № 99 города Рыбинска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7"/>
        <w:gridCol w:w="896"/>
        <w:gridCol w:w="899"/>
        <w:gridCol w:w="1796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йбородова  Людмила Васильев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блем теории и методики воспитания в системе разных типов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личное участие в решении проблем сель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ется научным руководителем трех региональных инновационных площадок, объединяющих 24 сельских школы, по разработке и внедрению идей ФГОС общего образования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ьнова Ольга Николаевн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гиональная инновационная площадка по теме «Комплексный проект в  основной школе  как фактор достижения нов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ниципальная  инновационная площадка по теме «Духовно-нравственное воспитание личности в культурно-образовательном пространств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униципальный  инновационный проект по теме  «Реализация программы духовно-нравственного воспитания как фактор формирования экокультуры личност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униципальная  инновационная площадка по теме  «Интеграция  в общеобразовательные предметы УМК «Экологические капельки» как фактор формирования экокультуры личности школьник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, руковод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Мария Юрьевн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ер 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богатова Светлана Геннадьевн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ер  проекта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повышения профессионального уровня педагогических работников общеобразовательных организаций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объединяет основные цели, задачи и мероприятия в области повышения профессионального уровня педагогических работников общеобразовательных организаций, закрепленные в принятых ранее федеральных программно-целевых документах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Развитие кадрового потенциала системы образования Ярославской области»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ирование создания и организационно-методическое сопровождение педагогических классов в общеобразовательной организации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0 000 руб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зон для педагогических практи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едагогов МОУ СОШ №28 и ДОУ №51 и 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нешней эксперти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разовательных организаций,  реализующих проект (15 000 руб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и тиражирование материалов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0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3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 Проектировочный (март – август 2015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нировать и организовать деятельность педагогов общеобразовательных и дошкольных образовательных организаций по допрофессиональной (профориентационной) педагогической подготовке учащихся в рамках сетевого взаимодейств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 с родителями и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траткоман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августа 2015 год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траткоманда, разработана нормативная и организационно-педагогическая документации по деятельности педагогического класса в рамках допрофессиональной подготовки школьников, выявлен посредством диагностики запрос учащихся в получении педагогического образования, соорганизована деятельность всех субъектов сетевого взаимодействия: определена и описана модель организации педагогических классов и групп, разработаны педагогами рабочие программы курсов и педагогических практи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рмативную документацию по сопровождению деятельности педагогических классов и групп, план реализации допрофессиональной (профориентационной) педагогической подготовки и рабочие программы курсов и педагогической практики школь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3234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Технологический (сентябрь 2015 – май 2017 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педагогический класс на базе основной школы (8-9 клас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 с родителями и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клограммы деятельности психологической и логопедической группы школы в рамках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5 год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 индивидуальные образовательные маршруты школьников, реализованы  рабочие программы курсов и педагогических практик, проведено диагностирование и внутриорганизационное обучение сотрудников, проведена  апробация модели допрофессиональной подготовки школьников, определено поле взаимодействия с сетевыми партнёрами и адаптировано к работе в новых услов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педагогическую группу на базе учащихся старшей школы (10 класс), на основе индивидуальных образовательных маршрут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фирменного обучени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овместных семинаров для педагогов школы и ДОУ с учетом выявленных дефици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еятельность курсов  и педагогических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, занятий, 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этап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. Рефлексивный (июнь  – октябрь 2017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описать опыт работы ОО по допрофессиональной (профориентационной) педагогической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банка методических и дидак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эта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 и описан опыт работы ОО по допрофессиональной (профориентационной) педагогической подготов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внешне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экспертных заклю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8@rybadm.ru" TargetMode="External"/><Relationship Id="rId3" Type="http://schemas.openxmlformats.org/officeDocument/2006/relationships/hyperlink" Target="mailto:sch28@rybadm.ru" TargetMode="External"/><Relationship Id="rId4" Type="http://schemas.openxmlformats.org/officeDocument/2006/relationships/hyperlink" Target="mailto:sch28@ryb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7:00Z</dcterms:created>
  <dc:creator>Ольга Николаевна Наумова</dc:creator>
  <dc:description/>
  <cp:keywords/>
  <dc:language>en-US</dc:language>
  <cp:lastModifiedBy>Манька</cp:lastModifiedBy>
  <cp:lastPrinted>2015-01-28T16:26:00Z</cp:lastPrinted>
  <dcterms:modified xsi:type="dcterms:W3CDTF">2015-01-28T16:37:00Z</dcterms:modified>
  <cp:revision>2</cp:revision>
  <dc:subject/>
  <dc:title/>
</cp:coreProperties>
</file>