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202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Заявка на статус региональной инновационной площадки инновационной инфраструктуры департамента образования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Название проекта: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ффективный контракт и профессиональный стандарт педагога как новые механизмы развития актуальных компетенций современного учителя»</w:t>
      </w:r>
    </w:p>
    <w:p>
      <w:pPr>
        <w:pStyle w:val="Normal"/>
        <w:widowControl/>
        <w:autoSpaceDE w:val="true"/>
        <w:spacing w:before="10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00" w:after="20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организации</w:t>
      </w:r>
    </w:p>
    <w:p>
      <w:pPr>
        <w:pStyle w:val="Normal"/>
        <w:widowControl/>
        <w:autoSpaceDE w:val="true"/>
        <w:spacing w:before="100" w:after="202"/>
        <w:rPr/>
      </w:pPr>
      <w:r>
        <w:rPr>
          <w:sz w:val="24"/>
          <w:szCs w:val="24"/>
        </w:rPr>
        <w:t xml:space="preserve">Название организации: </w:t>
      </w:r>
      <w:r>
        <w:rPr>
          <w:sz w:val="24"/>
          <w:szCs w:val="24"/>
          <w:u w:val="single"/>
        </w:rPr>
        <w:t>Муниципальное образовательное учреждение средняя общеобразовательная школа № 2 г. Ярославл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Адрес: 150051, </w:t>
      </w:r>
      <w:r>
        <w:rPr/>
        <w:t>Ярославль, проспект Авиаторов ,84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/>
        <w:t>. (4852) 74-03-04</w:t>
      </w:r>
    </w:p>
    <w:p>
      <w:pPr>
        <w:pStyle w:val="Normal"/>
        <w:widowControl/>
        <w:autoSpaceDE w:val="true"/>
        <w:spacing w:before="100" w:after="0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(4855) 55-98-96.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yarsch</w:t>
        </w:r>
        <w:r>
          <w:rPr>
            <w:rStyle w:val="InternetLink"/>
          </w:rPr>
          <w:t>00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Тип организации: общеобразовательное учреждение.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yarosl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Ссылка на раздел сайта, посвященного проекту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school2.yaroslavl.ru/innovacia2013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0"/>
        <w:rPr/>
      </w:pPr>
      <w:r>
        <w:rPr>
          <w:sz w:val="24"/>
          <w:szCs w:val="24"/>
        </w:rPr>
        <w:t>Научный руководитель проекта: Гайнутдинов Рашид Минасхатович, к.пс.наук, доцент кафедры менеджмента ГОАУ ЯО «Институт развития образования»;</w:t>
      </w:r>
    </w:p>
    <w:p>
      <w:pPr>
        <w:pStyle w:val="Normal"/>
        <w:widowControl/>
        <w:autoSpaceDE w:val="true"/>
        <w:spacing w:before="100" w:after="202"/>
        <w:rPr>
          <w:sz w:val="24"/>
          <w:szCs w:val="24"/>
        </w:rPr>
      </w:pPr>
      <w:r>
        <w:rPr>
          <w:sz w:val="24"/>
          <w:szCs w:val="24"/>
        </w:rPr>
        <w:t>Руководитель проекта: Семенова Лидия Павловна, директор МОУ СОШ №2 г.Ярославля, Заслуженный учитель РФ;</w:t>
      </w:r>
    </w:p>
    <w:p>
      <w:pPr>
        <w:pStyle w:val="Normal"/>
        <w:widowControl/>
        <w:autoSpaceDE w:val="true"/>
        <w:spacing w:before="100" w:after="202"/>
        <w:rPr>
          <w:sz w:val="24"/>
          <w:szCs w:val="24"/>
        </w:rPr>
      </w:pPr>
      <w:r>
        <w:rPr>
          <w:sz w:val="24"/>
          <w:szCs w:val="24"/>
        </w:rPr>
        <w:t>менеджеры проекта – заместители директора СОШ №2.</w:t>
      </w:r>
    </w:p>
    <w:p>
      <w:pPr>
        <w:pStyle w:val="Normal"/>
        <w:widowControl/>
        <w:autoSpaceDE w:val="true"/>
        <w:spacing w:before="100" w:after="202"/>
        <w:rPr>
          <w:sz w:val="24"/>
          <w:szCs w:val="24"/>
        </w:rPr>
      </w:pPr>
      <w:r>
        <w:rPr>
          <w:sz w:val="24"/>
          <w:szCs w:val="24"/>
        </w:rPr>
        <w:t>Участники проекта: педагогический коллектив, сетевые партнеры: муниципальные СОШ г.Ярославля .</w:t>
      </w:r>
    </w:p>
    <w:p>
      <w:pPr>
        <w:pStyle w:val="Normal"/>
        <w:widowControl/>
        <w:autoSpaceDE w:val="true"/>
        <w:spacing w:before="100" w:after="202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Проектное предложение.</w:t>
      </w:r>
    </w:p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раткое обоснование актуальности и необходимости инновационного прое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высокой изменчивости  среды, возрастающего давления со стороны социума, органов государственной власти, усиливающейся конкуренции в сфере образования, с учетом обозначенных выше тенденций и задач, возникает необходимость сделать более гибкую, скоординированную, надежную и в тоже время, содержащую элементы обратной связи и саморазвития, структуру управления средней общеобразовательной школо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и результативными механизмами оптимизации работы с персоналом ОУ являются, с нашей точки зрения, эффективный контракт и профессиональный стандарт педагога. Первый механизм представляет собой структурное перепроектирование ключевых показателей эффективности на основе декомпозиции сбалансированной системы показателей -  стратегических направлений развития ОО. Второй – основание для диагностики/самодиагностики сформированности и уровня профессиональных компетенций педагогов, а также планирования индивидуальных и общекорпоративных мероприятий по повышению профессионального мастерства сотрудников. Формирование приоритетов в системе стимулирования педагогов на основе целевых показателей программы развития и образовательной программы ОУ, включение в ЭК показателей, стимулирующих развитие/саморазвитие, позволит реализовать основную цель стратегического развития школы – формирование субъектной позиции участников образовательного проце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самые существенные аспекты и тенденции, обуславливающие, с нашей точки зрения, необходимость оптимизации работы с педагогическим персоналом организаций как важнейшего условия повышения качества образования О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введение нормативно-бюджетного финансирования (НБФ), которое разворачивает школу к потребителю, делает её более «рыночно-ориентированной». Это нововведение стимулирует освоение маркетингового мышления и резко усиливает потребность руководителей ОУ в освоении финансово-экономических и нормативно-правовых аспектов управления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недрение элементов государственно-общественного управления, а также борьба за ограниченные ресурсы территорий приводит к расширению и развитию форм социального партнерства, необходимости PR-деятельности в управлении школой. Руководитель школы становится публичной фигурой, а это также требует новых компетенций и расширяет требования к лицам принимающим решения (ЛПР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реализация федерального государственного образовательного стандарта, рассчитанная на несколько ближайших лет, требует серьезного повышения качества работы с педагогическим персона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четвертых, внедрение новых каналов обратной связи в виде систем мониторинга и самооценки, повсеместное внедрение как в УВП, так и в системы управления современных информационно-коммуникационных технологий, уже на стадии их проектирования и внедрения должны создавать предпосылки, способствующие формированию субъектности коллектива, а также обеспечивать информационную интеграцию как внутри коллектива, так и с социальными партнерами, в т.ч. территориально удаленны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пятых, перспективы «автономизации» для наиболее «продвинутых» ОУ, которая предполагает высокую степень самостоятельности коллектива, сопряженную с возрастающей ответственностью в первую очередь управляющей подсистемы. Усиление общественной составляющей как в оценке, так и в управлении. Переход в статус автономного учреждения предполагает формирование маркетингового мышления и субъектной позиции членов коллектива, решимость руководства и компетентность членов управленческой команды по конкретным аспектам ответственности каждого, поэтому требуется переходный период подготовки управленческого «ансамбля» и профессионального развития всего коллектив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2.2 Общая стратегическая цель проекта</w:t>
      </w:r>
      <w:r>
        <w:rPr>
          <w:sz w:val="24"/>
          <w:szCs w:val="24"/>
        </w:rPr>
        <w:t xml:space="preserve">: Как в живом организме важна синхронизация развития разных подсистем, чтобы не возникало проблем «со здоровьем» в процессе его роста, так и для того, чтобы развитие образовательной организации было управляемым и соответствовало её целям, важно обеспечить синхронное развитие основных её элементов, и в первую очередь основного элемента системы – учителя - все это дает основание для формирования новых практик работы с персоналом в рамках реализации регионального проекта «Развитие кадрового потенциала системы образования Ярославской области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 Конкретная цель проекта</w:t>
      </w:r>
      <w:r>
        <w:rPr>
          <w:sz w:val="24"/>
          <w:szCs w:val="24"/>
        </w:rPr>
        <w:t>: обоснование и описание практики использования  эффективного контракта и профессионального стандарта педагога как новых механизмов развития актуальных компетенций современного учителя в СОШ.</w:t>
      </w:r>
    </w:p>
    <w:p>
      <w:pPr>
        <w:pStyle w:val="Normal"/>
        <w:widowControl/>
        <w:autoSpaceDE w:val="true"/>
        <w:spacing w:before="100" w:after="2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Задачи реализации проек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пробация модели внутрикорпоративной системы развития персонала на основе использования ПС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методики экспресс-диагностики/самодиагностики уровня проф. компетенций и выявления дефици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инварианта и вариативных разделов показателей эффективного контракта для руководителей и педагогов школы, как инструментов связывающих цели развития ОО и конкретного сотрудника.</w:t>
      </w:r>
      <w:r>
        <w:br w:type="page"/>
      </w:r>
    </w:p>
    <w:p>
      <w:pPr>
        <w:pStyle w:val="Style14"/>
        <w:shd w:fill="FFFFFF" w:val="clear"/>
        <w:spacing w:before="28" w:after="28"/>
        <w:jc w:val="both"/>
        <w:rPr/>
      </w:pPr>
      <w:r>
        <w:rPr>
          <w:b/>
          <w:bCs/>
        </w:rPr>
        <w:t>2.5 Перечень ожидаемых продуктов, перечень результатов:</w:t>
      </w:r>
      <w:r>
        <w:rPr/>
        <w:t xml:space="preserve">  по итогам реализации проекта планируется получение следующих результатов и продуктов по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аны поведенческие индикаторы профессиональных компетенций в соответствии с профессиональным стандартом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Сформированы показатели для эффективного контракта основных групп педагогов и руководителей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робированы варианты самодиагностики/диагностики проф. компетенций педагогов, выявлены системные и персональные дефициты и запланировано внутриорганизационное обучение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модель дополнительного соглашения – ЭК к трудовому договору сотру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процедура перехода к заключению ЭК всего педагогического персонала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К включены показатели, стимулирующие развитие/саморазвитие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 апробация модели планирования и организации обучения и развития педагогов СОШ на основе внутрифирменной диагностики профессиональных дефицитов с использованием ПС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формы взаимодействия с сетевыми партнёрами в апробации диагностической методики и повышении квалификации педагогов.</w:t>
      </w:r>
    </w:p>
    <w:p>
      <w:pPr>
        <w:pStyle w:val="Normal"/>
        <w:jc w:val="both"/>
        <w:rPr/>
      </w:pPr>
      <w:r>
        <w:rPr>
          <w:sz w:val="24"/>
          <w:szCs w:val="24"/>
        </w:rPr>
        <w:t>Обобщен и описан опыт работы ОО. Подготовлены материалы для публикации в региональных и российских изданиях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региональной системы образ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ОО в реализации регионального проекта «Развитие кадрового потенциала системы образования Ярославской области» (направление №1,2,6) и создание условий для успешного внедрения Профессионального стандарта педагога в регион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пробация модели внутрикорпоративной системы развития персонала на основе использования ПСП, которая может быть транслирована для подобных ОУ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ки экспресс-диагностики/самодиагностики уровня проф. компетенций и выявления дефицитов, которая может быть рекомендована для распространения в школах регион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разработаны инвариант и вариативные разделы показателей эффективного контракта для руководителей и педагогов школы, как инструменты связывающие цели развития ОО и конкретного сотрудник</w:t>
      </w:r>
      <w:r>
        <w:rPr/>
        <w:t>а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дукт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модель внутрикорпоративной системы развития персонала на основе использования ПСП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а экспресс-диагностики/самодиагностики уровня проф. компетенций и выявления дефицитов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ль дополнительного соглашения – ЭК к трудовому договору сотрудника.</w:t>
      </w:r>
    </w:p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интересованные стороны, целевые групп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ональная и муниципальная системы образования Яросла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руководители О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rPr/>
      </w:pPr>
      <w:r>
        <w:rPr>
          <w:sz w:val="24"/>
          <w:szCs w:val="24"/>
        </w:rPr>
        <w:t>педагогические кадры О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rPr/>
      </w:pPr>
      <w:r>
        <w:rPr>
          <w:sz w:val="24"/>
          <w:szCs w:val="24"/>
        </w:rPr>
        <w:t>обучающиеся ОО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одительская общественность.</w:t>
      </w:r>
    </w:p>
    <w:p>
      <w:pPr>
        <w:pStyle w:val="Normal"/>
        <w:widowControl/>
        <w:autoSpaceDE w:val="true"/>
        <w:spacing w:before="100" w:after="202"/>
        <w:ind w:left="360" w:hanging="0"/>
        <w:rPr/>
      </w:pPr>
      <w:r>
        <w:rPr>
          <w:bCs/>
          <w:i/>
          <w:sz w:val="24"/>
          <w:szCs w:val="24"/>
        </w:rPr>
        <w:t>целевые группы проек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роектные команды педагогов и руководителей школы. </w:t>
      </w:r>
    </w:p>
    <w:p>
      <w:pPr>
        <w:pStyle w:val="Normal"/>
        <w:widowControl/>
        <w:autoSpaceDE w:val="true"/>
        <w:spacing w:before="100" w:after="0"/>
        <w:rPr/>
      </w:pPr>
      <w:r>
        <w:rPr>
          <w:b/>
          <w:sz w:val="24"/>
          <w:szCs w:val="24"/>
        </w:rPr>
        <w:t>2.7. Срок, на который рассчитан проект на 3 года.</w:t>
      </w:r>
    </w:p>
    <w:p>
      <w:pPr>
        <w:pStyle w:val="Normal"/>
        <w:widowControl/>
        <w:autoSpaceDE w:val="true"/>
        <w:spacing w:before="10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Проект рассчитан на три года: </w:t>
      </w:r>
    </w:p>
    <w:p>
      <w:pPr>
        <w:pStyle w:val="Normal"/>
        <w:widowControl/>
        <w:autoSpaceDE w:val="true"/>
        <w:spacing w:before="10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1 этап (март – август 2015 года) – проектировочный,</w:t>
      </w:r>
    </w:p>
    <w:p>
      <w:pPr>
        <w:pStyle w:val="Normal"/>
        <w:widowControl/>
        <w:autoSpaceDE w:val="true"/>
        <w:spacing w:before="10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2 этап (сентябрь 2015 – май 2017  года) – технологический,</w:t>
      </w:r>
    </w:p>
    <w:p>
      <w:pPr>
        <w:pStyle w:val="Normal"/>
        <w:widowControl/>
        <w:autoSpaceDE w:val="true"/>
        <w:spacing w:before="100" w:after="0"/>
        <w:ind w:left="706" w:hanging="0"/>
        <w:rPr/>
      </w:pPr>
      <w:r>
        <w:rPr>
          <w:sz w:val="24"/>
          <w:szCs w:val="24"/>
        </w:rPr>
        <w:t>3 этап (июнь  – декабрь 2017 года) – рефлексивный.</w:t>
      </w:r>
    </w:p>
    <w:p>
      <w:pPr>
        <w:pStyle w:val="Normal"/>
        <w:widowControl/>
        <w:autoSpaceDE w:val="true"/>
        <w:spacing w:before="10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 этап (март - август 2015 год) </w:t>
      </w:r>
      <w:r>
        <w:rPr>
          <w:iCs/>
          <w:sz w:val="24"/>
          <w:szCs w:val="24"/>
        </w:rPr>
        <w:t>проектировочны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Формирование проектных групп</w:t>
      </w:r>
      <w:r>
        <w:rPr>
          <w:sz w:val="24"/>
          <w:szCs w:val="24"/>
        </w:rPr>
        <w:t>. Сформированы 4 группы, разработаны поведенческие индикаторы проф. компетенций в соответствии с ПСП. Сформированы 6 групп, показатели для ЭК основных групп педагогов и руководителей ОУ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100" w:after="0"/>
        <w:ind w:firstLine="709"/>
        <w:rPr>
          <w:sz w:val="24"/>
          <w:szCs w:val="24"/>
        </w:rPr>
      </w:pPr>
      <w:r>
        <w:rPr>
          <w:i/>
          <w:iCs/>
        </w:rPr>
        <w:t xml:space="preserve"> </w:t>
      </w:r>
      <w:r>
        <w:rPr>
          <w:sz w:val="24"/>
          <w:szCs w:val="24"/>
        </w:rPr>
        <w:t>2 этап (сентябрь 2015 – май 2017  года) – технологиче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обированы варианты самодиагностики/диагностики проф. компетенций педагогов, выявлены системные и персональные дефициты и запланировано внутриорганизационное обучение сотруд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ана модель дополнительного соглашения – ЭК к трудовому договору сотрудника. Разработана процедура перехода к заключению ЭК всего педагогического персонала ОУ. В ЭК включены показатели стимулирующие развитие персон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ведена  апробация модели планирования и организации обучения и развития педагогов СОШ на основе внутрифирменной диагностики профессиональных дефицитов с использованием ПСП. Определены формы взаимодействия с сетевыми партнёрами в апробации диагностической методики и повышении квалификаци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 этап (июнь  – декабрь 2017 года) –  рефлексивный </w:t>
      </w:r>
    </w:p>
    <w:p>
      <w:pPr>
        <w:pStyle w:val="Western"/>
        <w:spacing w:before="100" w:after="0"/>
        <w:jc w:val="both"/>
        <w:rPr/>
      </w:pPr>
      <w:r>
        <w:rPr>
          <w:bCs/>
        </w:rPr>
        <w:t xml:space="preserve">Презентация  и публикация результатов работы. Экспертиза полученных материалов. </w:t>
      </w:r>
    </w:p>
    <w:p>
      <w:pPr>
        <w:pStyle w:val="Western"/>
        <w:spacing w:before="10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1"/>
          <w:numId w:val="8"/>
        </w:numPr>
        <w:autoSpaceDE w:val="true"/>
        <w:spacing w:before="10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 проекта: 2015- 2017 год  </w:t>
      </w:r>
    </w:p>
    <w:p>
      <w:pPr>
        <w:pStyle w:val="Normal"/>
        <w:widowControl/>
        <w:autoSpaceDE w:val="true"/>
        <w:spacing w:before="100" w:after="202"/>
        <w:ind w:left="480" w:hanging="0"/>
        <w:rPr>
          <w:sz w:val="24"/>
          <w:szCs w:val="24"/>
        </w:rPr>
      </w:pPr>
      <w:r>
        <w:rPr>
          <w:sz w:val="24"/>
          <w:szCs w:val="24"/>
        </w:rPr>
        <w:t>Календарный план выполнения работ  (приложение 1)</w:t>
      </w:r>
    </w:p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Организации-партнёры с указанием их функций:</w:t>
      </w:r>
    </w:p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061"/>
        <w:gridCol w:w="4394"/>
      </w:tblGrid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Ярославл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организационное сопровождение и материально-техническое обеспечение проекта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ГОАУ ЯО «Институт развития образования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, консультирование по ходу реализации проекта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Апробация и участие в семинарах </w:t>
            </w:r>
          </w:p>
        </w:tc>
      </w:tr>
    </w:tbl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редложения по распространению и внедрению результатов проекта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/>
      </w:pPr>
      <w:r>
        <w:rPr>
          <w:sz w:val="24"/>
          <w:szCs w:val="24"/>
        </w:rPr>
        <w:t>Размещение методических материалов и информации о ходе реализации проекта  на сайте МОУ СОШ №2</w:t>
      </w:r>
    </w:p>
    <w:p>
      <w:pPr>
        <w:pStyle w:val="Style14"/>
        <w:numPr>
          <w:ilvl w:val="0"/>
          <w:numId w:val="6"/>
        </w:numPr>
        <w:spacing w:before="100" w:after="0"/>
        <w:rPr/>
      </w:pPr>
      <w:r>
        <w:rPr/>
        <w:t xml:space="preserve">Публичные отчёты о результатах деятельности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/>
      </w:pPr>
      <w:r>
        <w:rPr>
          <w:sz w:val="24"/>
          <w:szCs w:val="24"/>
        </w:rPr>
        <w:t>Презентация полученных результатов в ходе реализации проект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убликации в профессиональных научно-методических изданиях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>Тиражирование продуктов проектной деятельности</w:t>
      </w:r>
    </w:p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. Риски и пути их преодоления </w:t>
      </w:r>
    </w:p>
    <w:p>
      <w:pPr>
        <w:pStyle w:val="Normal"/>
        <w:widowControl/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28"/>
        <w:gridCol w:w="5627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Недостаточное финансирование и материально-технического обеспечение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и внебюджетных средств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времени у соисполнителей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оритетов деятель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и моральное стимулирование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аточной мотивации участников проекта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по данной темати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сего спектра средств стимулирования, в т.ч. нематериальных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неучебной нагрузкипедагогов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оритетов</w:t>
            </w:r>
          </w:p>
        </w:tc>
      </w:tr>
    </w:tbl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line">
              <wp:posOffset>2724785</wp:posOffset>
            </wp:positionV>
            <wp:extent cx="2857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2.12 Механизм самооценки:</w:t>
      </w:r>
      <w:r>
        <w:rPr>
          <w:sz w:val="24"/>
          <w:szCs w:val="24"/>
        </w:rPr>
        <w:t xml:space="preserve"> разработка процедур мониторинга реализации проекта, которая будет включать в себя соотнесение промежуточных результатов с планируемыми результатами деятельности.</w:t>
      </w:r>
      <w:r>
        <w:br w:type="page"/>
      </w:r>
    </w:p>
    <w:p>
      <w:pPr>
        <w:pStyle w:val="Normal"/>
        <w:widowControl/>
        <w:autoSpaceDE w:val="true"/>
        <w:spacing w:before="100" w:after="20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Ресурсное обеспечение проекта</w:t>
      </w:r>
    </w:p>
    <w:p>
      <w:pPr>
        <w:pStyle w:val="Normal"/>
        <w:widowControl/>
        <w:autoSpaceDE w:val="true"/>
        <w:spacing w:before="100" w:after="202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ая база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/>
      </w:pPr>
      <w:r>
        <w:rPr>
          <w:sz w:val="24"/>
          <w:szCs w:val="24"/>
        </w:rPr>
        <w:t>Закон «Об образовании в Российской Федерации»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7 мая 2012 г. № 597 «О мероприятиях по реализации государственной социальной политики»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области от 23.04.2014  № 435-п «дорожная карта» повышения качества услуг в сфере образования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проект «Развитие кадрового потенциала  системы образования Ярославской области»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о подготовке заявки на статус РИП № 8/01-03 от 15.01.2015</w:t>
      </w:r>
    </w:p>
    <w:p>
      <w:pPr>
        <w:pStyle w:val="Normal"/>
        <w:widowControl/>
        <w:autoSpaceDE w:val="true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b/>
          <w:bCs/>
          <w:sz w:val="24"/>
          <w:szCs w:val="24"/>
        </w:rPr>
        <w:t>Кадр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стабилен. 22 педагога имеют государственные и отраслевые награды МО РФ, многие – награждены грамотами областного и муниципального уровня. Профессиональный уровень педагогических кадров достаточно высокий: 100% учителей имеют высшее образование; 65 % - аттестованы на высшую и первую квалификационные категории. 36 % педагогов работают в нашей школе более 10 лет,  2 педагога являются руководителями муниципальных методических объединений учителей- предметников.</w:t>
      </w:r>
      <w:r>
        <w:rPr>
          <w:sz w:val="24"/>
        </w:rPr>
        <w:t xml:space="preserve"> 18% учителей  -  бывшие выпускники школы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2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: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050"/>
        <w:gridCol w:w="189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: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к разработке поведенческих индикаторов компетенций П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тиражирование матери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й экспертиз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и брифингов по промежуточным итогам прое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1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 000</w:t>
            </w:r>
          </w:p>
        </w:tc>
      </w:tr>
    </w:tbl>
    <w:p>
      <w:pPr>
        <w:pStyle w:val="Normal"/>
        <w:widowControl/>
        <w:autoSpaceDE w:val="true"/>
        <w:spacing w:before="100" w:after="2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20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Опыт участия в проекте за последние 5 лет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  <w:t xml:space="preserve">Школа  являлась  лауреатом  всероссийских конкурсов: «Школа года 1998, 1999, 2000 г.г.», «Школа года 2003,2004, 2005 г.г.»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Школа является победителем конкурса премии Ярославской области «За лучшую работу в области обеспечения качества» в 2011 г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 xml:space="preserve">Школе присвоен статус «Федеральная экспериментальная площадка» для реализации проекта «Создание «образовательного округа» как механизма интеграции ресурсов образовательных и социально-культурных учреждений в городском микрорайоне для повышения качества образования в условиях кадрового и бюджетного дефицита». 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  <w:t>СОШ №2 является номинантом конкурса «Эврика-Авангард-2004» и получила Знак качества образования 2005 г., имеет дипломы «Школа высшей категории – 2004», «Академическая школа – 2004».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  <w:t>В 2006 году школа стала победителем конкурса приоритетного национального проекта «Образование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202"/>
        <w:jc w:val="center"/>
        <w:rPr>
          <w:b/>
          <w:b/>
          <w:bCs/>
          <w:sz w:val="24"/>
          <w:szCs w:val="24"/>
        </w:rPr>
      </w:pPr>
      <w:bookmarkStart w:id="0" w:name="_PictureBullets"/>
      <w:bookmarkEnd w:id="0"/>
      <w:r>
        <w:rPr>
          <w:b/>
          <w:bCs/>
          <w:sz w:val="24"/>
          <w:szCs w:val="24"/>
        </w:rPr>
        <w:t>План реализации проекта:</w:t>
      </w:r>
    </w:p>
    <w:p>
      <w:pPr>
        <w:pStyle w:val="Style14"/>
        <w:shd w:fill="FFFFFF" w:val="clear"/>
        <w:spacing w:before="28" w:after="28"/>
        <w:jc w:val="center"/>
        <w:rPr/>
      </w:pPr>
      <w:r>
        <w:rPr/>
        <w:t>КАЛЕНДАРНЫЙ ПЛАН ВЫПОЛНЕНИЯ РАБОТ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26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и организовать деятельность педагогов и руководителей по выделению поведенческих индикаторов профессиональных компетенц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: НШ, ОиСШ; математики; р.язы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груп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: НШ, ОШ, СШ, предметники,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груп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казатели для ЭК основных групп педагогов и руководителей ОУ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апробацию самодиагностики и диагностики уровня компетентности учителей по добровольному принципу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екция методики и разработка рабочего варианта процедуры и методики самодиагностик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пробации первого варианта методики и отработка процедуры самодиагностики/диагностики в рамках реализации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пробации первого варианта методики и отработка процедуры  в рамках реализаци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ода – июнь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 – май 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апробацию разработанных показателей эффективности руководителей и педагогов  по добровольному принципу.</w:t>
            </w:r>
          </w:p>
          <w:p>
            <w:pPr>
              <w:pStyle w:val="Normal"/>
              <w:spacing w:before="10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методики и разработка рабочего варианта процедуры внедрения ЭК и включение показателей эффективности деятельности для руководителей и педагогов в систему показателей стимулирования О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фирменного обучения педагогов на основе ПСП и с учетом индивидуальных и системных дефици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для педагогов школы с учетом выявленных дефицит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ятельность курсов  и педагогических прак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, занятий, тренин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эта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и описать опыт работы ОО по внедрению ПСП и ЭК в управленческую практи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банка методических и дид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эта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нешней эксперти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28" w:after="28"/>
        <w:jc w:val="center"/>
        <w:rPr/>
      </w:pPr>
      <w:r>
        <w:rPr/>
      </w:r>
    </w:p>
    <w:sectPr>
      <w:type w:val="nextPage"/>
      <w:pgSz w:w="11906" w:h="16838"/>
      <w:pgMar w:left="1830" w:right="69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02@yandex.ru" TargetMode="External"/><Relationship Id="rId3" Type="http://schemas.openxmlformats.org/officeDocument/2006/relationships/hyperlink" Target="http://www.school2.yaroslavl.ru/" TargetMode="External"/><Relationship Id="rId4" Type="http://schemas.openxmlformats.org/officeDocument/2006/relationships/hyperlink" Target="http://www.school2.yaroslavl.ru/innovacia2013.ph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3:00Z</dcterms:created>
  <dc:creator>uprek</dc:creator>
  <dc:description/>
  <cp:keywords/>
  <dc:language>en-US</dc:language>
  <cp:lastModifiedBy>User</cp:lastModifiedBy>
  <cp:lastPrinted>2015-01-28T15:28:00Z</cp:lastPrinted>
  <dcterms:modified xsi:type="dcterms:W3CDTF">2015-01-29T21:02:00Z</dcterms:modified>
  <cp:revision>3</cp:revision>
  <dc:subject/>
  <dc:title>Цель методической разработки</dc:title>
</cp:coreProperties>
</file>