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е образовательное учреждение средняя общеобразовательная школа № 2 г. 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 Муниципальное 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Ярославль, проспект Авиаторов ,84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Семенова Лидия Павло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(4852) 74-03-04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5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ar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002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o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aroslav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екты, успешно реализованные организацией-заявителем в рамках федеральных, региональных и муниципальных программ</w:t>
      </w:r>
      <w:r>
        <w:rPr/>
        <w:t>)</w:t>
      </w:r>
    </w:p>
    <w:tbl>
      <w:tblPr>
        <w:tblW w:w="93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ыт реализации федер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Научно-методический центр» «Школа нового поко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0-2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дрение элементов «Школы  инженерной культуры (ШИК)»</w:t>
            </w:r>
          </w:p>
        </w:tc>
      </w:tr>
      <w:tr>
        <w:trPr>
          <w:trHeight w:val="12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ыт реализации регион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ыт реализации муниципальных проектов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«Объединение двух образовательных учреждений: проблемы управления и пути их решения»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2 -2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элементов «законодательного» проекта: документы, нормы,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работка алгоритма действия директора в период при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бочая модель структурно-функциональной схемы управления школо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«Перспективная начальная школ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 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нового УМК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«Оптимизация организационной структуры образовательного учреждения как фактор управленческого обеспечения инновационного развития школы»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-2012 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ая структура управл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новой структуры управления как фактор, направленный на результ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г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итерии и показатели экономической эффективности матричной структур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овое положение о стимулировании педагогических работников по конечному результату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 «Развитие внутришкольного сетевого взаимодействия в учебной деятельност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 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Единая информационное пространство как основа формирования единой организационной культуры при объединени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Единая локальная сеть, общая папка доступа учител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«Электронная школ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журнал,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«Формирование здорового образа школьни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мая 2015 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здоровь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ффективный контракт и профессиональный стандарт педагога как новые механизмы развития актуальных компетенций современного учителя »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aroslav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  <w:p>
            <w:pPr>
              <w:pStyle w:val="Style14"/>
              <w:numPr>
                <w:ilvl w:val="1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 Президента РФ от 7 мая 2012 г. № 597 «О мероприятиях по реализации государственной социальной политики»</w:t>
            </w:r>
          </w:p>
          <w:p>
            <w:pPr>
              <w:pStyle w:val="Style14"/>
              <w:numPr>
                <w:ilvl w:val="1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поэтапного совершенствования системы оплаты труда  в государственных (муниципальных) учреждениях на 2012 — 2018 годы,  утв.  распоряжением Правительства РФ от 26.11. 2012 г. № 2190-р </w:t>
            </w:r>
          </w:p>
          <w:p>
            <w:pPr>
              <w:pStyle w:val="Style14"/>
              <w:numPr>
                <w:ilvl w:val="1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Минтруда России №167н от 26 апреля 2013 г.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</w:t>
            </w:r>
          </w:p>
          <w:p>
            <w:pPr>
              <w:pStyle w:val="Style14"/>
              <w:numPr>
                <w:ilvl w:val="1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области от 23.04.2014  № 435-п «дорожная карта» повышения качества услуг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Развитие кадрового потенциала системы образования Ярославской области» направление Модернизация системы профессиональной ориентации школьников на педагогические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ость предлагаемого проекта обусловлена прежде всего необходимостью внедрения эффективного контракта и профессионального стандарта педагога в образовательных организациях с 1.01.2015 г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эффективных механизмов развития персонала, вовлечения их в управление является важной задачей руководителей организаций любого вида и типа, но особенно это актуально для ОУ, где растет значимость общественной составляющей оценки и управления качеством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овременной школы приоритетным является «возвращение» и «выращивание» субъектной позиции учительства, временами и местами утерянной из-за отчужденности от профессии и её основного «предмета» (ребенка), что, как показывают исследования организационной культуры в ОУ г.Ярославля, приводит к снижению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4.  СРОК РЕАЛИЗАЦИИ ПРОЕ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7 г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 КРАТКОЕ ОПИСАНИЕ ОЖИДАЕМЫХ РЕЗУЛЬТАТОВ РЕАЛИЗАЦИИ ПРОЕКТА (ВТОМ ЧИСЛЕ ДЛЯ РЕГИОНАЛЬНОЙ (МУНИЦИПАЛЬНОЙ) СИСТЕМЫ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й стандарт педагога адаптирован для организации работы с персоналом школы (разработка методики экспресс-диагностики/самодиагностики уровня проф. компетенций и выявления дефицит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на модель внутрикорпоративной системы развития персонала на основе использования ПС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ны инвариант и вариативные разделы показателей эффективного контракта для руководителей и педагог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я региональной системы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астие ОО в реализации регионального проекта «Развитие кадрового потенциала системы образования Ярославской области» (направление №1,2,6)  и, создание условий для успешного внедрения Профессионального стандарта педагога в регио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ка и апробация модели внутрикорпоративной системы развития персонала на основе использования ПСП, которая может быть транслирована для подобных 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ка методики экспресс-диагностики/самодиагностики уровня проф. компетенций и выявления дефицитов, которая может быть рекомендована для распространения в школах р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аны инвариант и вариативные разделы показателей эффективного контракта для руководителей и педагогов школы, как инструменты связывающие цели развития ОО и конкретного сотру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.6.ПЕРСПЕКТИВЫ РАЗВИТИЯ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новление в регионе стажерской площадки организации работы с персоналом на основе новых управленческих механизмов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.7.ОСНОВНЫЕ ПОДХОДЫ К ОЦЕНКЕ ЭФФЕКТИВНОСТИ РЕАЛИЗАЦИИ ПРОЕК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этапный и итоговый мониторинг реализации проек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промежуточных итогов профессиональному сообществу в форме семинаро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и материалов после прохождения общественной апроб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едполагаемые рис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к време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противление со стороны педагогов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груз членов команды выполнением иных рабо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есурс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результативная инновационная деятельность школы за последние 5 л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учно-педагогические связи школы (на Российском уровне, областном, городс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щественные связи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личие в школах иных ресурс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ОСНОВНЫЕ ПОТРЕБИТЕЛИ (ОРГАНИЗАЦИИ, ГРУППЫ ГРАЖДАН) РЕЗУЛЬТАТОВ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Обучающие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одител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едагогический колле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Образовательные учреждения района, города,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ОРГАНИЗАЦИИ - СОИСПОЛНИТЕЛИ ПРОЕКТА (ПРИ ИХ НАЛИЧИИ) - не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9445</wp:posOffset>
                      </wp:positionH>
                      <wp:positionV relativeFrom="paragraph">
                        <wp:posOffset>-29210</wp:posOffset>
                      </wp:positionV>
                      <wp:extent cx="6571615" cy="7917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1615" cy="791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1"/>
                                    <w:gridCol w:w="3127"/>
                                    <w:gridCol w:w="781"/>
                                    <w:gridCol w:w="1014"/>
                                    <w:gridCol w:w="1795"/>
                                    <w:gridCol w:w="28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4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4.1.КАДРОВОЕ ОБЕСПЕЧЕНИЕ ПРОЕКТ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N п/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Ф.И.О. сотруд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Должность, ученая степень, ученое звание  (при наличи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ектов, выполняемых при участии специалис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ечение последних 5 л. (см. п.3 заяв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Функции сотрудника при реализации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.М.Гайнутдинов, к.пс.н. , доцент кафедры менеджмента ГОАУ ЯО «Институт развития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ышеперечисл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учный 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Л.П.Семенова, директор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ышеперечисл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уководитель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Л.И.Ремнева, заместитель 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ышеперечисл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ординатор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местители директора, педагоги школы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ышеперечисл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астники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редставители обществен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ышеперечисл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оциальные партне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.2.НОРМАТИВНО-ПРАВОВОЕ ОБЕСПЕЧЕНИЕ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именование 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равового акта, в соответствии с которым осуществляется реализация проек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раткое обоснование включения нормативного правового акта в нормативно-правовое обеспечение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грамма развития 2011-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атегия развития ОУ разработана в программе развития, она же является основой для формирования сбалансированной системы показателей и ключевых показателей эффективности для разработки показателей т.н. Эффективного контра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бразовательна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лючевые компетенции учителя заложены как условие реализации ФГОС, который в свою очередь, положен в основу Образовательной программы школы. Таким образом при рассмотрении ПСП мы берем его как механизм, способствующий решению задач, заложенных в ФГО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гиональный проект «Развитие кадрового потенциала системы образования Ярослав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ш проект является прямым ответом на вызов, заложенный в региональной программе: через повышение качества кадрового состава педагогов и руководителей повысить качество образования в регион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.3.ФИНАНСОВОЕ ОБЕСПЕЧЕНИЕ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точники и объемы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правления расходов (по годам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амофинанс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ривлеченные средства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 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влечение специали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влеченные средства – 15 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Организация семинаров и брифинг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влеченные средства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 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ведение внешней экспертиз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юджетное финансирование – 20 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дание и тиражирование материа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5 т.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5pt;height:623.4pt;mso-wrap-distance-left:9pt;mso-wrap-distance-right:9pt;mso-wrap-distance-top:0pt;mso-wrap-distance-bottom:0pt;margin-top:-2.3pt;mso-position-vertical-relative:text;margin-left:5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3127"/>
                              <w:gridCol w:w="781"/>
                              <w:gridCol w:w="1014"/>
                              <w:gridCol w:w="1795"/>
                              <w:gridCol w:w="2861"/>
                            </w:tblGrid>
                            <w:tr>
                              <w:trPr/>
                              <w:tc>
                                <w:tcPr>
                                  <w:tcW w:w="10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.1.КАДРОВОЕ ОБЕСПЕЧЕНИЕ ПРОЕК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N 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.И.О. сотруд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лжность, ученая степень, ученое звание  (при наличии)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ов, выполняемых при участии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ечение последних 5 л. (см. п.3 заявки)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ункции сотрудника при реализации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.М.Гайнутдинов, к.пс.н. , доцент кафедры менеджмента ГОАУ ЯО «Институт развития образования»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шеперечисленные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уч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.П.Семенова, директор школы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шеперечисленные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ководитель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.И.Ремнева, 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шеперечисленные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ординатор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местители директора, педагоги школы,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шеперечисленные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ники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едставители общественности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шеперечисленные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циальные партн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2.НОРМАТИВНО-ПРАВОВОЕ ОБЕСПЕЧЕНИЕ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авового акта, в соответствии с которым осуществляется реализация проекта 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раткое обоснование включения нормативного правового акта в нормативно-правовое обеспечение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рамма развития 2011-2016 г.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тегия развития ОУ разработана в программе развития, она же является основой для формирования сбалансированной системы показателей и ключевых показателей эффективности для разработки показателей т.н. Эффективного контра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зо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ючевые компетенции учителя заложены как условие реализации ФГОС, который в свою очередь, положен в основу Образовательной программы школы. Таким образом при рассмотрении ПСП мы берем его как механизм, способствующий решению задач, заложенных в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гиональный проект «Развитие кадрового потенциала системы образования Ярославской области»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ш проект является прямым ответом на вызов, заложенный в региональной программе: через повышение качества кадрового состава педагогов и руководителей повысить качество образования в регио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3.ФИНАНСОВОЕ ОБЕСПЕЧЕНИЕ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и и объемы финансирования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правления расходов (по года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финансирование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влеченные средства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 т.р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влечение специалистов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влеченные средства – 15 т.р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рганизация семинаров и брифингов 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влеченные средства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 т.р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внешне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ное финансирование – 20 т.р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здание и тиражирование матери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5 т.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ханизм реализации про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134"/>
        <w:gridCol w:w="32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1.  Проектировочный (март – август 2015 год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нировать и организовать деятельность педагогов и руководителей по выделению поведенческих индикаторов профессиональных компетенц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абочих групп: НШ, ОиСШ; математики; р.язы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групп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абочих групп: НШ, ОШ, СШ, предметники, руководители О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груп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 августа 2015 год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4 группы, разработаны поведенческие индикаторы проф. компетенций в соответствии с ПС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6 групп, показатели для ЭК основных групп педагогов и руководителей О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показатели для ЭК основных групп педагогов и руководителей ОУ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134"/>
        <w:gridCol w:w="3234"/>
      </w:tblGrid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2. Технологический (сентябрь 2015 – май 2017  год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ать апробацию самодиагностики и диагностики уровня компетентности учителей по добровольному принцип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02"/>
              <w:ind w:left="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ррекция методики и разработка рабочего варианта процедуры и методики самодиагностик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пробации первого варианта методики и отработка процедуры самодиагностики/диагностики в рамках реализации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пробации первого варианта методики и отработка процедуры  в рамках реализации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5 года – июнь 201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6 г. – май 2017 г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ированы варианты самодиагностики/диагностики проф. компетенций педагогов, выявлены системные и персональные дефициты и запланировано внутриорганизационное обучение сотруд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модель дополнительного соглашения – ЭК к трудовому договору сотруд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процедура перехода к заключению ЭК всего педагогического персонала О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К включены показатели стимулирующие развитие персон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 апробация модели планирования и организации обучения и развития педагогов СОШ на основе внутрифирменной диагностики профессиональных дефицитов с использованием ПСП. Определены формы взаимодействия с сетевыми партнёрами в апробации диагностической методики и повышении квалификации педагог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ать апробацию разработанных показателей эффективности руководителей и педагогов  по добровольному принцип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02"/>
              <w:ind w:left="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ция методики и разработка рабочего варианта процедуры внедрения ЭК и включение показателей эффективности деятельности для руководителей и педагогов в систему показателей стимулирования О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утрифирменного обучения педагогов на основе ПСП и с учетом индивидуальных и системных дефици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обучающих семинаров для педагогов школы с учетом выявленных дефицит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деятельность курсов  и педагогических прак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мероприятий, занятий, тренин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этапа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3. Рефлексивный (июнь  2017 – декабрь 2017 год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и описать опыт работы ОО по внедрению ПСП и ЭК в управленческую практи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банка методических и дидакт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этап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 и описан опыт работы О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ы материалы для публикации в региональных и российских издани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внешней эксперти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 2017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экспертных заключен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002@yandex.ru" TargetMode="External"/><Relationship Id="rId3" Type="http://schemas.openxmlformats.org/officeDocument/2006/relationships/hyperlink" Target="http://www.school2.yaroslav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41:00Z</dcterms:created>
  <dc:creator>Ольга Николаевна Наумова</dc:creator>
  <dc:description/>
  <cp:keywords/>
  <dc:language>en-US</dc:language>
  <cp:lastModifiedBy>user7</cp:lastModifiedBy>
  <cp:lastPrinted>2015-01-29T15:28:00Z</cp:lastPrinted>
  <dcterms:modified xsi:type="dcterms:W3CDTF">2015-01-30T05:27:00Z</dcterms:modified>
  <cp:revision>14</cp:revision>
  <dc:subject/>
  <dc:title/>
</cp:coreProperties>
</file>