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70.2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72390</wp:posOffset>
                </wp:positionV>
                <wp:extent cx="6826885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— 201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58.45pt;mso-wrap-distance-left:9.05pt;mso-wrap-distance-right:9.05pt;mso-wrap-distance-top:0pt;mso-wrap-distance-bottom:0pt;margin-top:5.7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— 201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margin">
                  <wp:posOffset>4631690</wp:posOffset>
                </wp:positionV>
                <wp:extent cx="6543675" cy="771525"/>
                <wp:effectExtent l="32385" t="33020" r="31750" b="31750"/>
                <wp:wrapSquare wrapText="bothSides"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64.7pt;width:515.2pt;height:60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6687185" cy="850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66.95pt;mso-wrap-distance-left:9.05pt;mso-wrap-distance-right:9.05pt;mso-wrap-distance-top:0pt;mso-wrap-distance-bottom:0pt;margin-top:1.3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404360" cy="375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9575" cy="365760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957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8pt;height:295.3pt;mso-wrap-distance-left:9.05pt;mso-wrap-distance-right:9.05pt;mso-wrap-distance-top:0pt;mso-wrap-distance-bottom:0pt;margin-top:474.6pt;mso-position-vertical:bottom;mso-position-vertical-relative:margin;margin-left:88.25pt;mso-position-horizontal:center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9575" cy="365760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957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ого профессиональ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оспита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9"/>
        <w:gridCol w:w="48"/>
      </w:tblGrid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ый район Ярославской обл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 т. д.), где можно познакомиться с участником и публикуемыми им материалами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сновные публикации (в т. ч. брошюры, книг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. Конкурсное задание первого тура «Интернет-ресурс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персонального  Интернет-ресурс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курсное задание первого тура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Направление, образовательная область, форма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Возрастная группа детей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еобходимое оборудовани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Обществе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Досу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Тала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Факс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Личн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сайта ДОУ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ило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0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5-06-25T07:36:00Z</dcterms:modified>
  <cp:revision>3</cp:revision>
  <dc:subject/>
  <dc:title/>
</cp:coreProperties>
</file>