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гиональный конкурс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Лучший воспитатель дошкольного учреждения» в 2015 году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ание конкурсных занят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72"/>
        <w:gridCol w:w="4772"/>
        <w:gridCol w:w="4773"/>
      </w:tblGrid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  <w:r>
              <w:rPr>
                <w:b/>
                <w:bCs/>
                <w:sz w:val="20"/>
              </w:rPr>
              <w:t>.06.201</w:t>
            </w:r>
            <w:r>
              <w:rPr>
                <w:b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недель-ник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/с № 222 ул.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Урицкого, 6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Тел.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55-05-6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оезд любым транспортом до ост. «Ул. Урицког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Заведующая –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Круглова Елена Владимиро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сникова Ольга Серг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а Валентина Павловна</w:t>
            </w:r>
            <w:r>
              <w:rPr>
                <w:rFonts w:cs="Arial" w:ascii="Arial" w:hAnsi="Arial"/>
                <w:i/>
                <w:sz w:val="20"/>
              </w:rPr>
              <w:t xml:space="preserve"> 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шнина Ольга Анатолье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  <w:r>
              <w:rPr>
                <w:b/>
                <w:bCs/>
                <w:sz w:val="20"/>
              </w:rPr>
              <w:t>.06.20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Д/с № 65, ул. Лермонтова, 42. Тел. 51-81-82, 51-81-47 </w:t>
            </w:r>
            <w:r>
              <w:rPr>
                <w:rFonts w:cs="Arial" w:ascii="Arial" w:hAnsi="Arial"/>
                <w:b w:val="false"/>
                <w:bCs w:val="false"/>
              </w:rPr>
              <w:t>Проезд трамв. 1, авт. 44, МТ 86, 67, 94 до ост. «Ул. Жук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ведующая – Галстян Ольга Виталье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зрукова Полина Викторо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Средняя групп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ь – логопе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ызгалова Юлия Виктор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итель-логопе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а Наталия Владимиро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  <w:r>
              <w:rPr>
                <w:b/>
                <w:bCs/>
                <w:sz w:val="20"/>
              </w:rPr>
              <w:t>.06.201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143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/с № 3, пр-т Ленина, д. 11-б. Тел. 25-15-83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трол. №3.4, МТ 85, 52  до ост. «Ул. Советская», №9 до ост. «Пр-т Лен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едующая – Скрипачева Елена Аркадье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исова Валентина Никола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редня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лина Валенти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Млад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деева Мария Михайл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734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  <w:r>
              <w:rPr>
                <w:b/>
                <w:bCs/>
                <w:sz w:val="20"/>
              </w:rPr>
              <w:t>.06.20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/с № 210, ул.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Большие Полянки, 19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Тел.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 31-01-35, 47-31-4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езд трол. №5, МТ 2, 47, 72, 97, 98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о ост. «Ул. Менделее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Заведующая –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Платонова Эльвира Николаевна</w:t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сева Ири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редня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бедева Светлана Анатольевна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ченко Светла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9.06.201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/с № 12, ул.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Ньютона д. 57 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Тел.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44-34-25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47-51-91;47-58-07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Проезд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вт. №13,.8, МТ 81, 37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о ост. «Ул. Доронина»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Заведующая – Зарубина Наталия Георгиевна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ерина Оксана Роберто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ь - дефектоло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лина Людмила Александ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П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зина Юлия Викторо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7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5-06-30T08:28:00Z</dcterms:modified>
  <cp:revision>1</cp:revision>
  <dc:subject/>
  <dc:title/>
</cp:coreProperties>
</file>