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бразовательных организаций – участников </w:t>
      </w:r>
      <w:r>
        <w:rPr>
          <w:rFonts w:cs="Times New Roman" w:ascii="Times New Roman" w:hAnsi="Times New Roman"/>
          <w:b/>
          <w:bCs/>
          <w:sz w:val="28"/>
        </w:rPr>
        <w:t xml:space="preserve">регион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«Детский сад года»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984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</w:t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26»,  г. 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mdou26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97»,  г. 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97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10» г. 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10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47», г. 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47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233»,  г. 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</w:rPr>
                <w:t>233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228»,  г. Ярослав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mdou228.edu.ya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 xml:space="preserve">Муниципальное дошкольное образовательное учреждение «Детский сад № 2 р. п. Семибратово», Ростовский 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</w:tc>
      </w:tr>
      <w:tr>
        <w:trPr>
          <w:trHeight w:val="8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5 «Серпантин»,  г. Ро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o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д. Дюдьково,  Рыбинский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dyud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y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детский сад комбинированного вида № 15 «Теремок» г. Угл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erpurlitem1"/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Style w:val="Serpurlitem1"/>
                <w:rFonts w:cs="Times New Roman" w:ascii="Times New Roman" w:hAnsi="Times New Roman"/>
                <w:color w:val="333333"/>
                <w:lang w:val="en-US"/>
              </w:rPr>
              <w:t>http://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CC"/>
                  <w:lang w:val="en-US"/>
                </w:rPr>
                <w:t>76204teremok.edusite.ru</w:t>
              </w:r>
            </w:hyperlink>
          </w:p>
          <w:p>
            <w:pPr>
              <w:pStyle w:val="Style16"/>
              <w:rPr>
                <w:rStyle w:val="Serpurlitem1"/>
                <w:rFonts w:ascii="Times New Roman" w:hAnsi="Times New Roman" w:cs="Times New Roman"/>
                <w:color w:val="3333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Муниципальное дошкольное образовательное учреждение детский сад № 51,  г. Рыб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Мирч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u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ybadm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бюджетное образовательное учреждение детский сад № 3 «Ручеек»,  Пошехонский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5 г. Люб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u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Style w:val="Rht1"/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 14 «Сказка» Тутае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да Гарафутд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m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Нагорьевский детский сад общеразвивающего вида с приоритетным осуществлением физического развития воспитанников Переславского муниципального района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nago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убковский детский сад общеразвивающего вида «Колокольчик»,  Переславский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pr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Брембольский детский сад «Колосок», Переславский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rembola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Большесельский детский сад «Березка»,  Большесельский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bere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 42 «Родничок» Яросла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4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«Детский сад № 6 «Ленок», Гаврилов-Ямский 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н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len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.ru</w:t>
              </w:r>
            </w:hyperlink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 6 </w:t>
            </w:r>
          </w:p>
          <w:p>
            <w:pPr>
              <w:pStyle w:val="1"/>
              <w:tabs>
                <w:tab w:val="clear" w:pos="708"/>
                <w:tab w:val="left" w:pos="993" w:leader="none"/>
              </w:tabs>
              <w:suppressAutoHyphens w:val="tru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г. Данилова Ярославской об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Татья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erpurlitem">
    <w:name w:val="serp-url__ite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1">
    <w:name w:val="serp-url__item1"/>
    <w:qFormat/>
    <w:rPr/>
  </w:style>
  <w:style w:type="character" w:styleId="StrongEmphasis">
    <w:name w:val="Strong"/>
    <w:qFormat/>
    <w:rPr>
      <w:b/>
      <w:bCs/>
    </w:rPr>
  </w:style>
  <w:style w:type="character" w:styleId="Rht1">
    <w:name w:val="rht1"/>
    <w:qFormat/>
    <w:rPr>
      <w:vanish w:val="false"/>
      <w:color w:val="666666"/>
    </w:rPr>
  </w:style>
  <w:style w:type="character" w:styleId="Style15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u26.edu.yar.ru/" TargetMode="External"/><Relationship Id="rId3" Type="http://schemas.openxmlformats.org/officeDocument/2006/relationships/hyperlink" Target="http://mdou97.edu.yar.ru/" TargetMode="External"/><Relationship Id="rId4" Type="http://schemas.openxmlformats.org/officeDocument/2006/relationships/hyperlink" Target="http://mdou10.edu.yar.ru/" TargetMode="External"/><Relationship Id="rId5" Type="http://schemas.openxmlformats.org/officeDocument/2006/relationships/hyperlink" Target="http://mdou47.edu.yar.ru/" TargetMode="External"/><Relationship Id="rId6" Type="http://schemas.openxmlformats.org/officeDocument/2006/relationships/hyperlink" Target="http://mdou233.edu.yar.ru/" TargetMode="External"/><Relationship Id="rId7" Type="http://schemas.openxmlformats.org/officeDocument/2006/relationships/hyperlink" Target="http://mdou228.edu.yar.ru/" TargetMode="External"/><Relationship Id="rId8" Type="http://schemas.openxmlformats.org/officeDocument/2006/relationships/hyperlink" Target="http://ds2sem-ros.edu.yar.ru/" TargetMode="External"/><Relationship Id="rId9" Type="http://schemas.openxmlformats.org/officeDocument/2006/relationships/hyperlink" Target="http://ds5-ros.edu.yar.ru/" TargetMode="External"/><Relationship Id="rId10" Type="http://schemas.openxmlformats.org/officeDocument/2006/relationships/hyperlink" Target="http://dsdyudk-ryb.edu.yar.ru/" TargetMode="External"/><Relationship Id="rId11" Type="http://schemas.openxmlformats.org/officeDocument/2006/relationships/hyperlink" Target="http://yandex.ru/clck/jsredir?from=yandex.ru%3Bsearch%2F%3Bweb%3B%3B&amp;text=&#1076;&#1077;&#1090;&#1089;&#1082;&#1080;&#1081; &#1089;&#1072;&#1076; 6 &#1059;&#1075;&#1083;&#1080;&#1095;&amp;url=http%3A%2F%2F76204svetliachok.edusite.ru%2F&amp;uuid=&amp;state=PEtFfuTeVD4jaxywoSUvtNlVVIL6S3yQ0eL%2BKRksnRFetzHgl8sU5u5XKwtZDO6p&amp;data=&amp;b64e=3&amp;sign=42f8773ebc31001df788be4bf3290eb9&amp;keyno=0&amp;cst=AiuY0DBWFJ5Hyx_fyvalFOET4LYEt1Zoh7iylOAxQaIFvyC_QSk7gsv9aXFFMnZccnJnhGI4jtADAKlvRNV9SdET0uROqBaj109t44NzcviOnW8odWXtEvgid_gaEP399N0mi4EuraKiuGfHCngF4tz9QUOL_HL43kgMt4xxpXSMBklw-S5dZkaUKxbE96RhhDhjDg-BMuiTsez7gSIzQg&amp;ref=orjY4mGPRjk5boDnW0uvlrrd71vZw9kpY1g5UaR6cNXXb6i-Bho3no_XfswubUF9ZIK2joJMyBskK_lGNl3GEAr5VocMbL3l8MDQd0xy01xSCl-Ol6NGdQIfYd2Pj_i6DJnWuT4RIkPZ2hczyuhc3nMiUWCMQo74ioVRaKWP_pUc4Va0UmqrwDSop2wubtqxPPJo5PG4UEhMXAiXE2bXVCQbA36AKcot&amp;l10n=ru&amp;cts=1449128335137&amp;mc=5.658038766191068" TargetMode="External"/><Relationship Id="rId12" Type="http://schemas.openxmlformats.org/officeDocument/2006/relationships/hyperlink" Target="http://dou51.pybadm.ru/" TargetMode="External"/><Relationship Id="rId13" Type="http://schemas.openxmlformats.org/officeDocument/2006/relationships/hyperlink" Target="http://ds3-psh.edu/yar.ru" TargetMode="External"/><Relationship Id="rId14" Type="http://schemas.openxmlformats.org/officeDocument/2006/relationships/hyperlink" Target="http://ds5-lub.edu.yar.ru/" TargetMode="External"/><Relationship Id="rId15" Type="http://schemas.openxmlformats.org/officeDocument/2006/relationships/hyperlink" Target="http://ds14-tmr.edu.yar.ru/" TargetMode="External"/><Relationship Id="rId16" Type="http://schemas.openxmlformats.org/officeDocument/2006/relationships/hyperlink" Target="http://dsnagore-prs.edu.yar.ru/" TargetMode="External"/><Relationship Id="rId17" Type="http://schemas.openxmlformats.org/officeDocument/2006/relationships/hyperlink" Target="http://dubk-dsprs.edu.yar.ru/" TargetMode="External"/><Relationship Id="rId18" Type="http://schemas.openxmlformats.org/officeDocument/2006/relationships/hyperlink" Target="http://brembolasad.edu.yar.ru/" TargetMode="External"/><Relationship Id="rId19" Type="http://schemas.openxmlformats.org/officeDocument/2006/relationships/hyperlink" Target="http://dsberez-bol.edu.yar.ru/" TargetMode="External"/><Relationship Id="rId20" Type="http://schemas.openxmlformats.org/officeDocument/2006/relationships/hyperlink" Target="http://mdou-42.edu.yar.ru/" TargetMode="External"/><Relationship Id="rId21" Type="http://schemas.openxmlformats.org/officeDocument/2006/relationships/hyperlink" Target="http://dslenok.yam76.ru/" TargetMode="External"/><Relationship Id="rId22" Type="http://schemas.openxmlformats.org/officeDocument/2006/relationships/hyperlink" Target="http://ds6dan.edu.yar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307</dc:creator>
  <dc:description/>
  <cp:keywords/>
  <dc:language>en-US</dc:language>
  <cp:lastModifiedBy>Светлана Ивановна Курицина</cp:lastModifiedBy>
  <cp:lastPrinted>2015-12-24T14:19:00Z</cp:lastPrinted>
  <dcterms:modified xsi:type="dcterms:W3CDTF">2016-12-08T09:15:00Z</dcterms:modified>
  <cp:revision>70</cp:revision>
  <dc:subject/>
  <dc:title/>
</cp:coreProperties>
</file>