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 1 к приказу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№_________ от__________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учший портфель медиатора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конкур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учший портфель медиатора» среди педагогических работников и специалистов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рамках реализации Стратегии развития воспитания в РФ до 2025 года и высокой знач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тивного общественного мнения о деятельности служб медиации в образовательных организация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Конкурса является популяризация  восстановительного и медиативного подходов в системе профилактики правонарушений несовершеннолетни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20" w:right="141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пыта образовательных организаций по функционированию служб медиации (служб примирения), реализации медиативного и восстановительного подходов к проектированию профилактической деятельности, реализации восстановительных практик в системе профилактики безнадзорности и правонарушений несовершеннолетн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лучшего опыта развития служб медиации, реализации восстановительных практики в системе профилактики правонарушений среди несовершеннолетних образовательных организациях и задач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50" w:right="141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допускаются педагогические работники, специалисты, авторские коллективы (не более 5 человек)  муниципальных и государственных образовательных организаций (не зависимо от их организационно-правовой формы собственности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истемы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ы психолого-медико-социального сопровождения детей и подростк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проводится  в Ярославской области с 01 сентября  по 14 октябр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 – региональный (заоч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и государственные образовательные организации представляют конкурсные материалы для экспертной оценки. Конкурсные материалы принимаются до 30 сентября  2016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 – региональный (заоч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ходит в форме экспертизы материалов, представленных конкурсантами, членами конкурсной комиссии (жюри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третий этап – региональный заключительный (оч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ходит в форме презентации  портфелей медиатора, выбранными Конкурсной комиссией (жюри) (конкурсанты, набравшие наиболее высокие баллы в процессе экспертной оцен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 Расходы на участие в конкурсных мероприятиях берут на себя сторона – участник Конкур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епосредственную организацию осуществляет организационный комитет Конкурса (далее – Оргкомитет) (Приложение 1 к положению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сообщения об условиях, порядке и начале проведения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 документации (протоколы и т.п.) основного / очного этапа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4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 по месту нахождения ГАУ ДПО ЯО «Институт развитии образования» (г. Ярославль, ул. Богдановича, д.16). Телефон Оргкомитета: (4852) 48-60-23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141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и заявление (Приложение к положению 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(требуемый формат: шрифт Times New Roman, кегль – 14, междустрочный интервал – 1,5 стро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Конкурсная документация представляется в Оргкомитет одновременно на бумажном и электронном носителях. Конкурсная документация на бумажном носителе представляется в канцелярской папке формата А4 с любыми видами фикс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редставления конкурсной документации на бумажном и электронных носителях: 150014, г. Ярославль, ул. Богдановича, 16, каб. 304 (кафедра общей педагогики и психологии ИРО). Прием конкурсной документации осуществляется Чиркун О.В., Тупиной Т.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Прием конкурсной документации осуществляется в период с 01 сентября  2016 по 30 сентября 2016</w:t>
      </w:r>
    </w:p>
    <w:p>
      <w:pPr>
        <w:pStyle w:val="Style16"/>
        <w:spacing w:lineRule="auto" w:line="240" w:before="0" w:after="0"/>
        <w:ind w:left="142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методические и практические материалы  (Портфель медиатора) с использованием восстановительных и медиативных практик согласно требованиям (Приложение к положению 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организатору Конкурса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рганизатор Конкурса не предоставляет участникам Конкурса отчеты об использовании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нкурсные материалы участников оценивает жюри, сформированное оргкомитетом конкурс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авторские разработки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 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0.  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 Дополни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телефону: (4852) 48-60-23 (кафедра общей педагогики и психологии ГАУ ДПО ЯО ИРО), Назарова Инна Григорьевна – заведующая кафедрой, Чиркун Ольга Владимировна – старший преподаватель кафедры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lga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Итоги Конкурса подводятся конкурсной комиссией (жюри), состав которой утверждается Оргкомит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Конкурсная комиссия устанавливает критерии оценки представленных конкурс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 xml:space="preserve">Конкурсная комиссия определяет лауреатов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 xml:space="preserve">Решения конкурсной комиссии принимаются конфиденциально и не подлежат пересмотр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одведение итогов Конкурса назначено на 13 октября 2016 г. по месту нахождения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Список лауреатов Конкурса подлежит опубликованию на официальном сайте организатора Конкурса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 к Полож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оргкомитет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областного Конкурса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Лучший портфель медиатора»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6" w:right="141" w:firstLine="70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142"/>
      </w:tblGrid>
      <w:tr>
        <w:trPr>
          <w:trHeight w:val="2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right="141" w:hanging="0"/>
              <w:textAlignment w:val="baseline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Репина А.В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роректор ГАУ ДПО ЯО 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right="141" w:hanging="0"/>
              <w:textAlignment w:val="baseline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Назарова И.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зав. кафедрой общей педагогики и психологии ГАУ ДПО ЯО ИРО</w:t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right="141" w:hanging="0"/>
              <w:textAlignment w:val="baseline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Чиркун О.В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старший преподаватель кафедры общей педагогики и психологии ГАУ ДПО ЯО ИРО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right="14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Тупина Т.М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ассистент кафедры общей педагогики и психологи  ГАУ ДПО ЯО ИР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right="14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 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ю</w:t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ки на участие в областном Конкурсе </w:t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ортфель медиатора»</w:t>
      </w:r>
    </w:p>
    <w:p>
      <w:pPr>
        <w:pStyle w:val="Normal"/>
        <w:spacing w:lineRule="auto" w:line="240" w:before="0" w:after="0"/>
        <w:ind w:right="141"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работа «_______________________________________________________________________»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конкурсной работы / конкурсных материалов)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 (ы)  / авторского коллектива в составе (Ф.И.О.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разовательной организации по Уставу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чреждения: улица _____________________________, дом № ________</w:t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ённый пункт (город, село) ______________________________________,</w:t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 _______________________________, почтовый индекс _____________,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, факс с кодом ____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организации / учреждения 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яет(ют) о своем участии в региональном конкурсе среди педагогов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учший портфель медиато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ОУ (полностью)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  <w:tab/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ргкомит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среди педагогов «Лучший портфель медиато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участие в региональном конкурсе среди педагогов «Лучший портфель медиатора» в 201__ году и внесение сведений, указанных в сопроводительном письм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на Конкурс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  <w:tab/>
        <w:tab/>
        <w:t>______________________________                                     (подпись)                                                 (расшифровка подпис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Заявление заполняется каждым автором конкурсных материалов индивидуально, в случае, если материалы предоставляются авторским коллективом, заявление заполняют все члены коллектива в индивидуальном порядке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3 к Положению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портфеля медиатор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тр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териалы по саморефлексии (цели и задачи восстановительного и медиативного подходов в образовательной организации и деятельности конкретного специалиста; самоанализ, педагогические эссе-размышления и т.д.)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лле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копилка медиатора (кейсы медиатора, анкеты, опросники и т.п.)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чие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материалы, продукты деятельности. 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ие разработ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работы конкурсанта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560"/>
        </w:tabs>
        <w:ind w:left="851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naz@yandex.ru" TargetMode="External"/><Relationship Id="rId3" Type="http://schemas.openxmlformats.org/officeDocument/2006/relationships/hyperlink" Target="mailto:olgairo@mail.ru" TargetMode="External"/><Relationship Id="rId4" Type="http://schemas.openxmlformats.org/officeDocument/2006/relationships/hyperlink" Target="http://www.iro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6-07-06T11:09:00Z</cp:lastPrinted>
  <dcterms:modified xsi:type="dcterms:W3CDTF">2016-07-06T08:18:00Z</dcterms:modified>
  <cp:revision>22</cp:revision>
  <dc:subject/>
  <dc:title/>
</cp:coreProperties>
</file>