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ститут развития образования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дошкольного образования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иональной инновационной площадк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етентная система дошкольного регионального образования: ребенок, родитель, педаго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ГАУ ДПО ЯО И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ндидат психологических наук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точигова Елена Вадимовна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разработчиков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сотрудников кафедры дошкольного образования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ПО ЯО ИРО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рославль, 2016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Государственные приоритеты в сфере образования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 сегодня стремительно меняется. На бытовом и профессионально – педагогическом уровне мы признаем существование отличий знаний и опыта современных детей от знаний и опыта их родителей, но фактической информации о состоянии детства в российской науке крайне мало. А это значит, что система образования и социализации развивается, имея адресатом своих усилий условного идеального ребенка, условного идеального родителя, педагога. Наша задача как исследователей, состоит не просто в оценке происходящих изменений в области образования детей дошкольного возраста, но и в их осмы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дошкольных образовательных организаций на ФГОС дошкольного образования предполагает построения образовательного процесса на принципиально – иных (по сравнению с предшествующими десятилетиями) основания, означенных во ФГОС ДО: Поддержка активности и самостоятельности ребенка, позитивной социализации детей, партнерские отношения с семьями воспитанников, личностно – ориентированные коммуникации воспитателя и ребен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оритетное направление инновационной деятельности в региональной системе образования на 2016 г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ние гражданской идентичности ярославских школьников в социально-образовательной среде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значимости проекта для развития системы образован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 введения и реализации ФГОС ДО побуждают педагогическое сообщество к обновлению педагогической позиции, использованию иных способов взаимодействия с воспитанником, основанных на сотрудничестве. В документах ЮНЕСКО фиксируется, что индивидуальные особенности детей не проблема, а возможности для обогащения развития воспитанников. Требования педагогического стандарта обязывают педагога принимать и понимать разных детей, вне зависимости от особенностей их физического и психического здоровь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видно, в условиях реализации ФГОС ДО, возникает необходимость обновления профессиональной позиции педагога дошкольного образования, поиска новых способов взаимодействия с ребенком, с профессиональным сообществом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й формирования новых способов взаимодействия с детьми являются данные о характеристиках «компетентной системы» (Вонта Т. и др.): компетентности детей дошкольного возраста, компетентности родителей, компетентности педагогов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же время, исследований родительской компетентности, описаний «современно» дошкольника, изучения феномена «профессиональная позиция» современного педагога дошкольного образования проведено недостаточно, как правило, изучаются компетентности учителя, учителя как воспитателя, педагога – психолога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работы детских садов в настоящем показывает, что воспитатели, музыкальные руководители, учителя – логопеды дошкольных образовательных организаций не готовы менять ни тип взаимодействия с детьми, ни отношения к собственной деятельности («…у нас нет проблем при введении ФГОС ДО…»), к средствам и способам педагогического взаимодействия – «инструментам» работы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аучной литературы и образовательной практики выявляет противоречия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 потребностью общества и системы дошкольного образования в педагогах, имеющих профессиональную позицию, характерную для высших уровней профессионализма и недостаточной ее развитостью у педагогов дошкольного образования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 потребностью науки и практики в системном представлении профессиональной позиции педагога дошкольного образования и недостаточной проработанностью теоретических вопросов о структуре и особенностях профессиональной позиции педагог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идея проекта.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проекта заключае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ой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 образования в регионе в контексте компетентной системы (компетентности дошкольников, компетентности родителей, компетентности педагогов) как основы для формирования региональной политики в сфере дошкольного образования, построении системы профессиональной поддержки педагогов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новационность предложе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по исследованию дошкольного детства заключается в следующем: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сследования: социологическое, психологическое, педагогическое;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кстность исследования: компетености субъектов образовательного процесса исследуются взаимооотношения в системе ребенок – родитель - педаг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е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изучение актуальной системы дошкольного детства в регионе как основы для построения образовательной политики в части поддержки профессионального развития педагога.</w:t>
      </w:r>
    </w:p>
    <w:p>
      <w:pPr>
        <w:pStyle w:val="1"/>
        <w:spacing w:before="0" w:after="0"/>
        <w:ind w:firstLine="709"/>
        <w:rPr/>
      </w:pPr>
      <w:r>
        <w:rPr>
          <w:sz w:val="28"/>
          <w:szCs w:val="28"/>
        </w:rPr>
        <w:t xml:space="preserve">В процессе реализации проекта будут решены следующие </w:t>
      </w:r>
      <w:r>
        <w:rPr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своеобразие компетентностей детей дошкольного возраст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родительские компетент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а уровневая характеристика педагогических компетентностей педагогов дошкольного образова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подходы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ю социально-образовательн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ой на формирование </w:t>
      </w:r>
      <w:r>
        <w:rPr>
          <w:rFonts w:cs="Times New Roman" w:ascii="Times New Roman" w:hAnsi="Times New Roman"/>
          <w:sz w:val="28"/>
          <w:szCs w:val="28"/>
        </w:rPr>
        <w:t>компетентной системы дошкольного образования в регионе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эффекты и результаты реализации прое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система развития образования в Ярославской области получит результа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исана и представлена целостная реальная картина психического, личностного развития региональной системы дошкольного образования, являющаяся основание для формирования образовательной политики в сфере дошкольного регионального образования, системы поддержки профессионального развития педагогов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отчета о проведении исследовательских работ, включающего статистические данные региональной системы дошкольного образования, комплекта диагностических материалов, анализ сформированности компетентностей субъектов образователь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личие возможных сценариев построения компетентной системы в организации, муниципальной, региональной системе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ные теоретическ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зросления современных детей трактуется как «кризис детства». В настоящее время мы не располагаем полными данными о динамике процесса изменений, происходящих на этапе дошкольного детства, что лишает нас научно - обоснованного построения системы поддержки педагогов дошкольного образования. Необходимы исследования в области психологии развития и педагогики, опирающиеся на культурно – историческую теорию Л.С. Выгот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обенностей современного детства планируется проводить в контексте характеристик компетентной системы (Т. Вонта и др.): каковы компетентности ребенка дошкольного возраста (Асмолов А.Г., Юдина Е.Г., Парамонова Л.А., Протасова Е.Ю., Родина и др.), каковы компетентности родителя (Фельдштейн Д.И., Поливанова К.Н. и др.), каковы компетентности педагога дошкольного образования (Н.В.Кузьмина, А.К. Маркова, Л.М. Митина, В.Д. Шадриков, И.А.Зимня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литературе чаще употребляется понятие «профессиональное обучение». Под профессиональным обучением подразумеваются любые систематические действия, которые предпринимаются людьми, закончившими начальный цикл непрерывного образования, с целью изменения своих знаний, навыков, оценок и развития отношений с окружающими, для того, чтобы адекватно выполнять профессиональные задачи. Подразумевается, что в входе обучения профессиональное развитие и происходит. Практика показывает, что это не всегда так (педагогов регулярно посещает курсы повышения квалификации, а в реальной работе, группе детского сада ничего не меняется). Думаем, что термины «профессиональное развитие» и «поддержка профессионального развития» адекватнее современно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можно назвать «живым» процессом становления профессионала, в которого постоянно происходит наращивание, изменение различных качеств педагога как ценностно – смысловой сферы, так и деятельнос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«Качество дошкольного образования зависит от уровня компетентности учителей и компетентности системы» Вонта Т. утверждает, что даже высококомпетентные педагоги «… не могут реализовать себя полностью в системе, которая не оказывает им необходимой поддержки» (Т. Во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ичие достаточного опыта для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федры дошкольного образрвания имеют опыт проведения научно – исследовательских работ (выполнены 4 диссертационных исследования, участники 5 грантов, поддержанных РГНФ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РГНФ, № 08-06-00300а. «Творческая деятельность профессионала в контексте когнитивного и метакогнитивного подходов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РГНФ, №10-06-00459а, «Разработка структурно-динамической концепции творческого профессионального мышления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РФФИ, №10-06-00204-а, «Разработка метакогнитивной концепции структурно-функциональных характеристик конфликтной компетентности личности»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 РГНФ проект, № 11-06-00738а «Разработка когнитивно-акмеологической концепции профессионального становления субъекта»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РГНФ проект, № 11-06-00739а «Разработка теоретических и методологических основ исследования и формирования креативной компетентности педагог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ации инновационного проект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проекта: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г.г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этапы реализац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роек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этап (февраль – июль 2016 г.), а</w:t>
      </w:r>
      <w:r>
        <w:rPr>
          <w:rFonts w:cs="Times New Roman" w:ascii="Times New Roman" w:hAnsi="Times New Roman"/>
          <w:i/>
          <w:sz w:val="28"/>
          <w:szCs w:val="28"/>
        </w:rPr>
        <w:t>налитико-проектировочн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тературы, статистических материалов, результатов социологических, психологических и педагогических исследований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содержание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следовательской группы из различных ОУ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изайна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разработка диагностического инструмента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I этап (июль – декабрь 2016 г.), пилотажный – проведение предварительной опытно – экспериментальной работы, уточнение методики исследования, ее эксперт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ь 2016 -декабрь 2017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ной</w:t>
      </w:r>
      <w:r>
        <w:rPr>
          <w:rFonts w:cs="Times New Roman" w:ascii="Times New Roman" w:hAnsi="Times New Roman"/>
          <w:sz w:val="28"/>
          <w:szCs w:val="28"/>
        </w:rPr>
        <w:t xml:space="preserve"> этап: обобщение, обработка и систематизация результатов. Доказательство достоверности полученных результатов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(декабрь 2017 – декабрь 2018 г) – </w:t>
      </w:r>
      <w:r>
        <w:rPr>
          <w:rFonts w:cs="Times New Roman" w:ascii="Times New Roman" w:hAnsi="Times New Roman"/>
          <w:sz w:val="28"/>
          <w:szCs w:val="28"/>
        </w:rPr>
        <w:t>организация работ по использованию полученных результа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системы поддержки педагогов дошкольного образования на основе полученных дан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, необходимые для проведения работ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: мотивированная команда проекта, мотивированные педагоги ОО – участников РИП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меющие достаточный опыт </w:t>
      </w:r>
      <w:r>
        <w:rPr>
          <w:rFonts w:eastAsia="Times New Roman" w:cs="Times New Roman" w:ascii="Times New Roman" w:hAnsi="Times New Roman"/>
          <w:sz w:val="28"/>
          <w:szCs w:val="28"/>
        </w:rPr>
        <w:t>в иннова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в проведении исследовательски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е: для проведения совместных проектных мероприят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: оплата проезда для взаимодействия участников РИП, оплата разработки и проведения исследований, оплата работы внешних экспертов, оплата разработки и проведения проектировочных семинаров и тренингов по подготовке педагогов организаций -  участников РИП к реализации проект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Нижний колонтитул Знак"/>
    <w:qFormat/>
    <w:rPr>
      <w:rFonts w:ascii="Calibri" w:hAnsi="Calibri" w:eastAsia="Lucida Sans Unicode" w:cs=";Times New Roman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rc2">
    <w:name w:val="src2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Bigtext">
    <w:name w:val="bigtext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Lucida Sans Unicode" w:cs=";Times New Roman"/>
      <w:color w:val="00000A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Standard"/>
    <w:qFormat/>
    <w:pPr>
      <w:tabs>
        <w:tab w:val="clear" w:pos="708"/>
        <w:tab w:val="left" w:pos="1428" w:leader="none"/>
      </w:tabs>
      <w:spacing w:lineRule="auto" w:line="249" w:before="0" w:after="160"/>
      <w:ind w:left="720" w:hanging="0"/>
    </w:pPr>
    <w:rPr>
      <w:rFonts w:cs="Calibri"/>
      <w:color w:val="00000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42:00Z</dcterms:created>
  <dc:creator>Анна</dc:creator>
  <dc:description/>
  <cp:keywords/>
  <dc:language>en-US</dc:language>
  <cp:lastModifiedBy>М.П. Лепешкова</cp:lastModifiedBy>
  <cp:lastPrinted>2016-02-02T10:41:00Z</cp:lastPrinted>
  <dcterms:modified xsi:type="dcterms:W3CDTF">2016-02-02T07:42:00Z</dcterms:modified>
  <cp:revision>119</cp:revision>
  <dc:subject/>
  <dc:title/>
</cp:coreProperties>
</file>