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конкурсном отборе на присвоение статуса региональной инновационной площадк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14, Ярославская область, г. Ярославль, ул. Богдановича, д. 1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ктор, Золотарева Ангелина Викторовна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4852) 21068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ro@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0"/>
        <w:gridCol w:w="3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Опыт реализации международ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йско-британски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Интеграция модел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действующую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кредитации О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08-10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ана и внедрена во всех общеобразовательных учреждениях Ярославской области методика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и; прошли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рограммам модулей (24 ак.ч.) более 300 руководителей и заместителей руководителей ОУ; разработано и издано «Руководство по проведению самооценки О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йско-Австрийском проект «Разработка модели согласования предложений по повышению квалификации педагогического персонала с потребностями школ, на примере повышения квалификации директоров школ Ярославского обла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ектирование содержания, организационно-методического сопровождения проекта, обучение команд МР, школ, разработка методических материалов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Опыт реализации федер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офессиона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дител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обучения группы родителей, методическое сопровождение, групповое и индивидуальное консультирование участников проекта, курирование подготовки и защиты дипломных рабо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обация введен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РКСЭ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учителей, разработка и издание методических материалов, обучение тьюторов и учи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здание федеральной сети подготовки участников органов общественно-государственного управления в образовательных учреждениях, информационного и консультационного сопровождения их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программы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ение общественных управляющ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зработка и внедрение региональной стратегий помощи школам, работающим в сложных социальных контекст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ОУ – участников проек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звитие электронных образовательных Интернет-ресурсов нового поколения, включая 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ция работ,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ьюторов и педагог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Информатизация системы образования» (И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,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ртнерство в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учение для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здание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бществ в сети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.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Опыт реализации регион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ая це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а «Комплексные меры противодействия злоупотреблению наркотиками и их незаконному обороту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тиражирование буклетов, создание учебно-методических пособий: «Профилактика ВИЧ инфекции в образовательном учреждении», «Профилактика аддиктивного поведения несовершеннолетних», обучение педагог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 2012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тер-классов, стажировки в условиях производства, повышение квалификации более 500 работников учреждений начального и среднего профессионального образования ЯО; разработка нормативно-методических документов по организации взаимодействия государственной и корпоративной с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ИРО как ресурсного центра по направл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тратеги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рославской области до 202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работы стратегических целевых команд по направлениям стратегии, модерирование, участие в дискуссионных площадк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ое учреждение – территория ГТО», реализуемый с сентября 2011 года по инициативе Правительства яросла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распространение лучших практик реализации физкультурно-оздоровительных программ, развития физической культуры и спорта в условиях внедрения Всероссийского физкультурно-спортивного комплекса «ГТО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я поэта, писателя в культурной жизни Ярославской области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ого краеведческого материала непосредственно на конкретном объекте (территории), связанном с жизнью и творчеством поэта, пис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ческих методов познания окружающего мира в практику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го потенциала учителей Ярославской области в организации работы по духовно-нравственному, патриотическому воспитанию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ужб медиации в образовательных организациях Ярославской обла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 департамента образования Ярославской области от 06.11.2015 № 777/01-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илотных проектов в 5 муниципальных образованиях Ярославской области по созданию вариативных моделей служб медиации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робация вариативных моделей служб медиации, организованных на базе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их рекомендаций по организации служб медиации (по итогам апробации вариативных мод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универсального пакета методических материалов (методического портфеля) для медиатора вне зависимости от его места работы и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Опыт реализации муницип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ьюторское сопровождение профессионального развития учителя начальной школы как способ реализации непрерывного дополнительного профессионального образования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н профессиональный стандарт педагога, направленный на повышение мотивации педагогических работников к достижению более высоких результатов профессиональной деятельности, развитию профессиональных компетенций, планированию карь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ализация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как одного из инструментов обеспечения личностного и профессионального роста учителя и развития системы общего образования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утвержден приказом Минтруда России от 18 октября 2013 г. № 544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"Развитие образования", утвержденная постановлением Правительства Российской Федерации от 15 апреля 2014 г. № 295, реализуется с 2013 года. Распоряжениями Правительства Российской Федерации от 14 августа 2013 г. № 1426-р и от 29 июля 2014 г. № 1420-р утверждены планы реализации государственной программы "Развитие образования" на 2013 - 2015 годы и на 2014-2016 годы соответствен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каз Министерства здравоохранения и социального развития Российской Федерации (Минздравсоцразвития России) от 11 января 2011 г. N 1 н.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ловиях инновационных процессов, происходящих в связи со стандартизацией образования, педагоги как никогда нуждаются в научно-методической и психологической поддержке. Требования, предъявляемые к современному учителю, предполагают смену позиции педагога с позиции «методиста» и «диагноста», организующего обучение и воспитание детей, на позицию тьютора, сопровождающего и содействующего развитию ребенка. Как педагогу «присвоить» такую позицию? Вполне закономерным будет предположить, что для оказания помощи педагогу в организации сопровождения развития ребенка необходимо выстраивать профессиональное взаимодействие с самим педагогом на тех же подходах – подходах тьюторского сопров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ское сопровождение предполагает индивидуализацию процесса образования, в том числе и дополнительного профессионального образования, что создает основу для реализации персонифицированной модели ДПО, отвечает современным требованиям в области повышения квалификации педагогических кадров, обеспечивает непрерывность и преемственность Д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робированной персонифицированной модели повышения квалификации учителей нача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бщенного практического опыта разработки и реализации тьюторского сопровождения профессионального развития педаг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ПО, предполагающая практическую реализацию индивидуальных образовательных маршрутов педагогов начального обще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кета документов, регламентирующих деятельность тьютора, сопровождающего профессиональное развитие педаго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страиванию индивидуального образовательного маршрута на основе программы индивидуального профессионального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тьюторскиех команд в МР по сопровождению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пространение опыта через Интернет-трансляции, проведение научно-практической конференции, проведение вебинаров и видеоконференций, 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аницы, Интернет-форума.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ем результативности деятельности по реализации проекта явля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Наличие в Р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ов (в ИРО, ММС, образовательной организации), которые назначаются на должность приказом, на основании трудового договора, дополнительного соглашения с работодателем или договора о возмездном оказании образовательной услуг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акета документов, регламентирующих деятельность тьютора (соответствующий пункт в Положении о ДПО, функционал, должностные инструкции, документация тьютора: программа сопровождения обучающегося педагога, график оказания услуги, анализ реализации программы, материалы мониторинга профессионального развития педагог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практик организации ДПО учителей начальных классов на основе тьюторского сопровождения через тьюторскую «сеть», включающую в себ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ьюторскую команду ИРО, обеспечивающую сопровождение деятельности муниципальных тьюторских команд, тьюторских команд школ и отдельных учите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ьюторские команды ММС, обеспечивающие сопровождение деятельности тьюторских команд школ и отдельных учител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ьюторские команды школ, обеспечивающие сопровождение учителей.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бразовательных организаций, педагогические коллективы, педагоги, специалисты ММС, ИРО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9.ОРГАНИЗАЦИИ - СОИСПОЛНИТЕЛИ ПРОЕКТА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отдел Муниципальное учреждение «Центр обеспечения функционирования образовательных учреждений Даниловского муниципального района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70, Ярославская обл., Даниловский р-н, г. Данилов, ул. К.Маркса, д.34   (ЦОФОУ)</w:t>
            </w:r>
            <w:r>
              <w:rPr>
                <w:sz w:val="24"/>
                <w:szCs w:val="24"/>
              </w:rPr>
              <w:t xml:space="preserve"> т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53851845  (ЦОФОУ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nmmc@mail.ru       www.76308s020.edusite.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 учреждение средняя школа № 1 г. Данилова Ярославской обла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70, Ярославская обл., Даниловский р-н, г. Данилов, пл. Советская, д.4    (школа № 1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 факс  84853850761 (школа № 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 dan_school1@list.ru     http://76308s014.edusite.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ул. Пролетарская, 3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533)2207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mri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ioctut.edu.yar.ru/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школа №3 Тут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пр. 50-летия Победы, д.3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52) 2-08-61-факс, 8(4852) 2-19-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scho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31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66CC"/>
                <w:sz w:val="24"/>
                <w:szCs w:val="24"/>
                <w:u w:val="single"/>
                <w:lang w:eastAsia="ru-RU"/>
              </w:rPr>
              <w:t xml:space="preserve">, сайт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49200"/>
                  <w:sz w:val="24"/>
                  <w:szCs w:val="24"/>
                  <w:shd w:fill="FFFFFF" w:val="clear"/>
                </w:rPr>
                <w:t>http://ouo-tmr.edu.yar.ru/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лицей №1 Тут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 300, Ярославская область, г. Тутаев, проспект 50-летия Победы, д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8(48533)2-28-1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: 8(48533)2-15-5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cey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школа №6 г. Тутае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, Ярославская область, г.Тутаев, ул. Моторостроителей, д.5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8(48533)7-01-17</w:t>
              <w:br/>
              <w:t>факс: 8 (48533) 7-01-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chool-6@bk.ru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г. Рыбинс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935, город Рыбинск, улица Моторостроителей, дом 2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5) 24-30-65, 24-30-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oc.ryb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ioc.rybadm.ru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5 имени 63-го Угличского пехотного пол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12, г.Углич, Ленинское шоссе, д.1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(48532) 2-13-3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glich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gl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Волжская средняя общеобразовательная школа Некоуз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50, Ярославская область, Некоузский р-н, п. Волга, ул. Линейная д.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47) 268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volz-shnkz.edu.yar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"/>
        <w:gridCol w:w="1602"/>
        <w:gridCol w:w="1417"/>
        <w:gridCol w:w="851"/>
        <w:gridCol w:w="2693"/>
        <w:gridCol w:w="174"/>
        <w:gridCol w:w="220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(при наличии)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а Ольга Вячеславовна, зав. кафедрой начальной образования, к.п.н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проект «Организация помощи семьям детей раннего и дошкольного возраста, не посещающих ДОУ» (г.Ярослав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инновационная площадка «Механизм реализации ФГТ: проектирование образовательного процесса» (г.Ярослав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инновационная площадка ОМЦ «Методическое сопровождение деятельности педагога в условиях реализации ФГТ» (г. Ярославл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кина Н.В., доцент кафедры начального образования, к.ист.н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проект «Традиции Рождественского базара в Германии и России» (Ярославль, Уберлинг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роект «Исследование морального сознания подростков на основе моральных дилемм Колберг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а И.Н., ст. методист КНО, Засл. учитель РФ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муниципальных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 Я.С., доцент кафедры начального образования, к.п.н.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муниципальных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а О.Г., ст. преподаватель  кафедры начального образования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школьных команд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й отдел Муниципальное учреждение «Центр обеспечения функционирования образовательных учреждений Данилов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шина Ольга Владимировна, директор МУ «ЦОФОУ»              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кадрового потенциала муниципальной системы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ова Марина Викторовна, начальник методического отдела МУ «ЦОФОУ»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школа № 1 г. Данилова Ярославской област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а Марина Викторовна, руководитель районного методического объединения учителей начальных классов, учитель начальных классов средняя школа № 1 г. Данилова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«Развитие кадрового потенциала муниципаль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«Проектная деятельность как средство формирования ключевых компетентностей учащихся начальной школы, подготовки их к реальным условиям жизнедеятель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ева Оксана Валерьевна, учитель начальных классов средняя школа № 1 г. Данилова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учреждение дополнительного профессионального образования «Информационно-образовательный центр» г. Тутаев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Тутаев 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е про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ая система оценки качества образования»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дрение метапредметов в образовательный процесс современной школы»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ровневой модели внедрения метапредметных технологий в образовательный процесс как средство реализации ФГОС» 20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кова Светла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дополнительного про-фессионального образова-ния «Информационно-образовате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утаев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средняя школа №3 Тутаевского муниципального райо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Наталья Алексеевна – директор МОУ СШ № 3 Тутаевского МР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ровневой модели внедрения метапредметных технологий в образовательный процесс как средство реализации ФГ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– соисполнитель проекта РИП МУ ДПО «Информационно- образовательный центр» Тутаевского МР) 2014-2016;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Общественная экспертиза качества услуг, предоставляемых жителям муниципального района образовательными организациями» (организация – соисполнитель проекта РИП МУ ДПО «Информационно- образовательный центр» Тутаевского МР)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центра здорового образа жизни  как фактор развития  муниципального здоровьесберегающего пространства. 2012-20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сный центр по теме  «Социальное проектирование как фактор развития системы воспитан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есурсный центр по теме  «Здоровьесбережение в ОУ» 2012-2013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а Вера Васильевна –учитель начальных классов МОУ СШ № 3 Тутаевского М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лицей №1 Тутаевского муниципального райо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талья Васи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евич, директор МОУ лицей № 1 Тутаевского МР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ровневой модели внедрения метапредметных технологий в образовательный процесс как средство реализации ФГ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– соисполнитель проекта РИП МУ ДПО «Информационно- образовательный центр» Тутаевского МР) 2014-2016;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Общественная экспертиза качества услуг, предоставляемых жителям муниципального района образовательными организациями» (организация – соисполнитель проекта РИП МУ ДПО «Информационно- образовательный центр» Тутаевского М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сный центр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анционному обучению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2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ёва Наталия Анатольевна, учитель начальных классов МОУ лицей № 1 Тутаевского М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средняя школа №6 г. Ту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кина Елена Викторовна, директор МОУ СШ № 6 г. Тутаев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П «Метапредметные образовательные технологии» 2014-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«Развитие сетевого взаимодействия образовательных учреждений по предпрофильной подготовке и профильному обучению с использованием технологий дистанционного обучения» 2011-20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метапредметных технологий в образовательный процесс современной школы» 2013-20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ровневой модели внедрения метапредметных технологий в образовательный процесс как средство реализации ФГОС» 2014-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П «Организация здорового питания в условиях образовательного учреждения» 20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П «Общественная экспертиза качества услуг, предоставляемых жителям муниципального района образовательными организациями» 20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нина Ольга Фёдоровна, зам. директора по УВР МОУ СШ № 6 г. Тутаев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г. Рыбинск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лова Светлана Олеговна, директор МОУ ДПО «Информационно- образовательный Центр», кандидат педагогических наук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Информатизация системы образования. Создание межшкольных методических цент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института Региональных тьюто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«Сетевая библиотека – центр информационно- образовательного простран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«Соорганизация деятельности субъектов образовательной практики в сетевой библиотек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нская Наталия Львовна, методист МОУ ДПО «Информационно-образовательный Центр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П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образовательному стандарту (на примере ОС «Школа 2100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П «Реализация ФГОС через внедрение комплекса технологий Образовательной системы «Школа 2100» в массовую практику начальной и основн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по работе с творческими группам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5 имени 63-го Угличского пехотного полк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ына Наталья Львовна, директор МОУ СОШ №5 имени 63-го Угличского пехотного полка, кандидат педагогических наук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готовности кадетов к социальному самоопределению в условиях школы – центра патриотического воспитания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 апробация инструментария для осуществления внутришкольного мониторинга метапредметных достижений, обучающихся в образовательных учреждениях, реализующих ФГОС начального и основного общего образования (3-4, 5 – 6 классы) 2014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адрового потенциала через организацию эффективной модели учебно-методической деятельности в общеобразовательной школе 201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ние нравственного идеа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ми сетевого взаимодействия  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х учрежд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тапредметный подход в образовании при реализации ФГОС в основной общеобразовательной школе 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здание внутришкольн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уководство проектом в ОУ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нова Елена Александровна, заместитель директора по научно-методической работе.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нко Светлана Николаевна, заметитель директора по учебно-воспитательной работе.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лина Марина Михайловна, заместитель директора по учебно-воспитательной работе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внутришкольно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инструментария для осуществления внутришкольного мониторинга метапредметных достижений обучающихся в образовательных учреждениях, реализующих ФГОС начального и основного общего образования (3-4, 5 – 6 классы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Екатерина Александровна, заместитель директора по учебно-воспитательной работе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внутришкольной системы оценки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Волжская средняя общеобразовательная школа Некоузского муниципального райо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рина Анатольевна, директор МОУ Волжской средней общеобразовательной школы Некоузского муниципального района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е про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амооценивания младших школьников как средство реализации ФГОС» 2013-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екта, руководитель проекта.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кова Лада Ярославовна, учитель начальных классов МОУ Волжской средней общеобразовательной школы Некоузского муниципального района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ина Татьяна Александровна, учитель начальных классов МОУ Волжской средней общеобразовательной школы Некоузского муниципального района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проекта 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 «Об образовании в Российской Федерации» № 273-ФЗ от 29.12.2012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основные принципы государственной политики в сфере образования; основные положения организации инновационной деятельности в сфере образова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начального общего образования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требования к разработке образовательных программ, к организации образовательного процесса, к планируемым результатам освоения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стандарт педагог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трудничать с другими педагогическими работниками и другими специалистами в решении воспитательных задач</w:t>
            </w:r>
          </w:p>
          <w:p>
            <w:pPr>
              <w:pStyle w:val="Default"/>
              <w:rPr/>
            </w:pPr>
            <w:r>
              <w:rPr/>
              <w:t>- 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(Педагогическая деятельность по реализации программ начального общего образования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здравоохранения и социального развития №216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от 5 мая 2008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офессиональных квалификационных групп должностей работников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истерства здравоохранения и социального развития Российской Федерации (Минздравсоцразвития России) от 11 января 2011 г. N 1 н.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»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честве должностных обязанностей тьютора определены следующ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формирование у обучающихся (студентов, слушателей) способности к самостоятельному действию: оказывает помощь в осознании неопределенности наличной ситуации, планировании шагов по достижению образа будущей профессиональной деятельности, ориентации в существующих информационном и образовательном пространствах в контексте поставленной задачи, выстраивании партнерства и взаимодействия с другими обучающимися (студентами, слушателями) и преподавателями, а также в решении задач, анализе и переоценке значимости своих результатов и це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гает обучающимся (студентам, слушателям) в построении индивидуальной образовательной траектории: выборе элективных курсов, тем учебно-научного исследования, проводит консультации при подготовке к групповым занятиям-практикумам (тьюториалам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ет помощь обучающимся (студентам, слушателям) в выполнении аттестационных работ разных типов, проводит их проверку и оценку, помогает в решении академических или личных проблем, связанных с обучение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ет психологическую и педагогическую поддержку обучающимся (студентам, слушателям), осуществляет профессиональную ориентацию и консультирование по вопросам карьеры, в том числе самоопределения в случае выбора научной карьеры, поступления в аспирантуру и т.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ывает поддержку в дистанционном образовании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, используя различные педагогические приемы и технические средства, фиксирует динамику познавательных интересов обучающихся (студентов, слушателей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деятельности методических объединений и других формах методической работы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(подготовительны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(основной этап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(заключительный этап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зработка исследовательского инструментария и проведение иссле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нормат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спорта профессиональных компетенций тьютора, сопровождающего профессиональное развити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и проведение семинаров для участников Р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ППК на основе ИОМ (индивидуальных образовательных маршру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 модели  тьюторского сопровождения  профессионального развития педагогов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пробация модели  тьюторского сопровождения  профессионального развития педагогов НОО (создание сети образовательных организации, подготовка тьюторов, реализация ППК на основе И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ализация программы ППК на основе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и проведение регионального семинара для ММС, ООО 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повтор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ертиза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ание персонифицированной модели ДПО педагогов (на примере учителей НО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к публикации и издание методических рекомендаций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528"/>
        <w:gridCol w:w="25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Подготовительны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(выявление компонентов профессиональной компетентности тьютора, сопровождающего профессиональное развитие педаг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20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информационная справка (описание результатов исследован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нструментария исследов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в пилотных группах педагог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2016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профессиональных компетенций тьютора, сопровождающего профессиональное развитие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ектных групп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фессиональных компетенций тьютора, сопровождающего профессиональное развитие педагога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(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тьюторского сопровождения деятельности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очные  семинары по разработке модел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-11.20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и перечень обеспечивающих её услов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(локальные акты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(документация тьютор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х (профессиональная компетентность тьютор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(ППК на основе ИОМ)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обеспечения модели (ППК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, регламентирующих деятельность тьюто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1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6-01.201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 Основно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 тьюторского сопровождения и подготовка тью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ИРО с ММС и школ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пополняемой базы (плана, перечня) мероприятий по повышению профессиональной компетентности учителя НОО (регионального и межрегионального уровн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тренинги, обучение ППК «Тьюторсое сопровождение профессионального развития педагог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4.201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ие команды ММС и ОО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бразовательных организаций (ИРО, ММС, ОО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портале ИРО данных о планируемых мероприятиях (регионального и межрегионального уровня) по повышению профессиональной компетентности учителя НОО </w:t>
            </w:r>
          </w:p>
        </w:tc>
      </w:tr>
      <w:tr>
        <w:trPr>
          <w:trHeight w:val="8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межуточных результатов реализации мо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ая реализация программы 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ИОМ, корректировка П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–06.201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К с учетом внесенных коррект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7-11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Заключительны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функционирования сети тьюторского сопров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проекта (аналитическая справка) и прогн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корректив в модел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0. 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и распространение результатов проекта на региональном, федеральном и международ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лученных результатов на семинарах,  конференция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20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сонифицированной модели ДПО педагогов (на примере педагогов НОО) на основе тьюторского сопров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тьюторского сопровождения профессионального развития педагога НО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го пособ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@yar.ru" TargetMode="External"/><Relationship Id="rId3" Type="http://schemas.openxmlformats.org/officeDocument/2006/relationships/hyperlink" Target="mailto:tmrimc@mail.ru" TargetMode="External"/><Relationship Id="rId4" Type="http://schemas.openxmlformats.org/officeDocument/2006/relationships/hyperlink" Target="http://ioctut.edu.yar.ru/" TargetMode="External"/><Relationship Id="rId5" Type="http://schemas.openxmlformats.org/officeDocument/2006/relationships/hyperlink" Target="mailto:schol31@yandex.ru" TargetMode="External"/><Relationship Id="rId6" Type="http://schemas.openxmlformats.org/officeDocument/2006/relationships/hyperlink" Target="http://ouo-tmr.edu.yar.ru/" TargetMode="External"/><Relationship Id="rId7" Type="http://schemas.openxmlformats.org/officeDocument/2006/relationships/hyperlink" Target="mailto:school-6@bk.ru" TargetMode="External"/><Relationship Id="rId8" Type="http://schemas.openxmlformats.org/officeDocument/2006/relationships/hyperlink" Target="mailto:ioc.ryb@mail.ru" TargetMode="External"/><Relationship Id="rId9" Type="http://schemas.openxmlformats.org/officeDocument/2006/relationships/hyperlink" Target="http://ioc.rybadm.ru/" TargetMode="External"/><Relationship Id="rId10" Type="http://schemas.openxmlformats.org/officeDocument/2006/relationships/hyperlink" Target="mailto:uglichsosh5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3:00Z</dcterms:created>
  <dc:creator>Ольга Николаевна Наумова</dc:creator>
  <dc:description/>
  <dc:language>en-US</dc:language>
  <cp:lastModifiedBy>Ольга Вячеславовна Тихомирова</cp:lastModifiedBy>
  <cp:lastPrinted>2014-01-30T12:53:00Z</cp:lastPrinted>
  <dcterms:modified xsi:type="dcterms:W3CDTF">2016-01-28T12:51:00Z</dcterms:modified>
  <cp:revision>9</cp:revision>
  <dc:subject/>
  <dc:title>Заявление</dc:title>
</cp:coreProperties>
</file>