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 конкурсном отборе на присвоение статуса региональной инновационной площадки Государственного автономного учреждения дополнительного профессионального образования Ярославской области «Институт развития образования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014, Ярославская область, г. Ярославль, ул. Богдановича, д. 16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ктор, Золотарева Ангелина Викторовна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4852) 210683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ro@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/>
        <w:t>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10"/>
        <w:gridCol w:w="3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Опыт реализации международ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сийско-британски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Интеграция модели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действующую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кредитации ОУ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008-10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ана и внедрена во всех общеобразовательных учреждениях Ярославской области методика само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и; прошли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 программам модулей (24 ак.ч.) более 300 руководителей и заместителей руководителей ОУ; разработано и издано «Руководство по проведению самооценки О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сийско-Австрийском проект «Разработка модели согласования предложений по повышению квалификации педагогического персонала с потребностями школ, на примере повышения квалификации директоров школ Ярославского обла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ектирование содержания, организационно-методического сопровождения проекта, обучение команд МР, школ, разработка методических материалов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Опыт реализации федераль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рофессиональн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дителей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обучения группы родителей, методическое сопровождение, групповое и индивидуальное консультирование участников проекта, курирование подготовки и защиты дипломных рабо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пробация введения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РКСЭ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я квалификации учителей, разработка и издание методических материалов, обучение тьюторов и учите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оздание федеральной сети подготовки участников органов общественно-государственного управления в образовательных учреждениях, информационного и консультационного сопровождения их деятельно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программы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чение общественных управляющ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азработка и внедрение региональной стратегий помощи школам, работающим в сложных социальных контекста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ое сопровождение ОУ – участников проек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азвитие электронных образовательных Интернет-ресурсов нового поколения, включая 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ординация работ,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ьюторов и педагог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Информатизация системы образования» (ИС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, экспериментальных площа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артнерство в обра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бучение для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оздание и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обществ в сети Интерн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.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Опыт реализации региональ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ая це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а «Комплексные меры противодействия злоупотреблению наркотиками и их незаконному обороту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г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и тиражирование буклетов, создание учебно-методических пособий: «Профилактика ВИЧ инфекции в образовательном учреждении», «Профилактика аддиктивного поведения несовершеннолетних», обучение педагог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ая целевая программа «Обеспечение приоритетных направлений развития экономики Ярославской области квалифицированными кадрами рабочих и специалистов на 2011- 2012 г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тер-классов, стажировки в условиях производства, повышение квалификации более 500 работников учреждений начального и среднего профессионального образования ЯО; разработка нормативно-методических документов по организации взаимодействия государственной и корпоративной с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ИРО как ресурсного центра по направлен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материалов, обучение специалистов РСО, руководство, консультирование экспериментальных площадок, экспертиза материалов экспериментальных площад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Стратегии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Ярославской области до 2025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работы стратегических целевых команд по направлениям стратегии, модерирование, участие в дискуссионных площадка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овательное учреждение – территория ГТО», реализуемый с сентября 2011 года по инициативе Правительства яросла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распространение лучших практик реализации физкультурно-оздоровительных программ, развития физической культуры и спорта в условиях внедрения Всероссийского физкультурно-спортивного комплекса «ГТО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мя поэта, писателя в культурной жизни Ярославской области»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ного краеведческого материала непосредственно на конкретном объекте (территории), связанном с жизнью и творчеством поэта, пис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ческих методов познания окружающего мира в практику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ого потенциала учителей Ярославской области в организации работы по духовно-нравственному, патриотическому воспитанию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лужб медиации в образовательных организациях Ярославской област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приказом департамента образования Ярославской области от 06.11.2015 № 777/01-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илотных проектов в 5 муниципальных образованиях Ярославской области по созданию вариативных моделей служб медиации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робация вариативных моделей служб медиации, организованных на базе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методических рекомендаций по организации служб медиации (по итогам апробации вариативных модел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универсального пакета методических материалов (методического портфеля) для медиатора вне зависимости от его места работы и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Опыт реализации муниципальных прое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ьюторское сопровождение профессионального развития учителя начальной школы как способ реализации непрерывного дополнительного профессионального образования педаго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ан профессиональный стандарт педагога, направленный на повышение мотивации педагогических работников к достижению более высоких результатов профессиональной деятельности, развитию профессиональных компетенций, планированию карь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ализация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как одного из инструментов обеспечения личностного и профессионального роста учителя и развития системы общего образования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ние гибкой, подотчетной обществу системы непрерывного образования, развивающей человеческий потенциал, обеспечивающей текущие и перспективные потребности социально-экономического развития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утвержден приказом Минтруда России от 18 октября 2013 г. № 544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рограмма "Развитие образования", утвержденная постановлением Правительства Российской Федерации от 15 апреля 2014 г. № 295, реализуется с 2013 года. Распоряжениями Правительства Российской Федерации от 14 августа 2013 г. № 1426-р и от 29 июля 2014 г. № 1420-р утверждены планы реализации государственной программы "Развитие образования" на 2013 - 2015 годы и на 2014-2016 годы соответствен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каз Министерства здравоохранения и социального развития Российской Федерации (Минздравсоцразвития России) от 11 января 2011 г. N 1 н. г.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»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ловиях инновационных процессов, происходящих в связи со стандартизацией образования, педагоги как никогда нуждаются в научно-методической и психологической поддержке. Требования, предъявляемые к современному учителю, предполагают смену позиции педагога с позиции «методиста» и «диагноста», организующего обучение и воспитание детей, на позицию тьютора, сопровождающего и содействующего развитию ребенка. Как педагогу «присвоить» такую позицию? Вполне закономерным будет предположить, что для оказания помощи педагогу в организации сопровождения развития ребенка необходимо выстраивать профессиональное взаимодействие с самим педагогом на тех же подходах – подходах тьюторского сопров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ьюторское сопровождение предполагает индивидуализацию процесса образования, в том числе и дополнительного профессионального образования, что создает основу для реализации персонифицированной модели ДПО, отвечает современным требованиям в области повышения квалификации педагогических кадров, обеспечивает непрерывность и преемственность Д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8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пробированной персонифицированной модели повышения квалификации учителей начальной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бщенного практического опыта разработки и реализации тьюторского сопровождения профессионального развития педагог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ПО, предполагающая практическую реализацию индивидуальных образовательных маршрутов педагогов начального обще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кета документов, регламентирующих деятельность тьютора, сопровождающего профессиональное развитие педагог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выстраиванию индивидуального образовательного маршрута на основе программы индивидуального профессионального разви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тьюторскиех команд в МР по сопровождению профессионального развит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пространение опыта через Интернет-трансляции, проведение научно-практической конференции, проведение вебинаров и видеоконференций, 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траницы, Интернет-форума.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ем результативности деятельности по реализации проекта являетс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Наличие в Р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юторов (в ИРО, ММС, образовательной организации), которые назначаются на должность приказом, на основании трудового договора, дополнительного соглашения с работодателем или договора о возмездном оказании образовательной услуг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акета документов, регламентирующих деятельность тьютора (соответствующий пункт в Положении о ДПО, функционал, должностные инструкции, документация тьютора: программа сопровождения обучающегося педагога, график оказания услуги, анализ реализации программы, материалы мониторинга профессионального развития педагог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эффективных практик организации ДПО учителей начальных классов на основе тьюторского сопровождения через тьюторскую «сеть», включающую в себ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ьюторскую команду ИРО, обеспечивающую сопровождение деятельности муниципальных тьюторских команд, тьюторских команд школ и отдельных учителей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ьюторские команды ММС, обеспечивающие сопровождение деятельности тьюторских команд школ и отдельных учителе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ьюторские команды школ, обеспечивающие сопровождение учителей.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бразовательных организаций, педагогические коллективы, педагоги, специалисты ММС, ИРО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9.ОРГАНИЗАЦИИ - СОИСПОЛНИТЕЛИ ПРОЕКТА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отдел Муниципальное учреждение «Центр обеспечения функционирования образовательных учреждений Даниловского муниципального района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70, Ярославская обл., Даниловский р-н, г. Данилов, ул. К.Маркса, д.34   (ЦОФОУ)</w:t>
            </w:r>
            <w:r>
              <w:rPr>
                <w:sz w:val="24"/>
                <w:szCs w:val="24"/>
              </w:rPr>
              <w:t xml:space="preserve"> те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53851845  (ЦОФОУ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-mail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anmmc@mail.ru       www.76308s020.edusite.ru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 учреждение средняя школа № 1 г. Данилова Ярославской облас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070, Ярославская обл., Даниловский р-н, г. Данилов, пл. Советская, д.4    (школа № 1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/ факс  84853850761 (школа № 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 dan_school1@list.ru     http://76308s014.edusite.ru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дополнительного профессионального образования «Информационно-образовательный центр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0 Ярославская область, г. Тутаев, ул. Пролетарская, 3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533)2207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mri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ioctut.edu.yar.ru/</w:t>
              </w:r>
            </w:hyperlink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школа №3 Тута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0 Ярославская область, г. Тутаев, пр. 50-летия Победы, д.3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852) 2-08-61-факс, 8(4852) 2-19-6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scho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31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66CC"/>
                <w:sz w:val="24"/>
                <w:szCs w:val="24"/>
                <w:u w:val="single"/>
                <w:lang w:eastAsia="ru-RU"/>
              </w:rPr>
              <w:t xml:space="preserve">, сайт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549200"/>
                  <w:sz w:val="24"/>
                  <w:szCs w:val="24"/>
                  <w:shd w:fill="FFFFFF" w:val="clear"/>
                </w:rPr>
                <w:t>http://ouo-tmr.edu.yar.ru/</w:t>
              </w:r>
            </w:hyperlink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лицей №1 Тутае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 300, Ярославская область, г. Тутаев, проспект 50-летия Победы, д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: 8(48533)2-28-1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: 8(48533)2-15-5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icey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школа №6 г. Тутае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0, Ярославская область, г.Тутаев, ул. Моторостроителей, д.5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8(48533)7-01-17</w:t>
              <w:br/>
              <w:t>факс: 8 (48533) 7-01-1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school-6@bk.ru</w:t>
              </w:r>
            </w:hyperlink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дополнительного профессионального образования «Информационно-образовательный Центр» г. Рыбинс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935, город Рыбинск, улица Моторостроителей, дом 27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55) 24-30-65, 24-30-6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oc.ryb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ioc.rybadm.ru</w:t>
              </w:r>
            </w:hyperlink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5 имени 63-го Угличского пехотного пол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612, г.Углич, Ленинское шоссе, д.1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/факс (48532) 2-13-3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glich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glic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Волжская средняя общеобразовательная школа Некоуз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750, Ярославская область, Некоузский р-н, п. Волга, ул. Линейная д.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547) 2681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volz-shnkz.edu.yar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"/>
        <w:gridCol w:w="1602"/>
        <w:gridCol w:w="1417"/>
        <w:gridCol w:w="851"/>
        <w:gridCol w:w="2693"/>
        <w:gridCol w:w="174"/>
        <w:gridCol w:w="2201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, ученая степень, ученое звание (при наличии)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последних 5 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е образовательное автономное учреждение Ярославской области «Институт развития образо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 Золотарева, ректор ГАУ ДПО ИРО, доктор п.н., профессор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образование, 2008, Госконтракт № П602, Рег. № 01.2.00.901889, «Разработка модели специализации подготовки педагогических кадров для системы дополнительного образования детей в рамках бакалавриата по педагогическим специальностям в сфере высшего профессионального образования с учетом отечественного и зарубежного опыта», руководитель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стерство образования и науки, 2011, Госконтракт № 06N11.11.0016, «Разработка вариативной организационно-правовой модели сетевого взаимодействия общего, дополнительного и профессионального образования в рамках реализации программ внеурочной деятельности, направленных на воспитание и социализацию обучающихся», руководитель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нт РГНФ, 2013, №13-06-14041 «Интеграция формального и неформального образования как условие эффективности образовательного процесса», руководитель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нт РГНФ, 2013, № 13-06-00503 «Разработка моделей, технологий и регламентов тьюторского сопровождения одарённого ребёнка в условиях взаимодействия общего, дополнительного и профессионального образования», руководитель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азработка вариативной модели подготовки кадров для сферы дополнительного образования детей в вузе в соответствии с ФГОС ВПО, заказом рынка труда и новыми профессиональными стандартами», срок реализации – 2014 г., государственное задание Минобрнауки РФ, регистрационный номер НИР 01201458948, руководитель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ГНФ: 13-06-14041 г – «Интеграция формального и неформального образования как условие достижения актуального образовательного результата», 2013 – 2013, руководитель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стерство образования и науки РФ, 2008, Рег. № 0120.0807123, "Дополнительное образование как фактор развития региональной системы образования», исполнитель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образование, 2008, Госконтракт № П562, «Разработка и реализация системы мер, обеспечивающих устойчивое развитие дополнительного образования детей в современных социально-экономических условиях», исполнитель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стерство образования и науки, 2011, ТЗ в рамках АВЦП № 3.1.2/11370, «Разработка пилотной региональной модели развития техносферы деятельности учреждений дополнительного образования детей адекватной запросам рынка труда», исполнитель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стерство образования и науки, 2011, ТЗ в рамках АВЦП № 3.2.3/13577, «Разработка модели взаимодействия учреждений общего образования с учреждением высшего профессионального образования по реализации общеобразовательных программ старшей школы, ориентированных на одаренных детей», исполн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а Ольга Вячеславовна, зав. кафедрой начальной образования, к.п.н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й проект «Организация помощи семьям детей раннего и дошкольного возраста, не посещающих ДОУ» (г.Ярослав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инновационная площадка «Механизм реализации ФГТ: проектирование образовательного процесса» (г.Ярослав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инновационная площадка ОМЦ «Методическое сопровождение деятельности педагога в условиях реализации ФГТ» (г. Ярославл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ФГОС: преемственность дошкольного, начального и основного общего образования на основе со-бытийного подхода» 2014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кина Н.В., доцент кафедры начального образования, к.ист.н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проект «Традиции Рождественского базара в Германии и России» (Ярославль, Уберлинге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проект «Исследование морального сознания подростков на основе моральных дилемм Колберг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ФГОС: преемственность дошкольного, начального и основного общего образования на основе со-бытийного подхода» 2014-20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 Е.В., советник при ректорате, к.п.н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стерство образования и науки, 2011, ТЗ в рамках АВЦП № 3.2.3/13577, «Разработка модели взаимодействия учреждений общего образования с учреждением высшего профессионального образования по реализации общеобразовательных программ старшей школы, ориентированных на одаренных детей», исполн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тор деятельности группы по разработке докумен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ова И.Н., ст. методист КНО, Засл. учитель РФ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ФГОС: преемственность дошкольного, начального и основного общего образования на основе со-бытийного подхода» 2014-2016, исполни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деятельности муниципальных кома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ев Я.С., доцент кафедры начального образования, к.п.н. 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Технология портфолио для сервисных специальностей» 2012-2013,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ФГОС: преемственность дошкольного, начального и основного общего образования на основе со-бытийного подхода» 2014-20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деятельности муниципальных кома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ина О.Г., ст. преподаватель  кафедры начального образования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ФГОС: преемственность дошкольного, начального и основного общего образования на основе со-бытийного подхода» 2014-201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деятельности школьных команд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ий отдел Муниципальное учреждение «Центр обеспечения функционирования образовательных учреждений Данилов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ошина Ольга Владимировна, директор МУ «ЦОФОУ»              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кадрового потенциала муниципальной системы образова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ова Марина Викторовна, начальник методического отдела МУ «ЦОФОУ»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школа № 1 г. Данилова Ярославской област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ьева Марина Викторовна, руководитель районного методического объединения учителей начальных классов, учитель начальных классов средняя школа № 1 г. Данилова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«Развитие кадрового потенциала муниципальной системы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«Проектная деятельность как средство формирования ключевых компетентностей учащихся начальной школы, подготовки их к реальным условиям жизнедеятельност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ева Оксана Валерьевна, учитель начальных классов средняя школа № 1 г. Данилова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е учреждение дополнительного профессионального образования «Информационно-образовательный центр» г. Тутаев 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чреждения дополнительного профессионального образования «Информационно-образовате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Тутаев 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е проек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ая система оценки качества образования»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недрение метапредметов в образовательный процесс современной школы»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ровневой модели внедрения метапредметных технологий в образовательный процесс как средство реализации ФГОС» 201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кова Светла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учреждения дополнительного про-фессионального образова-ния «Информационно-образовательны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Тутаев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средняя школа №3 Тутаевского муниципального район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ева Наталья Алексеевна – директор МОУ СШ № 3 Тутаевского МР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ровневой модели внедрения метапредметных технологий в образовательный процесс как средство реализации ФГО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я – соисполнитель проекта РИП МУ ДПО «Информационно- образовательный центр» Тутаевского МР) 2014-2016;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Общественная экспертиза качества услуг, предоставляемых жителям муниципального района образовательными организациями» (организация – соисполнитель проекта РИП МУ ДПО «Информационно- образовательный центр» Тутаевского МР)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ьного центра здорового образа жизни  как фактор развития  муниципального здоровьесберегающего пространства. 2012-201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ект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есурсный центр по теме  «Социальное проектирование как фактор развития системы воспитани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есурсный центр по теме  «Здоровьесбережение в ОУ» 2012-2013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цова Вера Васильевна –учитель начальных классов МОУ СШ № 3 Тутаевского МР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лицей №1 Тутаевского муниципального район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талья Васил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евич, директор МОУ лицей № 1 Тутаевского МР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ровневой модели внедрения метапредметных технологий в образовательный процесс как средство реализации ФГО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я – соисполнитель проекта РИП МУ ДПО «Информационно- образовательный центр» Тутаевского МР) 2014-2016;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Общественная экспертиза качества услуг, предоставляемых жителям муниципального района образовательными организациями» (организация – соисполнитель проекта РИП МУ ДПО «Информационно- образовательный центр» Тутаевского МР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ек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есурсный центр по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анционному обучению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2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ёва Наталия Анатольевна, учитель начальных классов МОУ лицей № 1 Тутаевского МР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средняя школа №6 г. Ту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окина Елена Викторовна, директор МОУ СШ № 6 г. Тутаев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про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П «Метапредметные образовательные технологии» 2014-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 «Развитие сетевого взаимодействия образовательных учреждений по предпрофильной подготовке и профильному обучению с использованием технологий дистанционного обучения» 2011-20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метапредметных технологий в образовательный процесс современной школы» 2013-20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ровневой модели внедрения метапредметных технологий в образовательный процесс как средство реализации ФГОС» 2014-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П «Организация здорового питания в условиях образовательного учреждения» 20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П «Общественная экспертиза качества услуг, предоставляемых жителям муниципального района образовательными организациями» 201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нина Ольга Фёдоровна, зам. директора по УВР МОУ СШ № 6 г. Тутаев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команды проекта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учреждение дополнительного профессионального образования «Информационно-образовательный Центр» г. Рыбинск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валова Светлана Олеговна, директор МОУ ДПО «Информационно- образовательный Центр», кандидат педагогических наук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Информатизация системы образования. Создание межшкольных методических центр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Создание института Региональных тьютор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 «Сетевая библиотека – центр информационно- образовательного простран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П «Соорганизация деятельности субъектов образовательной практики в сетевой библиотек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нская Наталия Львовна, методист МОУ ДПО «Информационно-образовательный Центр»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П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едеральному образовательному стандарту (на примере ОС «Школа 2100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ЭП «Реализация ФГОС через внедрение комплекса технологий Образовательной системы «Школа 2100» в массовую практику начальной и основно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атор по работе с творческими группам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5 имени 63-го Угличского пехотного полк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ына Наталья Львовна, директор МОУ СОШ №5 имени 63-го Угличского пехотного полка, кандидат педагогических наук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ион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готовности кадетов к социальному самоопределению в условиях школы – центра патриотического воспитания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и апробация инструментария для осуществления внутришкольного мониторинга метапредметных достижений, обучающихся в образовательных учреждениях, реализующих ФГОС начального и основного общего образования (3-4, 5 – 6 классы) 2014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ые проек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е кадрового потенциала через организацию эффективной модели учебно-методической деятельности в общеобразовательной школе 201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Формирование нравственного идеал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ми сетевого взаимодействия  201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х учреждений раз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Метапредметный подход в образовании при реализации ФГОС в основной общеобразовательной школе 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Создание внутришкольно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уководство проектом в ОУ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юнова Елена Александровна, заместитель директора по научно-методической работе.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абот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нко Светлана Николаевна, заметитель директора по учебно-воспитательной работе.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абот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лина Марина Михайловна, заместитель директора по учебно-воспитательной работе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внутришкольной системы оценки качества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инструментария для осуществления внутришкольного мониторинга метапредметных достижений обучающихся в образовательных учреждениях, реализующих ФГОС начального и основного общего образования (3-4, 5 – 6 классы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абот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цова Екатерина Александровна, заместитель директора по учебно-воспитательной работе.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внутришкольной системы оценки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обеспечение работ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щеобразовательное учреждение Волжская средняя общеобразовательная школа Некоузского муниципального район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рина Анатольевна, директор МОУ Волжской средней общеобразовательной школы Некоузского муниципального района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е проек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самооценивания младших школьников как средство реализации ФГОС» 2013-20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екта, руководитель проекта. 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якова Лада Ярославовна, учитель начальных классов МОУ Волжской средней общеобразовательной школы Некоузского муниципального района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ина Татьяна Александровна, учитель начальных классов МОУ Волжской средней общеобразовательной школы Некоузского муниципального района</w:t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проекта 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го акта, в соответствии с которым осуществляется реализация проект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З «Об образовании в Российской Федерации» № 273-ФЗ от 29.12.2012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основные принципы государственной политики в сфере образования; основные положения организации инновационной деятельности в сфере образования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 начального общего образования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требования к разработке образовательных программ, к организации образовательного процесса, к планируемым результатам освоения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й стандарт педагога 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трудничать с другими педагогическими работниками и другими специалистами в решении воспитательных задач</w:t>
            </w:r>
          </w:p>
          <w:p>
            <w:pPr>
              <w:pStyle w:val="Default"/>
              <w:rPr/>
            </w:pPr>
            <w:r>
              <w:rPr/>
              <w:t>- 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 (Педагогическая деятельность по реализации программ начального общего образования)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здравоохранения и социального развития №216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от 5 мая 2008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рофессиональных квалификационных групп должностей работников образовани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истерства здравоохранения и социального развития Российской Федерации (Минздравсоцразвития России) от 11 января 2011 г. N 1 н. г. Москва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».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честве должностных обязанностей тьютора определены следующи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т формирование у обучающихся (студентов, слушателей) способности к самостоятельному действию: оказывает помощь в осознании неопределенности наличной ситуации, планировании шагов по достижению образа будущей профессиональной деятельности, ориентации в существующих информационном и образовательном пространствах в контексте поставленной задачи, выстраивании партнерства и взаимодействия с другими обучающимися (студентами, слушателями) и преподавателями, а также в решении задач, анализе и переоценке значимости своих результатов и целе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гает обучающимся (студентам, слушателям) в построении индивидуальной образовательной траектории: выборе элективных курсов, тем учебно-научного исследования, проводит консультации при подготовке к групповым занятиям-практикумам (тьюториалам)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ет помощь обучающимся (студентам, слушателям) в выполнении аттестационных работ разных типов, проводит их проверку и оценку, помогает в решении академических или личных проблем, связанных с обучением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ет психологическую и педагогическую поддержку обучающимся (студентам, слушателям), осуществляет профессиональную ориентацию и консультирование по вопросам карьеры, в том числе самоопределения в случае выбора научной карьеры, поступления в аспирантуру и т.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ывает поддержку в дистанционном образовании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ует социализации, формированию общей культуры личности, осознанному выбору и последующему освоению профессиональных образовательных программ, используя различные педагогические приемы и технические средства, фиксирует динамику познавательных интересов обучающихся (студентов, слушателей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ет в деятельности методических объединений и других формах методической работы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ФИНАНСОВОЕ ОБЕСПЕЧЕНИЕ ПРОЕКТА</w:t>
            </w:r>
          </w:p>
        </w:tc>
      </w:tr>
      <w:tr>
        <w:trPr>
          <w:trHeight w:val="310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 (по годам)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(подготовительны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(основной этап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(заключительный этап)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зработка исследовательского инструментария и проведение иссле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норматив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аспорта профессиональных компетенций тьютора, сопровождающего профессиональное развитие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и проведение семинаров для участников Р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ППК на основе ИОМ (индивидуальных образовательных маршру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 модели  тьюторского сопровождения  профессионального развития педагогов Н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пробация модели  тьюторского сопровождения  профессионального развития педагогов НОО (создание сети образовательных организации, подготовка тьюторов, реализация ППК на основе И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ализация программы ППК на основе И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работка и проведение регионального семинара для ММС, ООО 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повторного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пертиза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исание персонифицированной модели ДПО педагогов (на примере учителей НО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к публикации и издание методических рекомендаций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528"/>
        <w:gridCol w:w="25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Подготовительны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 (выявление компонентов профессиональной компетентности тьютора, сопровождающего профессиональное развитие педаго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.201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информационная справка (описание результатов исследовани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инструментария исследова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20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в пилотных группах педагог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.20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справ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2016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профессиональных компетенций тьютора, сопровождающего профессиональное развитие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роектных групп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фессиональных компетенций тьютора, сопровождающего профессиональное развитие педагога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(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тьюторского сопровождения деятельности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очные  семинары по разработке модел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-11.201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 и перечень обеспечивающих её услов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(локальные акты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 (документация тьютор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х (профессиональная компетентность тьютор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(ППК на основе ИОМ)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обеспечения модели (ППК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12.20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документов, регламентирующих деятельность тьюто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-11.2016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16-01.201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2.  Основно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и  тьюторского сопровождения и подготовка тью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ИРО с ММС и школ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пополняемой базы (плана, перечня) мероприятий по повышению профессиональной компетентности учителя НОО (регионального и межрегионального уровня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тренинги, обучение ППК «Тьюторсое сопровождение профессионального развития педагог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04.201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ие команды ММС и ОО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образовательных организаций (ИРО, ММС, ООО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портале ИРО данных о планируемых мероприятиях (регионального и межрегионального уровня) по повышению профессиональной компетентности учителя НОО </w:t>
            </w:r>
          </w:p>
        </w:tc>
      </w:tr>
      <w:tr>
        <w:trPr>
          <w:trHeight w:val="8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межуточных результатов реализации мо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отная реализация программы П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ИОМ, корректировка ПП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–06.2017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К с учетом внесенных корректи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7-11.201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Заключительны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функционирования сети тьюторского сопрово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исслед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проекта (аналитическая справка) и прогно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нтерпретация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корректив в модел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1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-10. 201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резентация и распространение результатов проекта на региональном, федеральном и международ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олученных результатов на семинарах,  конференциях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.201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сонифицированной модели ДПО педагогов (на примере педагогов НОО) на основе тьюторского сопров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тьюторского сопровождения профессионального развития педагога НО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ого пособ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-12.2018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@yar.ru" TargetMode="External"/><Relationship Id="rId3" Type="http://schemas.openxmlformats.org/officeDocument/2006/relationships/hyperlink" Target="mailto:tmrimc@mail.ru" TargetMode="External"/><Relationship Id="rId4" Type="http://schemas.openxmlformats.org/officeDocument/2006/relationships/hyperlink" Target="http://ioctut.edu.yar.ru/" TargetMode="External"/><Relationship Id="rId5" Type="http://schemas.openxmlformats.org/officeDocument/2006/relationships/hyperlink" Target="mailto:schol31@yandex.ru" TargetMode="External"/><Relationship Id="rId6" Type="http://schemas.openxmlformats.org/officeDocument/2006/relationships/hyperlink" Target="http://ouo-tmr.edu.yar.ru/" TargetMode="External"/><Relationship Id="rId7" Type="http://schemas.openxmlformats.org/officeDocument/2006/relationships/hyperlink" Target="mailto:school-6@bk.ru" TargetMode="External"/><Relationship Id="rId8" Type="http://schemas.openxmlformats.org/officeDocument/2006/relationships/hyperlink" Target="mailto:ioc.ryb@mail.ru" TargetMode="External"/><Relationship Id="rId9" Type="http://schemas.openxmlformats.org/officeDocument/2006/relationships/hyperlink" Target="http://ioc.rybadm.ru/" TargetMode="External"/><Relationship Id="rId10" Type="http://schemas.openxmlformats.org/officeDocument/2006/relationships/hyperlink" Target="mailto:uglichsosh5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7:00Z</dcterms:created>
  <dc:creator>Ольга Николаевна Наумова</dc:creator>
  <dc:description/>
  <cp:keywords/>
  <dc:language>en-US</dc:language>
  <cp:lastModifiedBy>Ольга Вячеславовна Тихомирова</cp:lastModifiedBy>
  <cp:lastPrinted>2014-01-30T12:53:00Z</cp:lastPrinted>
  <dcterms:modified xsi:type="dcterms:W3CDTF">2016-02-03T07:11:00Z</dcterms:modified>
  <cp:revision>13</cp:revision>
  <dc:subject/>
  <dc:title>Заявление</dc:title>
</cp:coreProperties>
</file>