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бернатора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9.12.2005 № 82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указ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03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областном этапе Всероссийского конкурса «Учитель года Росс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Областной этап Всероссийского конкурса «Учитель года России» (далее – конкурс) проводится с цел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я талантливых учителей, их поддержки и поощ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го статуса и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тижа учительского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спростра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новацион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дагогического опыта лучших учителе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Конкурс направлен на развитие творческой деятельности учителей по обновлению содержания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ётом введения новых федеральных государственных образовательных стандар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ддержку инновационных технологий в организации образовательной деятельности, рост профессионального мастерства, утверждение приоритетов образования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рядок проведения областного этапа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Ежегодно, в декабре, департамент образования Ярославской области (далее – департамент образования) размещает в средствах массовой информации объявление о проведении областного этапа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Конкурс проводится в четыре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вый этап конкурса проводится образователь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торой этап конкурса проводится органами местного самоуправления, осуществляющими управление в сфере образования, и/или соответствующими органами местной администрации, осуществляющими управление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етий этап конкурса (далее – областной этап) проводится департаментом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лючительный эта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финал конкурса) проводится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обедители первого этапа конкурса участвуют во втором этапе. Второй этап конкурса проводится ежегодно, до 25 января текущего год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бедители второго этапа конкурса участвуют в област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ь участие в конкурсе могут учителя образовательных организаций, реализующих программы общего образования, независимо от их организационно-правовой фо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На финал конкурса направляется один участник – победитель областного эта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Областной этап проводится ежегодно, в феврале – марте, департаменто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Департамент образования обеспечивает организационно-техническое сопровождение областного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составы организационного комитета областного этапа (далее – оргкомитет) и конкурсной комиссии областного этапа (далее – конкурсная комисс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рядок финансирования, место, сроки проведения конкурсных мероприятий област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Областной этап проводится в два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тур является обязательным для всех участников област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тур проводится для участников, успешно прошедших первый тур и вышедших в финал област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Для участия в областном этапе ежегодно, в срок до 03 февраля текущего года, претенденты представляют в оргкомитет следующие документы и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на участие в областном эта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ую карту участника областного эта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орческую работу (эссе) на тему «Я – учител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е муниципального органа, осуществляющего управлен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редставленные в ходе областного этапа материалы и документы оформляются в соответствии с требованиями, устанавливаемыми оргкомите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Материалы, представляемые на областной этап, не возвращаются и могут быть использованы с согласия участников областного этапа оргкомитетом для публикаций в средствах массовой информации и для подготовки сборника материалов област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комитет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ационно-методическое сопровождение областного этапа обеспечивает орг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ргкомит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орядок проведения и структуру областного эта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требования к оформлению материалов, представляемых на областной эта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виды конкурсных испытаний и устанавливает критерии оценки, включая отбор финалистов и победителя областного эта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публикацию сообщений об областном этап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курсная комиссия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Для оценивания конкурсных испытаний создаётся конкурсная комиссия, которая формируется из представителей департамента образования, образовательных организаций, средств массовой информации, общественных организаций, из числа победителей и лауреатов конкурса прошлых л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Состав конкурсной комиссии утверждается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артамент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дведение итогов областного этап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Конкурсная комиссия оценивает выполнение всех конкурсных испытаний в баллах в соответствии с критериями, утверждёнными оргкомитетом. Рейтинг составляется на основании баллов, полученных путём суммирова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Шесть участников, набравших наибольшее количество баллов в общем рейтинге по результатам первого тура, объявляются финалистами областного этапа и переходят во второй тур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и первого тура областного этапа, занявшие одинаковые позиции в общем рейтинге, сравниваются по результатам конкурсного испытания «конкурсный урок». Преимущественным правом пользуется участник первого тура областного этапа, показавший наибольший результат при прохождении конкурсного испытания «конкурсный урок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ри определении победителя областного этапа учитывается сумма всех баллов, полученных по итогам первого и второго туров областного этап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Участник областного этапа, набравший наибольшее количество баллов по результатам первого и второго туров, объявляется победителем областного этапа, остальные пять финалистов становятся лауреатами областного этапа. Участники областного этапа</w:t>
      </w:r>
      <w:r>
        <w:rPr>
          <w:rFonts w:cs="Times New Roman" w:ascii="Times New Roman" w:hAnsi="Times New Roman"/>
          <w:sz w:val="28"/>
          <w:szCs w:val="28"/>
        </w:rPr>
        <w:t xml:space="preserve">, занявшие одинаковые позиции в рейтинге, сравниваются по результатам конкурсного испытания финалистов областного этапа «мастер-класс»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енным правом пользуется финалист областного этапа, показавший максимальный результат при прохождении конкурсного испытания «мастер-класс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Результат областного этапа в виде сформированного рейтинга, выстроенного по мере убывания набранных участниками баллов, оформляется протоколом, который подписывается председателем конкурсной комисс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Победитель и лауреаты областного этапа согласно распоряжению Губернатора области, принимаемому в соответствии с решением конкурсной комиссии, награждаются дипломами и денежными премиями Губернатора обла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зультаты областного этапа публикуются в средствах массов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2:00Z</dcterms:created>
  <dc:creator>307</dc:creator>
  <dc:description/>
  <cp:keywords/>
  <dc:language>en-US</dc:language>
  <cp:lastModifiedBy>Светлана Ивановна Курицина</cp:lastModifiedBy>
  <cp:lastPrinted>2015-04-03T09:33:00Z</cp:lastPrinted>
  <dcterms:modified xsi:type="dcterms:W3CDTF">2015-04-03T06:35:00Z</dcterms:modified>
  <cp:revision>11</cp:revision>
  <dc:subject/>
  <dc:title/>
</cp:coreProperties>
</file>