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Методический семинар участников област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конкурса «Учитель года России» в 2016 году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29.02.201</w:t>
      </w:r>
      <w:r>
        <w:rPr>
          <w:b/>
          <w:lang w:val="en-US"/>
        </w:rPr>
        <w:t>6</w:t>
      </w:r>
    </w:p>
    <w:p>
      <w:pPr>
        <w:pStyle w:val="Normal"/>
        <w:ind w:left="28" w:hanging="0"/>
        <w:jc w:val="center"/>
        <w:rPr>
          <w:b/>
          <w:b/>
          <w:lang w:val="en-US"/>
        </w:rPr>
      </w:pPr>
      <w:r>
        <w:rPr>
          <w:b/>
        </w:rPr>
        <w:t>ИРО ауд.204</w:t>
      </w:r>
    </w:p>
    <w:p>
      <w:pPr>
        <w:pStyle w:val="Normal"/>
        <w:ind w:left="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552"/>
        <w:gridCol w:w="2410"/>
        <w:gridCol w:w="3969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30 - 10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Ломовская сош Рыбин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47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ru-RU"/>
              </w:rPr>
              <w:t>11.0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Павл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15 им. Н.И. Дементь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а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04 - 11.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сш № 1 г. Данилова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21-11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Ермаковская сш Пошехонского М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38-11.5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Юлия Льв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технолог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 имени 63-го Угличского пехотного полка г.Углича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55 – 12.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ыг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ячеслав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МОУ «Средняя школа № 4»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я-Залесского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12- 12.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ячеславо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У Любимская оош Любим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29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ru-RU"/>
              </w:rPr>
              <w:t>12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екоузская сош Некоузского МР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46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– 1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«Средняя школа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Гаврилов-Яма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03-1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ья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француз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им. А. Л. Ке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а</w:t>
            </w:r>
          </w:p>
        </w:tc>
      </w:tr>
      <w:tr>
        <w:trPr>
          <w:trHeight w:val="35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РЕРЫВ:13.20-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00 -1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от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зы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«Санаторная школа-интернат №6» г.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17 - 14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ы Анатоль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30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34 - 14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усов 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У «Красноткацкая средняя школа» Ярославского МР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51 – 15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кс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У «Пестрецовская основная школа» Яросла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5.08 – 1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ршини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У «Пестрецовская основная школа» Ярославского МР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5.25 -15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е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Валерьевич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лицей №1 Тутаевского 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Ирина Васильевна Лапшина</cp:lastModifiedBy>
  <cp:lastPrinted>2016-02-17T14:05:00Z</cp:lastPrinted>
  <dcterms:modified xsi:type="dcterms:W3CDTF">2016-02-24T12:12:00Z</dcterms:modified>
  <cp:revision>26</cp:revision>
  <dc:subject/>
  <dc:title/>
</cp:coreProperties>
</file>