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реше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этапа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го конкурса в области педагогики, воспитания 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ы с детьми и молодёжью до 20 лет </w:t>
      </w:r>
    </w:p>
    <w:p>
      <w:pPr>
        <w:pStyle w:val="Normal"/>
        <w:ind w:right="-143" w:firstLine="709"/>
        <w:jc w:val="center"/>
        <w:rPr/>
      </w:pPr>
      <w:r>
        <w:rPr>
          <w:b/>
          <w:sz w:val="28"/>
          <w:szCs w:val="28"/>
          <w:lang w:eastAsia="ar-SA"/>
        </w:rPr>
        <w:t xml:space="preserve">«За нравственный подвиг учителя» в </w:t>
      </w:r>
      <w:r>
        <w:rPr>
          <w:b/>
          <w:sz w:val="28"/>
          <w:szCs w:val="28"/>
        </w:rPr>
        <w:t>2017 году</w:t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2 апреля 2017 г.</w:t>
      </w:r>
    </w:p>
    <w:p>
      <w:pPr>
        <w:pStyle w:val="Normal"/>
        <w:ind w:left="284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ind w:left="426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Style17"/>
        <w:suppressAutoHyphens w:val="true"/>
        <w:spacing w:before="0" w:after="0"/>
        <w:ind w:left="426" w:firstLine="708"/>
        <w:rPr/>
      </w:pPr>
      <w:r>
        <w:rPr>
          <w:b/>
          <w:sz w:val="28"/>
          <w:szCs w:val="28"/>
        </w:rPr>
        <w:t xml:space="preserve">Председатель конкурсной комиссии: </w:t>
      </w:r>
      <w:r>
        <w:rPr>
          <w:sz w:val="28"/>
          <w:szCs w:val="28"/>
        </w:rPr>
        <w:t>Епархиальный архиерей Ярославской Епархии Русской Православной Церкви ПАНТЕЛЕИМОН, Митрополит Ярославский и Ростовский А.И. Долганов</w:t>
      </w:r>
    </w:p>
    <w:p>
      <w:pPr>
        <w:pStyle w:val="Style17"/>
        <w:suppressAutoHyphens w:val="true"/>
        <w:spacing w:before="0" w:after="0"/>
        <w:ind w:left="426" w:firstLine="708"/>
        <w:rPr/>
      </w:pPr>
      <w:r>
        <w:rPr>
          <w:b/>
          <w:sz w:val="28"/>
          <w:szCs w:val="28"/>
        </w:rPr>
        <w:t xml:space="preserve">Сопредседатель конкурсной комиссии: </w:t>
      </w:r>
      <w:r>
        <w:rPr>
          <w:sz w:val="28"/>
          <w:szCs w:val="28"/>
        </w:rPr>
        <w:t xml:space="preserve">директор департамента образования Ярославской области И.В. Лобода </w:t>
      </w:r>
    </w:p>
    <w:p>
      <w:pPr>
        <w:pStyle w:val="Normal"/>
        <w:suppressAutoHyphens w:val="true"/>
        <w:ind w:left="426" w:firstLine="708"/>
        <w:jc w:val="both"/>
        <w:rPr/>
      </w:pPr>
      <w:r>
        <w:rPr>
          <w:b/>
          <w:sz w:val="28"/>
          <w:szCs w:val="28"/>
        </w:rPr>
        <w:t xml:space="preserve">Ответственный секретарь конкурсной комиссии: </w:t>
      </w:r>
      <w:r>
        <w:rPr>
          <w:sz w:val="28"/>
          <w:szCs w:val="28"/>
        </w:rPr>
        <w:t>руководитель Отдела религиозного образования и катехизации Ярославской митрополии Протоиерей Павел Рахлин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8"/>
          <w:szCs w:val="28"/>
        </w:rPr>
        <w:t>Члены конкурсной комиссии:</w:t>
      </w:r>
      <w:r>
        <w:rPr>
          <w:sz w:val="28"/>
          <w:szCs w:val="28"/>
        </w:rPr>
        <w:t xml:space="preserve"> Белосельская М.В., Евплова О.В., Курицина С.И., Назарова И.Г., Протоиерей Дмитрий Чистюхин, Резчикова Е.А., Рябчикова С.Б., Томчук С.А., Труфанова Н.Ф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подведение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</w:t>
      </w:r>
      <w:r>
        <w:rPr>
          <w:sz w:val="28"/>
          <w:szCs w:val="28"/>
        </w:rPr>
        <w:t>2017 г., проходящего в период с 09 января по 16 апре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6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ответственного секретар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7 году руководителя Отдела религиозного образования и катехизации Ярославской митрополии Протоиерея Павла Рахлина.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в области педагогики, воспитания и работы с детьми и молодёжью до 20 лет </w:t>
      </w:r>
      <w:r>
        <w:rPr>
          <w:sz w:val="28"/>
          <w:szCs w:val="28"/>
          <w:lang w:eastAsia="ar-SA"/>
        </w:rPr>
        <w:t xml:space="preserve">«За нравственный подвиг учителя» в </w:t>
      </w:r>
      <w:r>
        <w:rPr>
          <w:sz w:val="28"/>
          <w:szCs w:val="28"/>
        </w:rPr>
        <w:t>2017 году согласно сформированному рейтингу.</w:t>
      </w:r>
    </w:p>
    <w:p>
      <w:pPr>
        <w:pStyle w:val="TextBodyIndent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конкурса и наградить памятными подарками и:  </w:t>
      </w:r>
    </w:p>
    <w:p>
      <w:pPr>
        <w:pStyle w:val="Style16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1-е место - </w:t>
      </w: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>Томчук Светланы Алексеевны, заведующего кафедрой, Киселёвой Натальи Витальевны, доцента, Соловьёвой Марины Анатольевны и Харитоновой Людмилы Алексеев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 преподавателей кафедры гуманитарных дисциплин 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- за работу «Методические рекомендации «Образ Александра Невского в истории и культуре России» (к 800-летию со дня рождения Александра Невского)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Лучший образовательный издательский проект года</w:t>
      </w:r>
      <w:r>
        <w:rPr>
          <w:color w:val="000000"/>
          <w:spacing w:val="-1"/>
          <w:sz w:val="28"/>
          <w:szCs w:val="28"/>
        </w:rPr>
        <w:t>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2-е место - </w:t>
      </w:r>
      <w:r>
        <w:rPr>
          <w:color w:val="000000"/>
          <w:sz w:val="28"/>
          <w:szCs w:val="28"/>
        </w:rPr>
        <w:t xml:space="preserve">Свободина Олега Владимировича, педагога-организатора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бразовательного учреждения дополнительного образования</w:t>
      </w:r>
      <w:r>
        <w:rPr>
          <w:sz w:val="28"/>
          <w:szCs w:val="28"/>
        </w:rPr>
        <w:t xml:space="preserve"> Детско-юношеского центра «Ярославич» г. Ярославля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«Свет миру». Из опыта организации международного православного молодежного фестиваля на Ярославской земле»</w:t>
      </w:r>
      <w:r>
        <w:rPr>
          <w:sz w:val="28"/>
          <w:szCs w:val="28"/>
          <w:lang w:eastAsia="ar-SA"/>
        </w:rPr>
        <w:t xml:space="preserve"> (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</w:t>
      </w:r>
      <w:r>
        <w:rPr>
          <w:sz w:val="28"/>
          <w:szCs w:val="28"/>
          <w:lang w:eastAsia="ar-SA"/>
        </w:rPr>
        <w:t>»);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3-е место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вторский коллектив в составе: Шаровой Александры Дмитриевны, методиста и Головициной Юлии Борисовны, старшего методиста, муниципального образовательного учреждения дополнительного профессионального образования «Информационно-образовательный центр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утаева, - за работу «Изучаем сокровища культуры земли Ярославской. Поурочные разработки к учебному курсу «Духовная культура в культурно-историческом пространстве Ярославского края» 5 класс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  <w:r>
        <w:rPr>
          <w:color w:val="000000"/>
          <w:sz w:val="28"/>
          <w:szCs w:val="28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Ивановой Ольги Николаевны и Королевой Натальи Юрьевны, старших воспитателей </w:t>
      </w:r>
      <w:r>
        <w:rPr>
          <w:sz w:val="28"/>
          <w:szCs w:val="28"/>
        </w:rPr>
        <w:t>муниципального дошкольного образовательного учреждения «Детский сад №27 «Цветик-семицветик» Тутаевского муниципального района, за работу «Образовательный проект «Адмирал Федор Ушаков – наш земляк и святой покровитель» (</w:t>
      </w:r>
      <w:r>
        <w:rPr>
          <w:sz w:val="28"/>
          <w:szCs w:val="28"/>
          <w:lang w:eastAsia="ar-SA"/>
        </w:rPr>
        <w:t>номинация «</w:t>
      </w:r>
      <w:r>
        <w:rPr>
          <w:sz w:val="28"/>
          <w:szCs w:val="28"/>
        </w:rPr>
        <w:t>За организацию духовно-нравственного воспитания в рамках образователь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Шаровой Светланы Анатольевны, директора, Аганиной Ольги Алексеевны, заместителя директора, Козловой Ирины Анатольевны, учителя начальных классов </w:t>
      </w: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 6 имени Л.И. Ошанина г. Рыбинска</w:t>
      </w:r>
      <w:r>
        <w:rPr>
          <w:color w:val="000000"/>
          <w:sz w:val="28"/>
          <w:szCs w:val="28"/>
        </w:rPr>
        <w:t xml:space="preserve">, Храбровой Анны Николаевны, заместителя директора по научно-методической работе и Лобановой Ольги Константиновны, методиста </w:t>
      </w:r>
      <w:r>
        <w:rPr>
          <w:sz w:val="28"/>
          <w:szCs w:val="28"/>
        </w:rPr>
        <w:t xml:space="preserve">муниципального бюджетного учреждения </w:t>
      </w:r>
      <w:r>
        <w:rPr>
          <w:color w:val="000000"/>
          <w:sz w:val="28"/>
          <w:szCs w:val="28"/>
        </w:rPr>
        <w:t>дополнительного образования «Центр детского и юношеского туризма и экскурсий» имени Е.П. Балагурова г. Рыбинска</w:t>
      </w:r>
      <w:r>
        <w:rPr>
          <w:sz w:val="28"/>
          <w:szCs w:val="28"/>
        </w:rPr>
        <w:t>, - за работу «Программа духовно-нравственного воспитания: Духовно-нравственное воспитание подрастающего поколения на примере знаковых личностей в русской истории средствами отечественного кинофонда («Беседы по русской истории»)» (</w:t>
      </w:r>
      <w:r>
        <w:rPr>
          <w:sz w:val="28"/>
          <w:szCs w:val="28"/>
          <w:lang w:eastAsia="ar-SA"/>
        </w:rPr>
        <w:t xml:space="preserve">номинация </w:t>
      </w:r>
      <w:r>
        <w:rPr>
          <w:sz w:val="28"/>
          <w:szCs w:val="28"/>
        </w:rPr>
        <w:t>Лучшая программа духовно-нравственного и гражданско-патриотического воспитания детей и молодежи».</w:t>
      </w:r>
    </w:p>
    <w:p>
      <w:pPr>
        <w:pStyle w:val="Style16"/>
        <w:ind w:left="426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napToGrid w:val="false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свидетельствами участников: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Мельниковой Ольги Владимировны, Пестряковой Ольги Владимировны, Малиновская Ольги Владимировны, воспитателей </w:t>
      </w:r>
      <w:r>
        <w:rPr>
          <w:sz w:val="28"/>
          <w:szCs w:val="28"/>
        </w:rPr>
        <w:t>муниципального дошкольного образовательного учреждения Детского сада №74 г. Рыбинска, - за работу «Программа духовно-нравственного воспитания детей «Детство с родным городом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йлову Галину Владимировну, заместителя директора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Ломовской средней общеобразовательной школы Рыбинского муниципального район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Роль классного руководителя в духовно-нравственном и гражданско-патриотическом воспитании обучающихся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Лаврову Татьяну Леонидовну, учителя русского языка и литературы </w:t>
      </w:r>
      <w:r>
        <w:rPr>
          <w:sz w:val="28"/>
          <w:szCs w:val="28"/>
        </w:rPr>
        <w:t>муниципального бюджетного образовательного учреждения Колодинской средней школы Пошехонского муниципального район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- за работу «Методическая разработка по предмету «Основы религиозных культур и светской этики» (ОРКСЭ) в 4 классе. Тема урока «Заповеди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инягину Светлану Альберто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ут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Образовательная игра «Православные храмы Романова-Борисоглебска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идорович Светлану Николаевну, учителя ИЗО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«Великосельская средняя школа Гаврилов-Ямского муниципального района»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Организация исследовательской и проектной деятельности в области краеведения через организацию серии походов по окрестностям с. Великое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ойщикову Елену Дмитриевну, </w:t>
      </w:r>
      <w:r>
        <w:rPr>
          <w:sz w:val="28"/>
          <w:szCs w:val="28"/>
          <w:lang w:eastAsia="ar-SA"/>
        </w:rPr>
        <w:t>учителя начальных классов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ут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Методическая разработка урока по предмету «Основы религиозных культур и светской этики» Модуль: Основы православной культуры. Урок №7 (по учебнику А. Кураева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якову Людмилу Муртазо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35 г. Рыбинска, </w:t>
      </w:r>
      <w:r>
        <w:rPr>
          <w:color w:val="000000"/>
          <w:sz w:val="28"/>
          <w:szCs w:val="28"/>
        </w:rPr>
        <w:t xml:space="preserve">педагога-организатора </w:t>
      </w:r>
      <w:r>
        <w:rPr>
          <w:sz w:val="28"/>
          <w:szCs w:val="28"/>
        </w:rPr>
        <w:t>муниципального бюджетного учреждения дополнительного образования «Центр «Молодые таланты» г. Рыбинска</w:t>
      </w:r>
      <w:r>
        <w:rPr>
          <w:sz w:val="28"/>
          <w:szCs w:val="28"/>
          <w:lang w:eastAsia="ar-SA"/>
        </w:rPr>
        <w:t xml:space="preserve">, - </w:t>
      </w:r>
      <w:r>
        <w:rPr>
          <w:sz w:val="28"/>
          <w:szCs w:val="28"/>
        </w:rPr>
        <w:t>за работу ««Скрижали» (программа субъективизации и социализации личности ребёнка средствами искусства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асюхину Юлию Константиновну, учителя истории и общество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 35 г. Рыбинска, - за работу ««Зачем творить добро?» Методическая разработка по предмету Основы религиозных культур и светской этики (ОРКСЭ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Мякутину Марину Алексеевну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Козской средней школы Первомайского муниципального района, за работу «Система работы педагога общеобразовательной школы по формированию у школьников основ гражданской идентичности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Соколовой Ирины Михайловны и Савельевой Зои Васильевны, учителей начальных классов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Первомайской средней общеобразовательной школы с. Кукобой Первомайского муниципального района, - за работу «Программа духовно-нравственного и гражданского-патриотического воспитания детей и молодежи «Пречистый край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Комиссаровой Ольги Павловны, учителя географии и Соколовой Валентины Алексеевны, учителя биологии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Ченцевской средней школы Тутаевского муниципального района, - за работу «Методическая разработка: «Храмы Тутаевского муниципального района» (Технологические карты)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вторский коллектив в составе:</w:t>
      </w:r>
      <w:r>
        <w:rPr>
          <w:color w:val="000000"/>
          <w:sz w:val="28"/>
          <w:szCs w:val="28"/>
        </w:rPr>
        <w:t xml:space="preserve"> Левашовой Елены Викторовны, руководителя структурного подразделения и Орловой Марины Сергеевны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Солнечный» г. Рыбинска, - за работу «Программа «Патриотическое и духовно-нравственное воспитание обучающихся отдела декоративно-прикладного творчества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мирнову Ольгу Викторовну, учителя начальных классов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средней общеобразовательной школы №7 Угличского муниципального района, - за работу «Сценарий внеклассного мероприятия «СемьЯ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Балакину Юлию Алексеевну, учителя ИЗО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Арефинской средней общеобразовательной школы Рыбинского муниципального района, - за работу «Методическая разработка на тему: «Учительница первая моя»»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426" w:firstLine="708"/>
        <w:jc w:val="both"/>
        <w:rPr/>
      </w:pPr>
      <w:r>
        <w:rPr>
          <w:sz w:val="28"/>
          <w:szCs w:val="28"/>
        </w:rPr>
        <w:t xml:space="preserve">Авторский коллектив в составе: </w:t>
      </w:r>
      <w:r>
        <w:rPr>
          <w:color w:val="000000"/>
          <w:sz w:val="28"/>
          <w:szCs w:val="28"/>
        </w:rPr>
        <w:t xml:space="preserve">Акимовой Марины Валерьевны, заместителя директора по воспитательной работе, Моздыковой Светланы Юрьевны, учителя искусства, Куприяновой Ольги Витальевны, учителя русского языка и литературы </w:t>
      </w:r>
      <w:r>
        <w:rPr>
          <w:sz w:val="28"/>
          <w:szCs w:val="28"/>
          <w:lang w:eastAsia="ar-SA"/>
        </w:rPr>
        <w:t>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Арефинской средней общеобразовательной школы Рыбинского муниципального района, - за работу «Программа по духовно-нравственному воспитанию «Родник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4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7-04-13T11:50:00Z</dcterms:modified>
  <cp:revision>4</cp:revision>
  <dc:subject/>
  <dc:title/>
</cp:coreProperties>
</file>